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26"/>
        <w:jc w:val="both"/>
        <w:rPr/>
      </w:pPr>
      <w:r>
        <w:rPr>
          <w:rFonts w:cs="Arial" w:ascii="Arial" w:hAnsi="Arial"/>
          <w:i w:val="false"/>
          <w:lang w:val="en-US"/>
        </w:rPr>
        <w:t>UDK 631.9 : 504.06</w:t>
      </w:r>
    </w:p>
    <w:p>
      <w:pPr>
        <w:pStyle w:val="0"/>
        <w:ind w:left="0" w:right="170" w:firstLine="426"/>
        <w:rPr>
          <w:rFonts w:ascii="Arial" w:hAnsi="Arial" w:cs="Arial"/>
          <w:b/>
          <w:b/>
          <w:sz w:val="20"/>
          <w:szCs w:val="20"/>
          <w:lang w:val="en-US"/>
        </w:rPr>
      </w:pPr>
      <w:r>
        <w:rPr>
          <w:rFonts w:cs="Arial" w:ascii="Arial" w:hAnsi="Arial"/>
          <w:b/>
          <w:sz w:val="20"/>
          <w:szCs w:val="20"/>
          <w:lang w:val="en-US"/>
        </w:rPr>
        <w:t>Methodical approaches to the estimation of resource potential of rural area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E.V. Dabakhova, M.V. Dabakhov, V.I. Titova </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Presented in the article results of researches are directed on creation of the program of rural areas mon</w:t>
        <w:softHyphen/>
        <w:t>itoring, based on an assessment of the resource potential, on the example of Nizhny Novgorod region. The main directions of the work are search and substantiation of methodical approaches to the moni</w:t>
        <w:softHyphen/>
        <w:t>toring system, including estimation of the composition and quality of renewable and relatively renew</w:t>
        <w:softHyphen/>
        <w:t>able resources. The principle of this approach is consideration of soil and biological resources qualita</w:t>
        <w:softHyphen/>
        <w:t>tive status. The basic territorial unit, to be considered during the evaluation of the resource potential is the municipal district. The proposed scheme of the resource potential evaluation of the territories takes into account: the participation of certain soil types in the formation of soil structure (in %); the rating of the main types of soils (in points) on the basis of statistical data on the agrochemical characterization of the fertile layer of the main soil types of the region (availability of soil humus and main biogenic elements) and potential crop yields that could be obtained at the expense of the natural soil fertility; agroclimatic characteristics of an area, based on Selianinov hydrothermic coefficient (according to the characteristics of temperature and moisture). When assessing the biological resources of the forest areas the more attention is paid to characteristics of forests of the third group, which is possible in the economic purposes (as a share of forests in the total land area, %) with the introduction of additional evaluating indicator, taking into account the valuation index of the forest (correction factor in relative units). The proposed scheme of evaluation would justify the choice of specialization of production ac</w:t>
        <w:softHyphen/>
        <w:t>tivities of the territorial units (administrative district of the region) taking into account the carrying ca</w:t>
        <w:softHyphen/>
        <w:t>pacity of the individual branches of agroindustrial complex, which will give an opportunity to optimize the allocation of public and private investment in rural area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xml:space="preserve">: rural development, estimation of resource potential, the rating of soils, soil resources, agroclimatic resources, assessment of forest lands.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lang w:val="en-US"/>
        </w:rPr>
        <w:t>UDK 631</w:t>
      </w:r>
    </w:p>
    <w:p>
      <w:pPr>
        <w:pStyle w:val="0"/>
        <w:ind w:left="0" w:right="170" w:firstLine="426"/>
        <w:rPr/>
      </w:pPr>
      <w:r>
        <w:rPr>
          <w:rFonts w:cs="Arial" w:ascii="Arial" w:hAnsi="Arial"/>
          <w:b/>
          <w:sz w:val="20"/>
          <w:szCs w:val="20"/>
          <w:lang w:val="en-US"/>
        </w:rPr>
        <w:t xml:space="preserve">Agroecological evaluation of the fertility of arable soils </w:t>
      </w:r>
      <w:r>
        <w:rPr>
          <w:rFonts w:cs="Arial" w:ascii="Arial" w:hAnsi="Arial"/>
          <w:b/>
          <w:sz w:val="20"/>
          <w:szCs w:val="20"/>
        </w:rPr>
        <w:t>колочной</w:t>
      </w:r>
      <w:r>
        <w:rPr>
          <w:rFonts w:cs="Arial" w:ascii="Arial" w:hAnsi="Arial"/>
          <w:b/>
          <w:sz w:val="20"/>
          <w:szCs w:val="20"/>
          <w:lang w:val="en-US"/>
        </w:rPr>
        <w:t xml:space="preserve"> steppes of the Altai region</w:t>
      </w:r>
    </w:p>
    <w:p>
      <w:pPr>
        <w:pStyle w:val="9"/>
        <w:ind w:firstLine="426"/>
        <w:rPr>
          <w:rFonts w:ascii="Arial" w:hAnsi="Arial" w:cs="Arial"/>
          <w:b w:val="false"/>
          <w:b w:val="false"/>
          <w:color w:val="333333"/>
          <w:sz w:val="20"/>
          <w:szCs w:val="20"/>
          <w:lang w:val="en-US"/>
        </w:rPr>
      </w:pPr>
      <w:r>
        <w:rPr>
          <w:rFonts w:cs="Arial" w:ascii="Arial" w:hAnsi="Arial"/>
          <w:b w:val="false"/>
          <w:sz w:val="20"/>
          <w:szCs w:val="20"/>
          <w:lang w:val="en-US"/>
        </w:rPr>
        <w:t>A.E. Kudryavtsev, N.F. Kudryavtsev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developed method of complex mapping carried out agroecological assessment of fertility of arable soils. The methodological approach sets the dynamic changes of parameters of fertility, which allows to judge about the agro</w:t>
        <w:softHyphen/>
        <w:t>ecological tension with the use of soil maps, cartography steepness of the slopes, eroded, power humus horizon, contents of humus, etc., on the basis of which have been developed and are levels of agro</w:t>
        <w:softHyphen/>
        <w:t>ecological condition and cartograms. The aim of the research was to conduct agro</w:t>
        <w:softHyphen/>
        <w:t>ecological assessment of fertility of arable soils steppes of the Altai region. In the study area allocated to such levels of agro</w:t>
        <w:softHyphen/>
        <w:t>ecological conditions: the «Norm» – more than 50% of arable land, are not subject to degradation processes; «Risk 1,» occupying area a little more than 20%, which included the arable soil prone to a low degree runoff; «Risk 1/2» arable soils prone to a low degree the process of deflation; «Risk 2» – takes about 10% of the arable land. On the parameters of fertility are characterized by the second degree of degradation, located on the slopes of up to 2, soil weak and on indicators of fertility is arable soils with intervals of indicators that deviate from the «Norm» by 10</w:t>
        <w:softHyphen/>
        <w:t>40%; «the Crisis of the 1» – arable soil, located on the lower elements of the relief and the lower parts of the slopes, the yield of these arable soils is located at the level of not more than 0.7 t/ha, which corresponds to 40</w:t>
        <w:softHyphen/>
        <w:t>60% of deviation from the «Norm»; «the Crisis of 2» soils are represented by small circuits, located in the lower parts of the slopes, slope of 5</w:t>
        <w:softHyphen/>
        <w:t>7o, soil series. Intervals fertility indicators may be modified by more than 30% of the «Norm», and yields more than 0.6 t/ha. It is revealed, that the fundamental natural conditions, determining the agroecological tension should be considered relief in conjunction with the climate and low reduce erosion resistance of arable soil, caused by anthropogenic impact. Dedicated levels of agro</w:t>
        <w:softHyphen/>
        <w:t>ecological conditions characterize the border areas, confined to a valid temporary deviation fertility indicators that determine the degree of degradation, taking into account morphological and other features of the territory. Agro</w:t>
        <w:softHyphen/>
        <w:t>ecological tension of arable soils of the area are significant, only 50% of arable lands are characterized by the level of agro</w:t>
        <w:softHyphen/>
        <w:t>ecological condition of the «Norm». About 45% of the arable land assigned to the level of agro</w:t>
        <w:softHyphen/>
        <w:t>ecological condition of «Risk» and 5% to the «Crisis».</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Agroecology, soil maps and cartograms eroded, cartograms the slope of the ground, the levels of agro</w:t>
        <w:softHyphen/>
        <w:t>ecological conditions, dynamic, indicators, fertility, deflation, humus, the thickness of the humus horizon, acidity, physical clay, the faction.</w:t>
      </w:r>
    </w:p>
    <w:p>
      <w:pPr>
        <w:pStyle w:val="0"/>
        <w:ind w:left="0" w:right="170" w:firstLine="426"/>
        <w:rPr>
          <w:rFonts w:ascii="Arial" w:hAnsi="Arial" w:eastAsia="Arial" w:cs="Arial"/>
          <w:sz w:val="20"/>
          <w:szCs w:val="20"/>
          <w:lang w:val="en-US"/>
        </w:rPr>
      </w:pPr>
      <w:r>
        <w:rPr>
          <w:rFonts w:eastAsia="Arial" w:cs="Arial" w:ascii="Arial" w:hAnsi="Arial"/>
          <w:sz w:val="20"/>
          <w:szCs w:val="20"/>
          <w:lang w:val="en-US"/>
        </w:rPr>
        <w:t xml:space="preserve">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504.54:631 . (470)</w:t>
      </w:r>
    </w:p>
    <w:p>
      <w:pPr>
        <w:pStyle w:val="0"/>
        <w:ind w:left="0" w:right="170" w:firstLine="426"/>
        <w:rPr>
          <w:rFonts w:ascii="Arial" w:hAnsi="Arial" w:cs="Arial"/>
          <w:b/>
          <w:b/>
          <w:sz w:val="20"/>
          <w:szCs w:val="20"/>
          <w:lang w:val="en-US"/>
        </w:rPr>
      </w:pPr>
      <w:r>
        <w:rPr>
          <w:rFonts w:cs="Arial" w:ascii="Arial" w:hAnsi="Arial"/>
          <w:b/>
          <w:sz w:val="20"/>
          <w:szCs w:val="20"/>
          <w:lang w:val="en-US"/>
        </w:rPr>
        <w:t>The affecter of fertilizer matters and tillage systems sward</w:t>
        <w:softHyphen/>
        <w:t>podzolic soil average eroded into indications her fertility</w:t>
      </w:r>
    </w:p>
    <w:p>
      <w:pPr>
        <w:pStyle w:val="9"/>
        <w:ind w:firstLine="426"/>
        <w:rPr>
          <w:rFonts w:ascii="Arial" w:hAnsi="Arial" w:cs="Arial"/>
          <w:b w:val="false"/>
          <w:b w:val="false"/>
          <w:sz w:val="20"/>
          <w:szCs w:val="20"/>
        </w:rPr>
      </w:pPr>
      <w:r>
        <w:rPr>
          <w:rFonts w:cs="Arial" w:ascii="Arial" w:hAnsi="Arial"/>
          <w:b w:val="false"/>
          <w:sz w:val="20"/>
          <w:szCs w:val="20"/>
          <w:lang w:val="en-US"/>
        </w:rPr>
        <w:t>N</w:t>
      </w:r>
      <w:r>
        <w:rPr>
          <w:rFonts w:cs="Arial" w:ascii="Arial" w:hAnsi="Arial"/>
          <w:b w:val="false"/>
          <w:sz w:val="20"/>
          <w:szCs w:val="20"/>
        </w:rPr>
        <w:t>.</w:t>
      </w:r>
      <w:r>
        <w:rPr>
          <w:rFonts w:cs="Arial" w:ascii="Arial" w:hAnsi="Arial"/>
          <w:b w:val="false"/>
          <w:sz w:val="20"/>
          <w:szCs w:val="20"/>
          <w:lang w:val="en-US"/>
        </w:rPr>
        <w:t>I</w:t>
      </w:r>
      <w:r>
        <w:rPr>
          <w:rFonts w:cs="Arial" w:ascii="Arial" w:hAnsi="Arial"/>
          <w:b w:val="false"/>
          <w:sz w:val="20"/>
          <w:szCs w:val="20"/>
        </w:rPr>
        <w:t>.</w:t>
      </w:r>
      <w:r>
        <w:rPr>
          <w:rFonts w:cs="Arial" w:ascii="Arial" w:hAnsi="Arial"/>
          <w:b w:val="false"/>
          <w:sz w:val="20"/>
          <w:szCs w:val="20"/>
          <w:lang w:val="en-US"/>
        </w:rPr>
        <w:t xml:space="preserve"> Vladykin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studies were conducted in the conditions of the Udmurt Republic on the sod</w:t>
        <w:softHyphen/>
        <w:t>podzolic soil light average eroded loam (clay content of 22.5</w:t>
        <w:softHyphen/>
        <w:t>25.6 %) in the rotation. In the backgrounds with different kinds of vapours (clean fallow, green manured fallow, accupied fallow) and ways of the patch in organic fertilizers, afterharvestly</w:t>
        <w:softHyphen/>
        <w:t>root residues (surfacely, to a dept of 20 and 27 sm), the effect of soil tillage system (surface</w:t>
        <w:softHyphen/>
        <w:t>burying, combined, small) on the indicators of soil fertility, which put</w:t>
        <w:softHyphen/>
        <w:t>a place in the arable layer of soil by the end of the rotation crop rotation regardless of mineral fertilizers. To maintain soil fertility at stably heavy yield of cultivated crops, it is necessary in crop rotation enter the clean steam with the introduction of manure 90 t/ha, moldboard plowing replace combined (surface</w:t>
        <w:softHyphen/>
        <w:t>farewell tillage) or surface tillage, in the field to make NPK to 30 kg d.v./ha. An obligation to preliminary conditions is the straw incorporation of all grain cultures crop rotation with introduction of nitrogen fertilizers. When replacing a farewell party ploughing on combined or surface tillage does not increase the exchange acidity (5,52</w:t>
        <w:softHyphen/>
        <w:t>5,57) and hydrolytic ( 1,92</w:t>
        <w:softHyphen/>
        <w:t>1,94 mg</w:t>
        <w:softHyphen/>
        <w:t>eg./100 g), ensured a high indicator of the amount exchangeable bases (13,38</w:t>
        <w:softHyphen/>
        <w:t>14,42 mmol/100 g) only on the soil with a high level of fertility (clean fallow with deep sealing of manure 90 t/ha). The content of potassium exchange (186</w:t>
        <w:softHyphen/>
        <w:t>210 mg/kg) there remains a high with its high degree of mobility (3,13</w:t>
        <w:softHyphen/>
        <w:t>3,36 mg/l). The content of mobile phosphorus (228</w:t>
        <w:softHyphen/>
        <w:t>267 mg/kg) has not reducer with its high degree of mobility (0,84</w:t>
        <w:softHyphen/>
        <w:t>0.90 mg/l). An activity biological of the soil has not decreased in comparison with the ploughing also. The coefficient of correlation between the indicators of the soil fertility and yield of oats (the last culture of crop rotation) is 0,61</w:t>
        <w:softHyphen/>
        <w:t>0,80. Increase due to method manure fallow on 9,0%, combined tillage – on 3,3%, together they – on 13,2%.</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soddy</w:t>
        <w:softHyphen/>
        <w:t>podzolic soil, crop rotation, tall tillage, combined tillage, surface tillage, fallow, cattle manure, green manure crop, straw, fertility, soil agrochemicals characteristics, the rates of physic</w:t>
        <w:softHyphen/>
        <w:t xml:space="preserve">chemical, available phosphor, metabolic potassium, biological activity. </w:t>
      </w:r>
    </w:p>
    <w:p>
      <w:pPr>
        <w:pStyle w:val="0"/>
        <w:ind w:left="0" w:right="170" w:firstLine="426"/>
        <w:rPr>
          <w:rFonts w:ascii="Arial" w:hAnsi="Arial" w:eastAsia="Arial" w:cs="Arial"/>
          <w:sz w:val="20"/>
          <w:szCs w:val="20"/>
          <w:lang w:val="en-US"/>
        </w:rPr>
      </w:pPr>
      <w:r>
        <w:rPr>
          <w:rFonts w:eastAsia="Arial" w:cs="Arial" w:ascii="Arial" w:hAnsi="Arial"/>
          <w:sz w:val="20"/>
          <w:szCs w:val="20"/>
          <w:lang w:val="en-US"/>
        </w:rPr>
        <w:t xml:space="preserve">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lang w:val="en-US"/>
        </w:rPr>
        <w:t>UDK 631.41:631.445.4</w:t>
      </w:r>
    </w:p>
    <w:p>
      <w:pPr>
        <w:pStyle w:val="0"/>
        <w:ind w:left="0" w:right="170" w:firstLine="426"/>
        <w:rPr>
          <w:rFonts w:ascii="Arial" w:hAnsi="Arial" w:cs="Arial"/>
          <w:b/>
          <w:b/>
          <w:sz w:val="20"/>
          <w:szCs w:val="20"/>
          <w:lang w:val="en-US"/>
        </w:rPr>
      </w:pPr>
      <w:r>
        <w:rPr>
          <w:rFonts w:cs="Arial" w:ascii="Arial" w:hAnsi="Arial"/>
          <w:b/>
          <w:sz w:val="20"/>
          <w:szCs w:val="20"/>
          <w:lang w:val="en-US"/>
        </w:rPr>
        <w:t>The content of humus, nitrogen and phosphorus in the aggregates of typical chernozem soils in precision agriculture</w:t>
      </w:r>
    </w:p>
    <w:p>
      <w:pPr>
        <w:pStyle w:val="9"/>
        <w:ind w:firstLine="426"/>
        <w:rPr>
          <w:rFonts w:ascii="Arial" w:hAnsi="Arial" w:cs="Arial"/>
          <w:b w:val="false"/>
          <w:b w:val="false"/>
          <w:sz w:val="20"/>
          <w:szCs w:val="20"/>
          <w:lang w:val="en-US"/>
        </w:rPr>
      </w:pPr>
      <w:r>
        <w:rPr>
          <w:rFonts w:cs="Arial" w:ascii="Arial" w:hAnsi="Arial"/>
          <w:b w:val="false"/>
          <w:sz w:val="20"/>
          <w:szCs w:val="20"/>
          <w:lang w:val="en-US"/>
        </w:rPr>
        <w:t>E.V. Dubovik</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When studying the content of humus, total nitrogen and phosphorus in soil aggregates within a field it has been revealed that the content of those agrochemical indexes in the fractions of typical chernozem soils is determined not only by their percent content in the studied soil fragments, but also directly by the amount of the soil aggregates of a certain size in the soil studied. By the results of the total agrochemical estimation of the plot considering the indexes of potential fertility soil samples with conditional fertility levels I, II and III have been singled out. As a result of the investigation it has been established that minimal humus content (4.55 to 4.68 %) is marked in the soil aggregates of the size less than 0.25 mm independent of the initial fertility level. Maximum humus amount (5.15 %), the fertility level being low, was contained in the aggregates of the size 1 to 0.5 mm, in the aggregates of the size 2 to 1 mm, the fertility level being medium (5.33 % of humus), and in the aggregates of the size 0.5 to 0.25 mm, the fertility level being high (5.42 % of humus). The content of total nitrogen in the soil aggregates was close to its content in unfractionated soil and was connected with the soil fertility level in the whole. The greatest amount of soil nitrogenous substances (0.22 to 0.23 %) is accumulated in soil particles more than 10 mm and 2 to 1 mm. It has been established that the phosphorus content in the soil aggregates increases as far as the sizes of the soil particles decrease. Independent of the fertility level minimal content of total phosphorus (0.13 to 0.14 %) is established in the aggregates of the size less than 0.25 mm, and maximum content (0.14 to 0.16 %) is established in the aggregates 1 to 0.25 mm.</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xml:space="preserve">: soil aggregates, humus, total nitrogen, total phosphorus, soil fertility, precision agriculture.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9:631.86 (571.13)</w:t>
      </w:r>
    </w:p>
    <w:p>
      <w:pPr>
        <w:pStyle w:val="0"/>
        <w:ind w:left="0" w:right="170" w:firstLine="426"/>
        <w:rPr>
          <w:rFonts w:ascii="Arial" w:hAnsi="Arial" w:cs="Arial"/>
          <w:b/>
          <w:b/>
          <w:sz w:val="20"/>
          <w:szCs w:val="20"/>
          <w:lang w:val="en-US"/>
        </w:rPr>
      </w:pPr>
      <w:r>
        <w:rPr>
          <w:rFonts w:cs="Arial" w:ascii="Arial" w:hAnsi="Arial"/>
          <w:b/>
          <w:sz w:val="20"/>
          <w:szCs w:val="20"/>
          <w:lang w:val="en-US"/>
        </w:rPr>
        <w:t>Use of bird brood in the agriculture of Omsk region</w:t>
      </w:r>
    </w:p>
    <w:p>
      <w:pPr>
        <w:pStyle w:val="9"/>
        <w:ind w:firstLine="426"/>
        <w:rPr>
          <w:rFonts w:ascii="Arial" w:hAnsi="Arial" w:cs="Arial"/>
          <w:b w:val="false"/>
          <w:b w:val="false"/>
          <w:sz w:val="20"/>
          <w:szCs w:val="20"/>
          <w:lang w:val="en-US"/>
        </w:rPr>
      </w:pPr>
      <w:r>
        <w:rPr>
          <w:rFonts w:cs="Arial" w:ascii="Arial" w:hAnsi="Arial"/>
          <w:b w:val="false"/>
          <w:sz w:val="20"/>
          <w:szCs w:val="20"/>
          <w:lang w:val="en-US"/>
        </w:rPr>
        <w:t>A.V. Bezzubtsev, A.G. Shmidt</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ecological hazard, which is caused by incorrect storage and usage of bird brood, is characterized. It is proposed the technology of processing and applying of bird brood, developed by FSBI “Center of agrochemical service “Omsky” together with CJSC “Irtyshskoe”, which ensures the reduction in the negative action on the environment. It provides for gathering and storing of droppings of poultry breeding without the close contact with soil (with the use of polypropylene tapes, sawdust, oat glumes, etc.), application of microbiological preparations and treatment of prepared organic fertilizer on the basis of results of the agrochemical inspection of soil. In the course of studies to determine the direct action and aftereffect of organic fertilizer, prepared from bird brood on the developed technology and with application dose 30…31 t/ha, it was established, that under condition of Omsk region on typical chernozem the raise of spring wheat yield reached 7.1…15.1 t/ha in the year of application and up to 7.2 t/ha into next year. In this case the indices of soil fertility remained at the initial level, but the content of heavy metals did not exceed 0.5 APC, both during the yearly application and in the case of use once in two year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bird’s dung, organic fertilizer, arsenic, norm of introduction, spring</w:t>
        <w:softHyphen/>
        <w:t xml:space="preserve">sown soft field, soil fertility.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lang w:val="en-US"/>
        </w:rPr>
        <w:t>UDK 633.11</w:t>
      </w:r>
    </w:p>
    <w:p>
      <w:pPr>
        <w:pStyle w:val="0"/>
        <w:ind w:left="0" w:right="170" w:firstLine="426"/>
        <w:rPr>
          <w:rFonts w:ascii="Arial" w:hAnsi="Arial" w:cs="Arial"/>
          <w:b/>
          <w:b/>
          <w:sz w:val="20"/>
          <w:szCs w:val="20"/>
          <w:lang w:val="en-US"/>
        </w:rPr>
      </w:pPr>
      <w:r>
        <w:rPr>
          <w:rFonts w:cs="Arial" w:ascii="Arial" w:hAnsi="Arial"/>
          <w:b/>
          <w:sz w:val="20"/>
          <w:szCs w:val="20"/>
          <w:lang w:val="en-US"/>
        </w:rPr>
        <w:t>Anti</w:t>
        <w:softHyphen/>
        <w:t>stress high yielding technology (anti</w:t>
        <w:softHyphen/>
        <w:t>stress high yielding farming) of spring wheat.</w:t>
      </w:r>
    </w:p>
    <w:p>
      <w:pPr>
        <w:pStyle w:val="9"/>
        <w:ind w:firstLine="426"/>
        <w:rPr>
          <w:rFonts w:ascii="Arial" w:hAnsi="Arial" w:cs="Arial"/>
          <w:b w:val="false"/>
          <w:b w:val="false"/>
          <w:sz w:val="20"/>
          <w:szCs w:val="20"/>
          <w:lang w:val="en-US"/>
        </w:rPr>
      </w:pPr>
      <w:r>
        <w:rPr>
          <w:rFonts w:cs="Arial" w:ascii="Arial" w:hAnsi="Arial"/>
          <w:b w:val="false"/>
          <w:sz w:val="20"/>
          <w:szCs w:val="20"/>
          <w:lang w:val="en-US"/>
        </w:rPr>
        <w:t>V.S. Sergeev, R.G. Gilmanov</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research on the effect of biologics and bioactivated complex fertilizers with macro – and micronutrients on yield and quality of spring wheat, plant resistance to disease and stress in the field and work experience was carried out. The use of biologics and bioactivated fertilizers on crops of spring wheat allowed to increase the safety and productive tilling capacity of plants, to increase the number of grains per ear, and its mass, which ultimately contributed to obtain grain yield increase from 0.06 to 0.51 t / ha with respect to the control variant. The prevalence and intensity of development of root rot pathogens in crops decreased to 3 times even in the background, using additional treatment option Biopolimik – «Cu» in booting phase of spring wheat. Foliage application of fertilizer Biopolimik «Complex» contributed to the largest increase in the content of crude gluten and protein in the grain. In all the studied variants the crude gluten corresponded to second (satisfactory weak – 80</w:t>
        <w:softHyphen/>
        <w:t>90 units. IDK device</w:t>
        <w:softHyphen/>
        <w:t>1) quality group. Glassiness on experience variants varied slightly. Net income from 1 ha and the prohability of crop production on the background variant for foliar feeding by fertilizer biopolimik «Complex» is signifacntly higher than those of the other variants considered by obtaining the highest yield of grain. The use of biologics and bioactivated fertilizer in tank mixtures with herbicides on crops production has contributed to increase of spring wheat production from 18 to 43%.</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xml:space="preserve">: biologics, bioactivated fertilizers, spring wheat, root rot, yield structure, grain quality.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lang w:val="en-US"/>
        </w:rPr>
        <w:t>UDK 633.11</w:t>
      </w:r>
    </w:p>
    <w:p>
      <w:pPr>
        <w:pStyle w:val="0"/>
        <w:ind w:left="0" w:right="170" w:firstLine="426"/>
        <w:rPr>
          <w:rFonts w:ascii="Arial" w:hAnsi="Arial" w:cs="Arial"/>
          <w:b/>
          <w:b/>
          <w:sz w:val="20"/>
          <w:szCs w:val="20"/>
          <w:lang w:val="en-US"/>
        </w:rPr>
      </w:pPr>
      <w:r>
        <w:rPr>
          <w:rFonts w:cs="Arial" w:ascii="Arial" w:hAnsi="Arial"/>
          <w:b/>
          <w:sz w:val="20"/>
          <w:szCs w:val="20"/>
          <w:lang w:val="en-US"/>
        </w:rPr>
        <w:t>The length of upper internode and height of the plants as method of assessment of drought resistance varieties of soft wheat</w:t>
      </w:r>
    </w:p>
    <w:p>
      <w:pPr>
        <w:pStyle w:val="9"/>
        <w:ind w:firstLine="426"/>
        <w:rPr>
          <w:rFonts w:ascii="Arial" w:hAnsi="Arial" w:cs="Arial"/>
          <w:b w:val="false"/>
          <w:b w:val="false"/>
          <w:sz w:val="20"/>
          <w:szCs w:val="20"/>
          <w:lang w:val="en-US"/>
        </w:rPr>
      </w:pPr>
      <w:r>
        <w:rPr>
          <w:rFonts w:cs="Arial" w:ascii="Arial" w:hAnsi="Arial"/>
          <w:b w:val="false"/>
          <w:sz w:val="20"/>
          <w:szCs w:val="20"/>
          <w:lang w:val="en-US"/>
        </w:rPr>
        <w:t>S.B. Lepekhov, N.I. Korobeynikov</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Results of researches are presented in article for 2010</w:t>
        <w:softHyphen/>
        <w:t>2012 on studying morphobiological features of 47 spring soft wheat cultivars steppe ecological type from different ecologo</w:t>
        <w:softHyphen/>
        <w:t>geographic origin. The aim of the research comparing the effectiveness evaluation of drought resistance of cultivars and lines of spring wheat on the length of the upper internode and the height of the plant in natural drought conditions. The study was conducted on the experimental field of the Altai research Institute of agriculture of Russian agricultural Academy. The soil of the experimental plot is a leached chernozem. In 2010 there was a drought in the first half of vegetation. For 2011 was characterized by a moderate drought during the whole vegetation period. Weather 2012 characterized by sustainable extreme drought. Varieties sown on two fore crop (fallow land, crop remains). There were 3 replicates of the experimental materials with randomization into repetition. Elements of the yield structure were determined on the basis of analysis of 30 plants of every cultivar. Criterion drought resistance varieties performed yield on a background of natural drought, which was calculated correlation coefficients for the height of the plant and the length of the upper internode. A statistically significant correlations of values of these characteristics with the yield varieties and productivity of the main spike in dry conditions were detected (0,30</w:t>
        <w:softHyphen/>
        <w:t>0,72 – plant height – yield; 0,29</w:t>
        <w:softHyphen/>
        <w:t>0,76 – plant height – weight of productivity of the main spike; 0,28</w:t>
        <w:softHyphen/>
        <w:t>0,66 – length of upper internode – yield; 0,38</w:t>
        <w:softHyphen/>
        <w:t>0,64 – length of upper internode – productivity of the main spike. Groups varieties, significantly different from each other along the length of the upper internode, in fewer cases there were significant differences in elements yields than those allocated to the height of the plant (50% of cases to 78%). The most suitable feature assessment of drought resistance varieties of soft wheat of the two considered is the height of the plants.</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spring soft wheat, drought resistance, plant height, the length of the upper internode.</w:t>
      </w:r>
    </w:p>
    <w:p>
      <w:pPr>
        <w:pStyle w:val="0"/>
        <w:ind w:left="0" w:right="170" w:firstLine="426"/>
        <w:rPr>
          <w:rFonts w:ascii="Arial" w:hAnsi="Arial" w:eastAsia="Arial" w:cs="Arial"/>
          <w:sz w:val="20"/>
          <w:szCs w:val="20"/>
          <w:lang w:val="en-US"/>
        </w:rPr>
      </w:pPr>
      <w:r>
        <w:rPr>
          <w:rFonts w:eastAsia="Arial" w:cs="Arial" w:ascii="Arial" w:hAnsi="Arial"/>
          <w:sz w:val="20"/>
          <w:szCs w:val="20"/>
          <w:lang w:val="en-US"/>
        </w:rPr>
        <w:t xml:space="preserve">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lang w:val="en-US"/>
        </w:rPr>
        <w:t>UDK 631.5275 (571.1)</w:t>
      </w:r>
    </w:p>
    <w:p>
      <w:pPr>
        <w:pStyle w:val="0"/>
        <w:ind w:left="0" w:right="170" w:firstLine="426"/>
        <w:rPr>
          <w:rFonts w:ascii="Arial" w:hAnsi="Arial" w:cs="Arial"/>
          <w:b/>
          <w:b/>
          <w:sz w:val="20"/>
          <w:szCs w:val="20"/>
          <w:lang w:val="en-US"/>
        </w:rPr>
      </w:pPr>
      <w:r>
        <w:rPr>
          <w:rFonts w:cs="Arial" w:ascii="Arial" w:hAnsi="Arial"/>
          <w:b/>
          <w:sz w:val="20"/>
          <w:szCs w:val="20"/>
          <w:lang w:val="en-US"/>
        </w:rPr>
        <w:t>Mnogobiotipnye of the grade – the reserve of steady production of grain of the spring</w:t>
        <w:softHyphen/>
        <w:t>sown field in Siberia</w:t>
      </w:r>
    </w:p>
    <w:p>
      <w:pPr>
        <w:pStyle w:val="9"/>
        <w:ind w:firstLine="426"/>
        <w:rPr>
          <w:rFonts w:ascii="Arial" w:hAnsi="Arial" w:cs="Arial"/>
          <w:b w:val="false"/>
          <w:b w:val="false"/>
          <w:sz w:val="20"/>
          <w:szCs w:val="20"/>
          <w:lang w:val="en-US"/>
        </w:rPr>
      </w:pPr>
      <w:r>
        <w:rPr>
          <w:rFonts w:cs="Arial" w:ascii="Arial" w:hAnsi="Arial"/>
          <w:b w:val="false"/>
          <w:sz w:val="20"/>
          <w:szCs w:val="20"/>
          <w:lang w:val="en-US"/>
        </w:rPr>
        <w:t>Yu.P. Loginov, A.A. Kazak, A.A. Yudin</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Depending on moisture security and fertility of fields productivity of a spring</w:t>
        <w:softHyphen/>
        <w:t>sown field in Siberia varies from 1,5 to 4 t/hectare and more. At modern level of the standard of farming steady obtaining productivity of wheat at the level of 2,5</w:t>
        <w:softHyphen/>
        <w:t>3 t/hectare in many respects depends on a grade. Use of a method of an electrophoresis in studying of the spectral analysis of spare proteins of a zernovka of wheat allowed to establish biotipny structure of grades. Thus Tyumen 80, Omsk 9, Sibakovsky 3, Kurgan 1 grades Tulunsky 12, Buryat 34, Shadrinsk, Belief and others – to odnobiotipny belong to mnogobiotipny, and. Purpose of researches: to study efficiency of mnogobiotipny and odnobiotipny grades of a spring</w:t>
        <w:softHyphen/>
        <w:t>sown field in damp and dry years, and environmental conditions and to establish their ratio by production of elite seeds. Researches are conducted in 1985</w:t>
        <w:softHyphen/>
        <w:t xml:space="preserve">2008 years. The soil </w:t>
        <w:softHyphen/>
        <w:t xml:space="preserve"> the chernozem vyshchelolchenny tyazhelosuglinisty on mechanical structure. Maintenance of a humus of 7,6 %, nitrogen, phosphorus and potassium average, reaction of soil solution 6,7. Results of researches showed that in droughty years mnogobiotipny grades steadily created productivity of 2,4</w:t>
        <w:softHyphen/>
        <w:t>3,2 t/hectare and had advantage before odnobiotipny grades. In damp years productivity of odnobitipny grades of intensive type was higher in comparison with mnogobiotipny and made 4,3</w:t>
        <w:softHyphen/>
        <w:t>5,5 t/hectare. The grade Tyumen 80 consists of three biotypes in the ratio 61,3:35,5:3,2%. Stability of a grade is maintained at the expense of the first and second biotypes. On quality of grain both biotypes meet the requirements on strong wheat, and on reaction to a drought and on resistance to diseases the first biotype concedes to the second. Besides, the first biotype is more exacting to a food background. In years different in weather conditions and on different backgrounds of a food biotypes supplement each other that provides obtaining steady productivity at the level of 3</w:t>
        <w:softHyphen/>
        <w:t xml:space="preserve">4 t/hectare, the maximum productivity of a grade – 6,4 t/hectare. Seed farming of mnogobiotipny grades of wheat needs to be conducted with use of a method of an electrophoresis of spare proteins of a zernovka. For a grade the Tyumen 80 optimum ratio of the first biotype to the second has to make 35:65. </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Siberia, spring</w:t>
        <w:softHyphen/>
        <w:t>sown field, grade same, grade mnogobiotipny, electrophoresis, seed farming, productivity, quality of grain, grade Tyumen 80.</w:t>
      </w:r>
    </w:p>
    <w:p>
      <w:pPr>
        <w:pStyle w:val="0"/>
        <w:ind w:left="0" w:right="170" w:firstLine="426"/>
        <w:rPr>
          <w:rFonts w:ascii="Arial" w:hAnsi="Arial" w:eastAsia="Arial" w:cs="Arial"/>
          <w:sz w:val="20"/>
          <w:szCs w:val="20"/>
          <w:lang w:val="en-US"/>
        </w:rPr>
      </w:pPr>
      <w:r>
        <w:rPr>
          <w:rFonts w:eastAsia="Arial" w:cs="Arial" w:ascii="Arial" w:hAnsi="Arial"/>
          <w:sz w:val="20"/>
          <w:szCs w:val="20"/>
          <w:lang w:val="en-US"/>
        </w:rPr>
        <w:t xml:space="preserve">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lang w:val="en-US"/>
        </w:rPr>
        <w:t>UDK: 633.358 : 631.52(212.3)</w:t>
      </w:r>
    </w:p>
    <w:p>
      <w:pPr>
        <w:pStyle w:val="0"/>
        <w:ind w:left="0" w:right="170" w:firstLine="426"/>
        <w:rPr>
          <w:rFonts w:ascii="Arial" w:hAnsi="Arial" w:cs="Arial"/>
          <w:b/>
          <w:b/>
          <w:sz w:val="20"/>
          <w:szCs w:val="20"/>
          <w:lang w:val="en-US"/>
        </w:rPr>
      </w:pPr>
      <w:r>
        <w:rPr>
          <w:rFonts w:cs="Arial" w:ascii="Arial" w:hAnsi="Arial"/>
          <w:b/>
          <w:sz w:val="20"/>
          <w:szCs w:val="20"/>
          <w:lang w:val="en-US"/>
        </w:rPr>
        <w:t>Agroecological evaluation of samples peas in taiga zone</w:t>
      </w:r>
    </w:p>
    <w:p>
      <w:pPr>
        <w:pStyle w:val="9"/>
        <w:ind w:firstLine="426"/>
        <w:rPr/>
      </w:pPr>
      <w:r>
        <w:rPr>
          <w:rStyle w:val="Hps"/>
          <w:rFonts w:cs="Arial" w:ascii="Arial" w:hAnsi="Arial"/>
          <w:b/>
          <w:sz w:val="20"/>
          <w:szCs w:val="20"/>
          <w:lang w:val="en-US"/>
        </w:rPr>
        <w:t>O.V.</w:t>
      </w:r>
      <w:r>
        <w:rPr>
          <w:rStyle w:val="Shorttext"/>
          <w:rFonts w:cs="Arial" w:ascii="Arial" w:hAnsi="Arial"/>
          <w:b/>
          <w:sz w:val="20"/>
          <w:szCs w:val="20"/>
          <w:lang w:val="en-US"/>
        </w:rPr>
        <w:t xml:space="preserve"> </w:t>
      </w:r>
      <w:r>
        <w:rPr>
          <w:rStyle w:val="Hps"/>
          <w:rFonts w:cs="Arial" w:ascii="Arial" w:hAnsi="Arial"/>
          <w:b/>
          <w:sz w:val="20"/>
          <w:szCs w:val="20"/>
          <w:lang w:val="en-US"/>
        </w:rPr>
        <w:t>Lozhkina</w:t>
      </w:r>
    </w:p>
    <w:p>
      <w:pPr>
        <w:pStyle w:val="10Englishresumeosn"/>
        <w:ind w:firstLine="426"/>
        <w:rPr/>
      </w:pPr>
      <w:r>
        <w:rPr>
          <w:rStyle w:val="Hps"/>
          <w:rFonts w:cs="Arial" w:ascii="Arial" w:hAnsi="Arial"/>
          <w:sz w:val="20"/>
          <w:szCs w:val="20"/>
          <w:lang w:val="en-US"/>
        </w:rPr>
        <w:t>Summary</w:t>
      </w:r>
      <w:r>
        <w:rPr>
          <w:rFonts w:cs="Arial" w:ascii="Arial" w:hAnsi="Arial"/>
          <w:b w:val="false"/>
          <w:sz w:val="20"/>
          <w:szCs w:val="20"/>
          <w:lang w:val="en-US"/>
        </w:rPr>
        <w:t>. The study area is different extreme conditions, which allows for assessment of selection of samples for adaptability. Creating adaptive varieties remains the most accessible means of intensification of grain production. The study area is characterized by extreme climatic and edaphic conditions. The object of research is the pea (</w:t>
      </w:r>
      <w:r>
        <w:rPr>
          <w:rFonts w:cs="Arial" w:ascii="Arial" w:hAnsi="Arial"/>
          <w:b w:val="false"/>
          <w:bCs w:val="false"/>
          <w:iCs/>
          <w:sz w:val="20"/>
          <w:szCs w:val="20"/>
          <w:lang w:val="en-US"/>
        </w:rPr>
        <w:t>Pisum sativum L.</w:t>
      </w:r>
      <w:r>
        <w:rPr>
          <w:rFonts w:cs="Arial" w:ascii="Arial" w:hAnsi="Arial"/>
          <w:b w:val="false"/>
          <w:sz w:val="20"/>
          <w:szCs w:val="20"/>
          <w:lang w:val="en-US"/>
        </w:rPr>
        <w:t>). The results of the study accessions three maturity groups: early</w:t>
        <w:softHyphen/>
        <w:t>maturing, medium and medium</w:t>
        <w:softHyphen/>
        <w:t>late. The standard grade used Narymsky 11. To assess the adaptive capacity of the samples used the technique to identify potential productivity and adaptability of the varieties and forms of selection in terms of «productivity.» Feature adaptation of plants to environmental conditions expressed adaptive capacity. To estimate the sample for this indicator shows the data for three years with contrasting conditions. In the group of early varieties adaptability factor was 0.95…1.20, the group of mid – 0.80…1.40, the group of medium – 0.89…1.02. Thus, in each maturity group number is highlighted with high adaptive capacity. All the studied samples tendril</w:t>
        <w:softHyphen/>
        <w:t>type at the taiga has a low coefficient of adaptation (0.8…1.0). This indicates a more narrow range of conditions conducive to their high yield.</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xml:space="preserve">: pea, selection, variety, yield, rate adaptive, taiga zone.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633.521:632.954(470.4/.5)</w:t>
      </w:r>
    </w:p>
    <w:p>
      <w:pPr>
        <w:pStyle w:val="0"/>
        <w:ind w:left="0" w:right="170" w:firstLine="426"/>
        <w:rPr/>
      </w:pPr>
      <w:r>
        <w:rPr>
          <w:rStyle w:val="Hps"/>
          <w:rFonts w:cs="Arial" w:ascii="Arial" w:hAnsi="Arial"/>
          <w:b/>
          <w:sz w:val="20"/>
          <w:szCs w:val="20"/>
          <w:lang w:val="en-US"/>
        </w:rPr>
        <w:t>Yield varieties</w:t>
      </w:r>
      <w:r>
        <w:rPr>
          <w:rFonts w:cs="Arial" w:ascii="Arial" w:hAnsi="Arial"/>
          <w:b/>
          <w:sz w:val="20"/>
          <w:szCs w:val="20"/>
          <w:lang w:val="en-US"/>
        </w:rPr>
        <w:t xml:space="preserve"> </w:t>
      </w:r>
      <w:r>
        <w:rPr>
          <w:rStyle w:val="Hps"/>
          <w:rFonts w:cs="Arial" w:ascii="Arial" w:hAnsi="Arial"/>
          <w:b/>
          <w:sz w:val="20"/>
          <w:szCs w:val="20"/>
          <w:lang w:val="en-US"/>
        </w:rPr>
        <w:t>of flax</w:t>
      </w:r>
      <w:r>
        <w:rPr>
          <w:rFonts w:cs="Arial" w:ascii="Arial" w:hAnsi="Arial"/>
          <w:b/>
          <w:sz w:val="20"/>
          <w:szCs w:val="20"/>
          <w:lang w:val="en-US"/>
        </w:rPr>
        <w:t xml:space="preserve"> </w:t>
      </w:r>
      <w:r>
        <w:rPr>
          <w:rStyle w:val="Hps"/>
          <w:rFonts w:cs="Arial" w:ascii="Arial" w:hAnsi="Arial"/>
          <w:b/>
          <w:sz w:val="20"/>
          <w:szCs w:val="20"/>
          <w:lang w:val="en-US"/>
        </w:rPr>
        <w:t>for handling</w:t>
      </w:r>
      <w:r>
        <w:rPr>
          <w:rFonts w:cs="Arial" w:ascii="Arial" w:hAnsi="Arial"/>
          <w:b/>
          <w:sz w:val="20"/>
          <w:szCs w:val="20"/>
          <w:lang w:val="en-US"/>
        </w:rPr>
        <w:t xml:space="preserve"> </w:t>
      </w:r>
      <w:r>
        <w:rPr>
          <w:rStyle w:val="Hps"/>
          <w:rFonts w:cs="Arial" w:ascii="Arial" w:hAnsi="Arial"/>
          <w:b/>
          <w:sz w:val="20"/>
          <w:szCs w:val="20"/>
          <w:lang w:val="en-US"/>
        </w:rPr>
        <w:t>modern</w:t>
      </w:r>
      <w:r>
        <w:rPr>
          <w:rFonts w:cs="Arial" w:ascii="Arial" w:hAnsi="Arial"/>
          <w:b/>
          <w:sz w:val="20"/>
          <w:szCs w:val="20"/>
          <w:lang w:val="en-US"/>
        </w:rPr>
        <w:t xml:space="preserve"> </w:t>
      </w:r>
      <w:r>
        <w:rPr>
          <w:rStyle w:val="Hps"/>
          <w:rFonts w:cs="Arial" w:ascii="Arial" w:hAnsi="Arial"/>
          <w:b/>
          <w:sz w:val="20"/>
          <w:szCs w:val="20"/>
          <w:lang w:val="en-US"/>
        </w:rPr>
        <w:t>Middle</w:t>
      </w:r>
      <w:r>
        <w:rPr>
          <w:rFonts w:cs="Arial" w:ascii="Arial" w:hAnsi="Arial"/>
          <w:b/>
          <w:sz w:val="20"/>
          <w:szCs w:val="20"/>
          <w:lang w:val="en-US"/>
        </w:rPr>
        <w:t xml:space="preserve"> </w:t>
      </w:r>
      <w:r>
        <w:rPr>
          <w:rStyle w:val="Hps"/>
          <w:rFonts w:cs="Arial" w:ascii="Arial" w:hAnsi="Arial"/>
          <w:b/>
          <w:sz w:val="20"/>
          <w:szCs w:val="20"/>
          <w:lang w:val="en-US"/>
        </w:rPr>
        <w:t>herbicides in</w:t>
      </w:r>
      <w:r>
        <w:rPr>
          <w:rFonts w:cs="Arial" w:ascii="Arial" w:hAnsi="Arial"/>
          <w:b/>
          <w:sz w:val="20"/>
          <w:szCs w:val="20"/>
          <w:lang w:val="en-US"/>
        </w:rPr>
        <w:t xml:space="preserve"> </w:t>
      </w:r>
      <w:r>
        <w:rPr>
          <w:rStyle w:val="Hps"/>
          <w:rFonts w:cs="Arial" w:ascii="Arial" w:hAnsi="Arial"/>
          <w:b/>
          <w:sz w:val="20"/>
          <w:szCs w:val="20"/>
          <w:lang w:val="en-US"/>
        </w:rPr>
        <w:t>Urals.</w:t>
      </w:r>
    </w:p>
    <w:p>
      <w:pPr>
        <w:pStyle w:val="9"/>
        <w:ind w:firstLine="426"/>
        <w:rPr>
          <w:rFonts w:ascii="Arial" w:hAnsi="Arial" w:cs="Arial"/>
          <w:b w:val="false"/>
          <w:b w:val="false"/>
          <w:sz w:val="20"/>
          <w:szCs w:val="20"/>
          <w:lang w:val="en-US"/>
        </w:rPr>
      </w:pPr>
      <w:r>
        <w:rPr>
          <w:rStyle w:val="Hps"/>
          <w:rFonts w:cs="Arial" w:ascii="Arial" w:hAnsi="Arial"/>
          <w:b/>
          <w:sz w:val="20"/>
          <w:szCs w:val="20"/>
          <w:lang w:val="en-US"/>
        </w:rPr>
        <w:t>E. Korepanova, Ya.</w:t>
      </w:r>
      <w:r>
        <w:rPr>
          <w:rFonts w:cs="Arial" w:ascii="Arial" w:hAnsi="Arial"/>
          <w:b w:val="false"/>
          <w:sz w:val="20"/>
          <w:szCs w:val="20"/>
          <w:lang w:val="en-US"/>
        </w:rPr>
        <w:t xml:space="preserve"> </w:t>
      </w:r>
      <w:r>
        <w:rPr>
          <w:rStyle w:val="Hps"/>
          <w:rFonts w:cs="Arial" w:ascii="Arial" w:hAnsi="Arial"/>
          <w:b/>
          <w:sz w:val="20"/>
          <w:szCs w:val="20"/>
          <w:lang w:val="en-US"/>
        </w:rPr>
        <w:t>Zakharov</w:t>
      </w:r>
      <w:r>
        <w:rPr>
          <w:rStyle w:val="Hps"/>
          <w:rFonts w:cs="Arial" w:ascii="Arial" w:hAnsi="Arial"/>
          <w:b/>
          <w:sz w:val="20"/>
          <w:szCs w:val="20"/>
        </w:rPr>
        <w:t>а</w:t>
      </w:r>
    </w:p>
    <w:p>
      <w:pPr>
        <w:pStyle w:val="10Englishresumeosn"/>
        <w:ind w:firstLine="426"/>
        <w:rPr/>
      </w:pPr>
      <w:r>
        <w:rPr>
          <w:rStyle w:val="Hps"/>
          <w:rFonts w:cs="Arial" w:ascii="Arial" w:hAnsi="Arial"/>
          <w:sz w:val="20"/>
          <w:szCs w:val="20"/>
          <w:lang w:val="en-US"/>
        </w:rPr>
        <w:t>Summary</w:t>
      </w:r>
      <w:r>
        <w:rPr>
          <w:rStyle w:val="Hps"/>
          <w:rFonts w:cs="Arial" w:ascii="Arial" w:hAnsi="Arial"/>
          <w:b/>
          <w:sz w:val="20"/>
          <w:szCs w:val="20"/>
          <w:lang w:val="en-US"/>
        </w:rPr>
        <w:t xml:space="preserve">. </w:t>
      </w:r>
      <w:r>
        <w:rPr>
          <w:rFonts w:cs="Arial" w:ascii="Arial" w:hAnsi="Arial"/>
          <w:b w:val="false"/>
          <w:sz w:val="20"/>
          <w:szCs w:val="20"/>
          <w:lang w:val="en-US"/>
        </w:rPr>
        <w:t>Reliable protection of fiber flax crop of weeds – the main component of intensive technology of cultivation and its general reserve increase yields fiber and seeds, improve product quality, reduce the cost of refining. In this regard, within two years. We studied, that supported the scientific substantiation tion yield varieties of flax processing modern herbicides in cultivation technology for seeds in the Middle Urals. The object of research – grade flax different groups velocity rospelosti: Sunrise, Tomskii 18, Sinichka, Orion and Crom. Seed rate of seeds in all cases pieces/m2 1000. An area of 15 m</w:t>
      </w:r>
      <w:r>
        <w:rPr>
          <w:rFonts w:cs="Arial" w:ascii="Arial" w:hAnsi="Arial"/>
          <w:b w:val="false"/>
          <w:sz w:val="20"/>
          <w:szCs w:val="20"/>
          <w:vertAlign w:val="superscript"/>
          <w:lang w:val="en-US"/>
        </w:rPr>
        <w:t>2</w:t>
      </w:r>
      <w:r>
        <w:rPr>
          <w:rFonts w:cs="Arial" w:ascii="Arial" w:hAnsi="Arial"/>
          <w:b w:val="false"/>
          <w:sz w:val="20"/>
          <w:szCs w:val="20"/>
          <w:lang w:val="en-US"/>
        </w:rPr>
        <w:t xml:space="preserve"> plots, repeat options quadruple</w:t>
        <w:softHyphen/>
        <w:t>ties. Spraying herbicides Magnum, Lontrel 300, Gerbitoks L against dicotyledonous weeds were carried out in the phase of «elochka» at the height of flax 3</w:t>
        <w:softHyphen/>
        <w:t>10 cm, herbicide Miura against grass weeds – at the height of weed at least 10</w:t>
        <w:softHyphen/>
        <w:t>15 cm. Norm consumption rate of all shapes – 300 l/ha. Treatment of crops flax herbicide Gerbitoks L separately in tank mixture (Gerbitoks L + Magnum) and the sequential processing of the tank mixture and herbicide tsidom Miura have yielded the highest seed yield varieties Tomskii 18 – a group of early</w:t>
        <w:softHyphen/>
        <w:t>maturing varieties and Orion – among the middle group. The increase in seed yield of flax varieties Rise by 0.4 – 5.2 c/ha, Tomsk 18 – 1.1 – 6.3 c/ha, Sinichka – 0.9 – 5.7 c/ha, Orion – 0.9 – 5.9 c/ha and Chrome – 0.9 – 5.8 c/ha when spraying plants flax Gerbitoks L herbicide alone, in tank mixtures with magnum, alternately using tank</w:t>
        <w:softHyphen/>
        <w:t>mix (Gerbitoks L + Magnum) and Miura, caused by increasing the number of plants before the harvest, respectively at – 9 – 93 pcs./m</w:t>
      </w:r>
      <w:r>
        <w:rPr>
          <w:rFonts w:cs="Arial" w:ascii="Arial" w:hAnsi="Arial"/>
          <w:b w:val="false"/>
          <w:sz w:val="20"/>
          <w:szCs w:val="20"/>
          <w:vertAlign w:val="superscript"/>
          <w:lang w:val="en-US"/>
        </w:rPr>
        <w:t>2</w:t>
      </w:r>
      <w:r>
        <w:rPr>
          <w:rFonts w:cs="Arial" w:ascii="Arial" w:hAnsi="Arial"/>
          <w:b w:val="false"/>
          <w:sz w:val="20"/>
          <w:szCs w:val="20"/>
          <w:lang w:val="en-US"/>
        </w:rPr>
        <w:t>, 12 – 103 pcs./m</w:t>
      </w:r>
      <w:r>
        <w:rPr>
          <w:rFonts w:cs="Arial" w:ascii="Arial" w:hAnsi="Arial"/>
          <w:b w:val="false"/>
          <w:sz w:val="20"/>
          <w:szCs w:val="20"/>
          <w:vertAlign w:val="superscript"/>
          <w:lang w:val="en-US"/>
        </w:rPr>
        <w:t>2</w:t>
      </w:r>
      <w:r>
        <w:rPr>
          <w:rFonts w:cs="Arial" w:ascii="Arial" w:hAnsi="Arial"/>
          <w:b w:val="false"/>
          <w:sz w:val="20"/>
          <w:szCs w:val="20"/>
          <w:lang w:val="en-US"/>
        </w:rPr>
        <w:t>, 7 – 89 pcs./m</w:t>
      </w:r>
      <w:r>
        <w:rPr>
          <w:rFonts w:cs="Arial" w:ascii="Arial" w:hAnsi="Arial"/>
          <w:b w:val="false"/>
          <w:sz w:val="20"/>
          <w:szCs w:val="20"/>
          <w:vertAlign w:val="superscript"/>
          <w:lang w:val="en-US"/>
        </w:rPr>
        <w:t>2</w:t>
      </w:r>
      <w:r>
        <w:rPr>
          <w:rFonts w:cs="Arial" w:ascii="Arial" w:hAnsi="Arial"/>
          <w:b w:val="false"/>
          <w:sz w:val="20"/>
          <w:szCs w:val="20"/>
          <w:lang w:val="en-US"/>
        </w:rPr>
        <w:t>, 8 – 117 pcs./m</w:t>
      </w:r>
      <w:r>
        <w:rPr>
          <w:rFonts w:cs="Arial" w:ascii="Arial" w:hAnsi="Arial"/>
          <w:b w:val="false"/>
          <w:sz w:val="20"/>
          <w:szCs w:val="20"/>
          <w:vertAlign w:val="superscript"/>
          <w:lang w:val="en-US"/>
        </w:rPr>
        <w:t>2</w:t>
      </w:r>
      <w:r>
        <w:rPr>
          <w:rFonts w:cs="Arial" w:ascii="Arial" w:hAnsi="Arial"/>
          <w:b w:val="false"/>
          <w:sz w:val="20"/>
          <w:szCs w:val="20"/>
          <w:lang w:val="en-US"/>
        </w:rPr>
        <w:t xml:space="preserve"> and 10 – 100 pcs./m</w:t>
      </w:r>
      <w:r>
        <w:rPr>
          <w:rFonts w:cs="Arial" w:ascii="Arial" w:hAnsi="Arial"/>
          <w:b w:val="false"/>
          <w:sz w:val="20"/>
          <w:szCs w:val="20"/>
          <w:vertAlign w:val="superscript"/>
          <w:lang w:val="en-US"/>
        </w:rPr>
        <w:t>2</w:t>
      </w:r>
      <w:r>
        <w:rPr>
          <w:rFonts w:cs="Arial" w:ascii="Arial" w:hAnsi="Arial"/>
          <w:b w:val="false"/>
          <w:sz w:val="20"/>
          <w:szCs w:val="20"/>
          <w:lang w:val="en-US"/>
        </w:rPr>
        <w:t>.</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3.111.1 : 631.5</w:t>
      </w:r>
    </w:p>
    <w:p>
      <w:pPr>
        <w:pStyle w:val="0"/>
        <w:ind w:left="0" w:right="170" w:firstLine="426"/>
        <w:rPr>
          <w:rFonts w:ascii="Arial" w:hAnsi="Arial" w:cs="Arial"/>
          <w:b/>
          <w:b/>
          <w:sz w:val="20"/>
          <w:szCs w:val="20"/>
          <w:lang w:val="en-US"/>
        </w:rPr>
      </w:pPr>
      <w:r>
        <w:rPr>
          <w:rFonts w:cs="Arial" w:ascii="Arial" w:hAnsi="Arial"/>
          <w:b/>
          <w:sz w:val="20"/>
          <w:szCs w:val="20"/>
          <w:lang w:val="en-US"/>
        </w:rPr>
        <w:t>To the question on times of sowing of the winter wheat</w:t>
      </w:r>
    </w:p>
    <w:p>
      <w:pPr>
        <w:pStyle w:val="9"/>
        <w:ind w:firstLine="426"/>
        <w:rPr>
          <w:rFonts w:ascii="Arial" w:hAnsi="Arial" w:cs="Arial"/>
          <w:b w:val="false"/>
          <w:b w:val="false"/>
          <w:sz w:val="20"/>
          <w:szCs w:val="20"/>
          <w:lang w:val="en-US"/>
        </w:rPr>
      </w:pPr>
      <w:r>
        <w:rPr>
          <w:rFonts w:cs="Arial" w:ascii="Arial" w:hAnsi="Arial"/>
          <w:b w:val="false"/>
          <w:sz w:val="20"/>
          <w:szCs w:val="20"/>
          <w:lang w:val="en-US"/>
        </w:rPr>
        <w:t>N.M. Komaroff, V.V. Dridiger</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In article results of studying of efficiency of 30 breeds of a winter wheat depending on time of crop, degree of defeat by diseases and colonisations by cereal flies in autumn vegetation for the purpose of specification of times of sowing of culture are resulted. Breeds have the longest vegetative period at early, and the shortest – late crop times. Efficiency of plants of a winter wheat has difficult polynom dependence on duration of autumn vegetation, and is defined both physiological features of culture, and weather conditions of years of research. At wheat as on indicators real (a grain yield from metre square, mass of grain from a plant, quantity of grains on a plant), and potential (quantity of productive stalks on a plant, quantity of cones on a plant) efficiency advantage has the second time of sowing (on September, 30th). Plants of wheat of the first time of sowing (on September, 10th) concede to plants of the second time of sowing on the indicators set forth above because they are surprised diseases in the autumn and are colonized by cereal flies, as leads to decrease both real, and potential efficiency. Efficiency of plants of a winter wheat decreases proportionally to increase in prevalence of mealy dew or a brown rust in autumn vegetation. Plants of wheat of the third time of sowing (on October, 20th) concede to plants of the second time of sowing on the indicators set forth above because they do not have not enough duration of autumn vegetation and they enter a tillering stage with the beginning of vernal vegetation. Observed thereof decrease in indicators of potential efficiency leads to decrease in indicators of real efficiency. Authors consider that the data obtained by them testifies to desirable carrying over before target dates of sowing of a winter wheat in Stavropol Territory on 8 – 10 days later.</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Breeds, sowing times, efficiency of plants, real efficiency, potential efficiency, association of efficiency on times of sowing and defeat by diseases.</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3.8:615</w:t>
      </w:r>
    </w:p>
    <w:p>
      <w:pPr>
        <w:pStyle w:val="0"/>
        <w:ind w:left="0" w:right="170" w:firstLine="426"/>
        <w:rPr>
          <w:rFonts w:ascii="Arial" w:hAnsi="Arial" w:cs="Arial"/>
          <w:b/>
          <w:b/>
          <w:sz w:val="20"/>
          <w:szCs w:val="20"/>
          <w:lang w:val="en-US"/>
        </w:rPr>
      </w:pPr>
      <w:r>
        <w:rPr>
          <w:rFonts w:cs="Arial" w:ascii="Arial" w:hAnsi="Arial"/>
          <w:b/>
          <w:sz w:val="20"/>
          <w:szCs w:val="20"/>
          <w:lang w:val="en-US"/>
        </w:rPr>
        <w:t>Lofant anise – promising wide</w:t>
        <w:softHyphen/>
        <w:t>ranging use of culture.</w:t>
      </w:r>
    </w:p>
    <w:p>
      <w:pPr>
        <w:pStyle w:val="9"/>
        <w:ind w:firstLine="426"/>
        <w:rPr>
          <w:rFonts w:ascii="Arial" w:hAnsi="Arial" w:cs="Arial"/>
          <w:b w:val="false"/>
          <w:b w:val="false"/>
          <w:sz w:val="20"/>
          <w:szCs w:val="20"/>
          <w:lang w:val="en-US"/>
        </w:rPr>
      </w:pPr>
      <w:r>
        <w:rPr>
          <w:rFonts w:cs="Arial" w:ascii="Arial" w:hAnsi="Arial"/>
          <w:b w:val="false"/>
          <w:sz w:val="20"/>
          <w:szCs w:val="20"/>
          <w:lang w:val="en-US"/>
        </w:rPr>
        <w:t>V.V. Chumakova, O.I. Popova, V.V. Chumakov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In recent years there has been an increased demand for various types of plant materials, including new and unconventional, for the production of food products with functional and preventive properties, perfumery</w:t>
        <w:softHyphen/>
        <w:t xml:space="preserve">cosmetic and pharmaceutical products. Research carried out with the purpose of establishing the possibility of a crop cultivation </w:t>
      </w:r>
      <w:r>
        <w:rPr>
          <w:rFonts w:cs="Arial" w:ascii="Arial" w:hAnsi="Arial"/>
          <w:b w:val="false"/>
          <w:sz w:val="20"/>
          <w:szCs w:val="20"/>
        </w:rPr>
        <w:t>лофанта</w:t>
      </w:r>
      <w:r>
        <w:rPr>
          <w:rFonts w:cs="Arial" w:ascii="Arial" w:hAnsi="Arial"/>
          <w:b w:val="false"/>
          <w:sz w:val="20"/>
          <w:szCs w:val="20"/>
          <w:lang w:val="en-US"/>
        </w:rPr>
        <w:t xml:space="preserve"> in the South of Russia, to obtain valuable vegetable raw materials. In the Stavropol region </w:t>
      </w:r>
      <w:r>
        <w:rPr>
          <w:rFonts w:cs="Arial" w:ascii="Arial" w:hAnsi="Arial"/>
          <w:b w:val="false"/>
          <w:sz w:val="20"/>
          <w:szCs w:val="20"/>
        </w:rPr>
        <w:t>интродуцировано</w:t>
      </w:r>
      <w:r>
        <w:rPr>
          <w:rFonts w:cs="Arial" w:ascii="Arial" w:hAnsi="Arial"/>
          <w:b w:val="false"/>
          <w:sz w:val="20"/>
          <w:szCs w:val="20"/>
          <w:lang w:val="en-US"/>
        </w:rPr>
        <w:t xml:space="preserve"> and accessed 23 sample of 4 types of </w:t>
      </w:r>
      <w:r>
        <w:rPr>
          <w:rFonts w:cs="Arial" w:ascii="Arial" w:hAnsi="Arial"/>
          <w:b w:val="false"/>
          <w:sz w:val="20"/>
          <w:szCs w:val="20"/>
        </w:rPr>
        <w:t>лофанта</w:t>
      </w:r>
      <w:r>
        <w:rPr>
          <w:rFonts w:cs="Arial" w:ascii="Arial" w:hAnsi="Arial"/>
          <w:b w:val="false"/>
          <w:sz w:val="20"/>
          <w:szCs w:val="20"/>
          <w:lang w:val="en-US"/>
        </w:rPr>
        <w:t xml:space="preserve"> different. For selection work allocated samples </w:t>
      </w:r>
      <w:r>
        <w:rPr>
          <w:rFonts w:cs="Arial" w:ascii="Arial" w:hAnsi="Arial"/>
          <w:b w:val="false"/>
          <w:sz w:val="20"/>
          <w:szCs w:val="20"/>
        </w:rPr>
        <w:t>лофанта</w:t>
      </w:r>
      <w:r>
        <w:rPr>
          <w:rFonts w:cs="Arial" w:ascii="Arial" w:hAnsi="Arial"/>
          <w:b w:val="false"/>
          <w:sz w:val="20"/>
          <w:szCs w:val="20"/>
          <w:lang w:val="en-US"/>
        </w:rPr>
        <w:t xml:space="preserve"> aniseed and </w:t>
      </w:r>
      <w:r>
        <w:rPr>
          <w:rFonts w:cs="Arial" w:ascii="Arial" w:hAnsi="Arial"/>
          <w:b w:val="false"/>
          <w:sz w:val="20"/>
          <w:szCs w:val="20"/>
        </w:rPr>
        <w:t>морщинистого</w:t>
      </w:r>
      <w:r>
        <w:rPr>
          <w:rFonts w:cs="Arial" w:ascii="Arial" w:hAnsi="Arial"/>
          <w:b w:val="false"/>
          <w:sz w:val="20"/>
          <w:szCs w:val="20"/>
          <w:lang w:val="en-US"/>
        </w:rPr>
        <w:t xml:space="preserve">. According to the results of introductory breeding created a new variety </w:t>
      </w:r>
      <w:r>
        <w:rPr>
          <w:rFonts w:cs="Arial" w:ascii="Arial" w:hAnsi="Arial"/>
          <w:b w:val="false"/>
          <w:sz w:val="20"/>
          <w:szCs w:val="20"/>
        </w:rPr>
        <w:t>лофанта</w:t>
      </w:r>
      <w:r>
        <w:rPr>
          <w:rFonts w:cs="Arial" w:ascii="Arial" w:hAnsi="Arial"/>
          <w:b w:val="false"/>
          <w:sz w:val="20"/>
          <w:szCs w:val="20"/>
          <w:lang w:val="en-US"/>
        </w:rPr>
        <w:t xml:space="preserve"> aniseed Premier, has a complex of economic</w:t>
        <w:softHyphen/>
        <w:t>useful signs and properties. The developed technology of cultivation of varieties allows successful production in conditions of the South of Russia 180</w:t>
        <w:softHyphen/>
        <w:t>210 t/ha of green, 50</w:t>
        <w:softHyphen/>
        <w:t xml:space="preserve">64 C/ha of dry phytomass and up to 4 t/ha of seed. Conducted analysis on a number of biologically active compounds (BASS) determines the prospects of exploitation of the variety as an important source of vegetable raw material to produce essential oils, phenol compounds, amino acids, tanning agents. The ethereal oil have been identified 22 component, of which majeure in fresh raw materials are Menton (19.9%) and </w:t>
      </w:r>
      <w:r>
        <w:rPr>
          <w:rFonts w:cs="Arial" w:ascii="Arial" w:hAnsi="Arial"/>
          <w:b w:val="false"/>
          <w:sz w:val="20"/>
          <w:szCs w:val="20"/>
        </w:rPr>
        <w:t>пулегон</w:t>
      </w:r>
      <w:r>
        <w:rPr>
          <w:rFonts w:cs="Arial" w:ascii="Arial" w:hAnsi="Arial"/>
          <w:b w:val="false"/>
          <w:sz w:val="20"/>
          <w:szCs w:val="20"/>
          <w:lang w:val="en-US"/>
        </w:rPr>
        <w:t xml:space="preserve"> (42,5%). The content of tannins is set at the level of 6.7%and 8.6%, Gallic acid – in the range of 2.0</w:t>
        <w:softHyphen/>
        <w:t>2.5%. Revealed excellent decorative properties, the prospects of the use of culture as honey and fodder plant.</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lofant, introduction, selection, variety, raw seeds, biologically active compounds.</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19:618.7.636.2:616</w:t>
      </w:r>
    </w:p>
    <w:p>
      <w:pPr>
        <w:pStyle w:val="0"/>
        <w:ind w:left="0" w:right="170" w:firstLine="426"/>
        <w:rPr>
          <w:rFonts w:ascii="Arial" w:hAnsi="Arial" w:cs="Arial"/>
          <w:b/>
          <w:b/>
          <w:sz w:val="20"/>
          <w:szCs w:val="20"/>
          <w:lang w:val="en-US"/>
        </w:rPr>
      </w:pPr>
      <w:r>
        <w:rPr>
          <w:rFonts w:cs="Arial" w:ascii="Arial" w:hAnsi="Arial"/>
          <w:b/>
          <w:sz w:val="20"/>
          <w:szCs w:val="20"/>
          <w:lang w:val="en-US"/>
        </w:rPr>
        <w:t>Reserves for an increase in the reproductive ability, milk productivity and improvement in the technological parameters of milk of cow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R.V. Ghazaryan, V.Y. Ulitko, S.P. Lifanova</w:t>
      </w:r>
    </w:p>
    <w:p>
      <w:pPr>
        <w:pStyle w:val="10Englishresumeosn"/>
        <w:ind w:firstLine="426"/>
        <w:rPr>
          <w:rFonts w:ascii="Arial" w:hAnsi="Arial" w:cs="Arial"/>
          <w:b w:val="false"/>
          <w:b w:val="false"/>
          <w:sz w:val="20"/>
          <w:szCs w:val="20"/>
          <w:lang w:val="en-US"/>
        </w:rPr>
      </w:pPr>
      <w:r>
        <w:rPr>
          <w:rFonts w:cs="Arial" w:ascii="Arial" w:hAnsi="Arial"/>
          <w:color w:val="333333"/>
          <w:sz w:val="20"/>
          <w:szCs w:val="20"/>
          <w:lang w:val="en-US"/>
        </w:rPr>
        <w:t>Summary</w:t>
      </w:r>
      <w:r>
        <w:rPr>
          <w:rFonts w:cs="Arial" w:ascii="Arial" w:hAnsi="Arial"/>
          <w:b w:val="false"/>
          <w:color w:val="333333"/>
          <w:sz w:val="20"/>
          <w:szCs w:val="20"/>
          <w:lang w:val="en-US"/>
        </w:rPr>
        <w:t>. Parenteral administration of the cows twice a month to 15 ml per head antioxidant drug «Karsel» (containing beta</w:t>
        <w:softHyphen/>
        <w:t>carotene and selenium) increases, even in the most dressed up periods of the production cycle (3</w:t>
        <w:softHyphen/>
        <w:t>4 months of lactation and 8</w:t>
        <w:softHyphen/>
        <w:t>9 month of pregnancy), the intensity of the flow redox processes and the level of protein metabolism (increased within physiological limits, the concentration of blood hemoglobin, red blood cells, protein, vitamin A and carotene), which undoubtedly leads to increased productivity of the forage diet (9.2 kg of milk per 100 feed units consumed ) and increases the content of the milk SNF – 0.19%, fat</w:t>
        <w:softHyphen/>
        <w:t>0.19%, protein 0.16%, vitamin A, 0.16 mg%. milk of these cows has a higher density and lower acidity. Improves the properties of the manifestation of reproductive cows: increased their fertility from the 1</w:t>
        <w:softHyphen/>
        <w:t>2nd inseminations at 10</w:t>
        <w:softHyphen/>
        <w:t>11%, reduced insemination index 1.87 to 1.69, length of service period of 22.3 days (from 115.9 to 93.6 P &lt;0.001). Milk cows in the experimental group relations fat: protein, protein: SNF, fat: SNF and has better processing properties for the development of its protein products. A better degree of extraction of milk fat (99.73% vs. 98.77% in controls) makes it more technological and production of cream and butter</w:t>
      </w:r>
      <w:r>
        <w:rPr>
          <w:rFonts w:cs="Arial" w:ascii="Arial" w:hAnsi="Arial"/>
          <w:b w:val="false"/>
          <w:sz w:val="20"/>
          <w:szCs w:val="20"/>
          <w:lang w:val="en-US"/>
        </w:rPr>
        <w:t xml:space="preserve">. This decreases the flow of milk to produce 1 kg of cream at 10.65% and oil by 9.3%. Increased output of skim milk cheese yield at 4.51% with a lower 4.2% of its consumption per 1 kg of product. </w:t>
      </w:r>
      <w:r>
        <w:rPr>
          <w:rFonts w:cs="Arial" w:ascii="Arial" w:hAnsi="Arial"/>
          <w:b w:val="false"/>
          <w:color w:val="333333"/>
          <w:sz w:val="20"/>
          <w:szCs w:val="20"/>
          <w:lang w:val="en-US"/>
        </w:rPr>
        <w:t>The annual economic effect on 1 ruble costs associated with the acquisition and use of the drug «Karsel» amounted to 16.45 ruble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deficiency, beta carotin, productivity, quality of products, Karsel.</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4:619:614</w:t>
      </w:r>
    </w:p>
    <w:p>
      <w:pPr>
        <w:pStyle w:val="0"/>
        <w:ind w:left="0" w:right="170" w:firstLine="426"/>
        <w:rPr/>
      </w:pPr>
      <w:r>
        <w:rPr>
          <w:rFonts w:cs="Arial" w:ascii="Arial" w:hAnsi="Arial"/>
          <w:b/>
          <w:sz w:val="20"/>
          <w:szCs w:val="20"/>
          <w:lang w:val="en-US"/>
        </w:rPr>
        <w:t>Influence of preparation Bioplex</w:t>
      </w:r>
      <w:r>
        <w:rPr>
          <w:rFonts w:cs="Arial" w:ascii="Arial" w:hAnsi="Arial"/>
          <w:b/>
          <w:sz w:val="20"/>
          <w:szCs w:val="20"/>
          <w:vertAlign w:val="superscript"/>
          <w:lang w:val="en-US"/>
        </w:rPr>
        <w:t>TM</w:t>
      </w:r>
      <w:r>
        <w:rPr>
          <w:rFonts w:cs="Arial" w:ascii="Arial" w:hAnsi="Arial"/>
          <w:b/>
          <w:sz w:val="20"/>
          <w:szCs w:val="20"/>
          <w:lang w:val="en-US"/>
        </w:rPr>
        <w:t xml:space="preserve"> feeding on productivity and content of micro</w:t>
        <w:softHyphen/>
        <w:t>elements in internal organs of young pig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V.P. Nadeev, M.G. Chabaev, R.V. Nekrasov, N.I. Anisova, A.M. Gadzhiev</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article presents results of scientific and economic experiment on the growing piglets (since 28 days to 4 months) on the feeding of two forms of premixes. Young stock from the control group was fed the standard additive, which contained sulfates of manganese, ferric, copper and zinc, and also sodium selenite. Instead of them the additive BioplexTM was included into the composition of the experimental premix, in which the enumerated elements were in the organic form. Feeding of BioplexTM to young pigs contributed to an increase in av</w:t>
        <w:softHyphen/>
        <w:t>erage</w:t>
        <w:softHyphen/>
        <w:t>daily gain, in comparison with control animals, by 7.0 % with simultaneous reduction in the expenditures of fodders by 9.7 %. At that, the coefficients of di</w:t>
        <w:softHyphen/>
        <w:t>gestibility of dry matter, organic matter, protein, cellulose, nitrogen</w:t>
        <w:softHyphen/>
        <w:t>free extractive substances in piglets of the experimental group were higher respectively by 2.4, 2.8, 2.2, 2.4, and 2.1 %. The balance of nitrogen, calcium and phosphorus in both groups was positive. A quantity of copper, zinc and ferric in livers, stomachs and small intestines in the animals, that obtained the organic form of microele</w:t>
        <w:softHyphen/>
        <w:t>ments, was more than in the control, to 4.5, 20.2, 202.0 % and 41.6, 80.7, 25.7 %, respectively, for copper and ferric in the small intestine these values were 69.2 and 97.8 %. The content of copper in the kidneys of the piglets from the experi</w:t>
        <w:softHyphen/>
        <w:t xml:space="preserve">mental group was less, in comparison with the individuals, which were fed by the usual additive, 2.4 times, ferric </w:t>
        <w:softHyphen/>
        <w:t xml:space="preserve"> to 46.1 %, and the content of zinc, on the con</w:t>
        <w:softHyphen/>
        <w:t>trary, was more 2.6 times. The inclusion of BioplexTM into the premixes for grow</w:t>
        <w:softHyphen/>
        <w:t>ing piglets had a positive effect on the biochemical indices of blood. In comparison with the control, the content of erythrocytes increased by 14.8 %, hemoglobin – by 15.8 %, lymphocytes – by 4.34 %,  beta globulins – by 8.41 %, gamma globulins – by 28.7 %, ASAT – by 12.9 %, ALAT – by 10.5 %, calcium – by 41.2 %, phosphorus – by 7.7 %, copper – 1.9 %, ferric – by 8.6 %.</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premixes, microelements, chelates, body weight, expenditure of fod</w:t>
        <w:softHyphen/>
        <w:t>ders, morphological and biochemical indices of blood, internal organs.</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2.034:547.96:575.822</w:t>
      </w:r>
    </w:p>
    <w:p>
      <w:pPr>
        <w:pStyle w:val="0"/>
        <w:ind w:left="0" w:right="170" w:firstLine="426"/>
        <w:rPr>
          <w:rFonts w:ascii="Arial" w:hAnsi="Arial" w:cs="Arial"/>
          <w:b/>
          <w:b/>
          <w:sz w:val="20"/>
          <w:szCs w:val="20"/>
          <w:lang w:val="en-US"/>
        </w:rPr>
      </w:pPr>
      <w:r>
        <w:rPr>
          <w:rFonts w:cs="Arial" w:ascii="Arial" w:hAnsi="Arial"/>
          <w:b/>
          <w:sz w:val="20"/>
          <w:szCs w:val="20"/>
          <w:lang w:val="en-US"/>
        </w:rPr>
        <w:t>Polymorphism of the k</w:t>
        <w:softHyphen/>
        <w:t>casein gene and cheese</w:t>
        <w:softHyphen/>
        <w:t>making characters of milk of cattle Simmental breed</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G.M. Goncharenko, T.S. Goryacheva, N.S. Medvedeva, N.B. Grishina, E.G. Akulich, E.V. Kononenko </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For production of qualitative cheese, especially its solid sorts, it is necessary to have milk with good cheese</w:t>
        <w:softHyphen/>
        <w:t>making qualities which are dependent on genotype of animals. It is shown that milk of animals with BB genotype of the k</w:t>
        <w:softHyphen/>
        <w:t>casein possesses the shortest time of coagulation and hardening, and also has the best composition of a clot at production of solid cheeses. Besides, BB genotype of this locus is positively correlated with milk protein that defines higher yield of production. The Simmental breed being most suitable on fortress of a hoofed horn for the mountain district of the Republic of Altai, has a good ratio of genotypes of the k</w:t>
        <w:softHyphen/>
        <w:t>casein gene, revealed by the PCR</w:t>
        <w:softHyphen/>
        <w:t>analysis method. The frequency of genotypes of the k</w:t>
        <w:softHyphen/>
        <w:t>casein locus which makes is revealed: AA – 34,2; AB – 48,1; BB – 17,7%. The frequency A allel – 0,58; the frequency B allel – 0,42. In milk of cows with BB genotype protein content in all considered lactations by 0,1</w:t>
        <w:softHyphen/>
        <w:t>0,18% higher in comparison with other genotypes of the k</w:t>
        <w:softHyphen/>
        <w:t>casein gene (</w:t>
      </w:r>
      <w:r>
        <w:rPr>
          <w:rFonts w:cs="Arial" w:ascii="Arial" w:hAnsi="Arial"/>
          <w:b w:val="false"/>
          <w:sz w:val="20"/>
          <w:szCs w:val="20"/>
        </w:rPr>
        <w:t>р</w:t>
      </w:r>
      <w:r>
        <w:rPr>
          <w:rFonts w:cs="Arial" w:ascii="Arial" w:hAnsi="Arial"/>
          <w:b w:val="false"/>
          <w:sz w:val="20"/>
          <w:szCs w:val="20"/>
          <w:lang w:val="en-US"/>
        </w:rPr>
        <w:t>&lt;0,001). The cows with heterozygotic genotype also had a superiority over animals with AA genotype by 0,05</w:t>
        <w:softHyphen/>
        <w:t>0,08% (</w:t>
      </w:r>
      <w:r>
        <w:rPr>
          <w:rFonts w:cs="Arial" w:ascii="Arial" w:hAnsi="Arial"/>
          <w:b w:val="false"/>
          <w:sz w:val="20"/>
          <w:szCs w:val="20"/>
        </w:rPr>
        <w:t>р</w:t>
      </w:r>
      <w:r>
        <w:rPr>
          <w:rFonts w:cs="Arial" w:ascii="Arial" w:hAnsi="Arial"/>
          <w:b w:val="false"/>
          <w:sz w:val="20"/>
          <w:szCs w:val="20"/>
          <w:lang w:val="en-US"/>
        </w:rPr>
        <w:t xml:space="preserve">&lt;0,01; </w:t>
      </w:r>
      <w:r>
        <w:rPr>
          <w:rFonts w:cs="Arial" w:ascii="Arial" w:hAnsi="Arial"/>
          <w:b w:val="false"/>
          <w:sz w:val="20"/>
          <w:szCs w:val="20"/>
        </w:rPr>
        <w:t>р</w:t>
      </w:r>
      <w:r>
        <w:rPr>
          <w:rFonts w:cs="Arial" w:ascii="Arial" w:hAnsi="Arial"/>
          <w:b w:val="false"/>
          <w:sz w:val="20"/>
          <w:szCs w:val="20"/>
          <w:lang w:val="en-US"/>
        </w:rPr>
        <w:t>&lt;0,001). On the volume of the emitted serum, a phase of coagulation and alcoholic test milk practically didn’t differ, and the general duration of folding of milk was by 0,57 min. shorter at cows with BB genotype, than with AA genotype. In the laboratory from the milk of different genotypes was produced cheese like «Knight» and «House», his composition and palatability is studied. It is shown that the content of fat in solid of cheese made from milk of cows with AA genotype (21,74), below, than in animals with AB and BB genotypes by 7,36 and 5,43%. The highest moisture content in the cheese made from milk of cows with AB genotype – 47,31%. Besides, the cheese prepared from milk of cows with BB genotype differed the best palatability and its yield was by 11,1% more, than from cows with AA genotype.</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xml:space="preserve">: </w:t>
      </w:r>
      <w:r>
        <w:rPr>
          <w:rFonts w:cs="Arial" w:ascii="Arial" w:hAnsi="Arial"/>
          <w:b w:val="false"/>
          <w:sz w:val="20"/>
          <w:szCs w:val="20"/>
        </w:rPr>
        <w:t>с</w:t>
      </w:r>
      <w:r>
        <w:rPr>
          <w:rFonts w:cs="Arial" w:ascii="Arial" w:hAnsi="Arial"/>
          <w:b w:val="false"/>
          <w:sz w:val="20"/>
          <w:szCs w:val="20"/>
          <w:lang w:val="en-US"/>
        </w:rPr>
        <w:t>attle, simmental breed, k</w:t>
        <w:softHyphen/>
        <w:t>casein, productivity, cheese</w:t>
        <w:softHyphen/>
        <w:t>suitability, content of fat</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19.616.392.</w:t>
      </w:r>
    </w:p>
    <w:p>
      <w:pPr>
        <w:pStyle w:val="0"/>
        <w:ind w:left="0" w:right="170" w:firstLine="426"/>
        <w:rPr>
          <w:rFonts w:ascii="Arial" w:hAnsi="Arial" w:cs="Arial"/>
          <w:b/>
          <w:b/>
          <w:sz w:val="20"/>
          <w:szCs w:val="20"/>
          <w:lang w:val="en-US"/>
        </w:rPr>
      </w:pPr>
      <w:r>
        <w:rPr>
          <w:rFonts w:cs="Arial" w:ascii="Arial" w:hAnsi="Arial"/>
          <w:b/>
          <w:sz w:val="20"/>
          <w:szCs w:val="20"/>
          <w:lang w:val="en-US"/>
        </w:rPr>
        <w:t>The veterinary and sanitary examination of meat and milk of patients and infected with the virus leukemia animal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V.V. Khramtsov, N.A. Osipova, T.A. Agarkova, N.G. Dvoeglazov</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Improving the quality of care, and food and biological value of food, its safety for humans are of great social importance. To monitoring the safety of products of animal origin requires science</w:t>
        <w:softHyphen/>
        <w:t>based assessment of the quality of meat and milk. The  article presents a comparison of the results of veterinary</w:t>
        <w:softHyphen/>
        <w:t>sanitary examination of meat and dairy raw materials obtained from cattle RID</w:t>
        <w:softHyphen/>
        <w:t xml:space="preserve"> negative infected with BLV and hematologic stage of infection. Investigations were carried out in the agricultural enterprises of Khanty</w:t>
        <w:softHyphen/>
        <w:t xml:space="preserve"> Mansi autonomic region </w:t>
        <w:softHyphen/>
        <w:t xml:space="preserve"> Yugra. To study the quality indicators, nutritional value and bacteriological assessment of meat and milk using conventional techniques. We found that the organoleptic meat of animals killed in the hematology </w:t>
        <w:softHyphen/>
        <w:t xml:space="preserve">stage disease has significant deviations from normal values (elasticity, while aligning holes, the color of muscle tissue, muddy soup sour and unpleasant odor). The examined carcasses (87 %) </w:t>
        <w:softHyphen/>
        <w:t xml:space="preserve"> slightly crust dries. The amount of moisture in samples of animal meat hematological step leukemia 1,5 times the control. There is a tendency to reduce the calorie content of meat derived from animals gembolnyh respectively, by 15,6% </w:t>
        <w:softHyphen/>
        <w:t xml:space="preserve"> 32,3 % compared to RID </w:t>
        <w:softHyphen/>
        <w:t xml:space="preserve"> negative and infected animals. The highest colonization muscle and internal organs was higher in patients hematologically animals (in 2 times Salmonella, Proteus 2,7 times, staphylococci 3,9) compared to the control. Thus, the results of comprehensive studies, it was concluded that the meat obtained from slaughter in hematologic stage bovine leukemia corresponds not fresh. In the study of milk significant changes were observed only in hematological patients with leukemia cows on the degree of bacterial contamination (more than 500</w:t>
        <w:softHyphen/>
        <w:t>1000 th. /</w:t>
      </w:r>
      <w:r>
        <w:rPr>
          <w:rFonts w:cs="Arial" w:ascii="Arial" w:hAnsi="Arial"/>
          <w:b w:val="false"/>
          <w:sz w:val="20"/>
          <w:szCs w:val="20"/>
        </w:rPr>
        <w:t>с</w:t>
      </w:r>
      <w:r>
        <w:rPr>
          <w:rFonts w:cs="Arial" w:ascii="Arial" w:hAnsi="Arial"/>
          <w:b w:val="false"/>
          <w:sz w:val="20"/>
          <w:szCs w:val="20"/>
          <w:lang w:val="en-US"/>
        </w:rPr>
        <w:t>m</w:t>
      </w:r>
      <w:r>
        <w:rPr>
          <w:rFonts w:cs="Arial" w:ascii="Arial" w:hAnsi="Arial"/>
          <w:b w:val="false"/>
          <w:sz w:val="20"/>
          <w:szCs w:val="20"/>
          <w:vertAlign w:val="superscript"/>
          <w:lang w:val="en-US"/>
        </w:rPr>
        <w:t>3</w:t>
      </w:r>
      <w:r>
        <w:rPr>
          <w:rFonts w:cs="Arial" w:ascii="Arial" w:hAnsi="Arial"/>
          <w:b w:val="false"/>
          <w:sz w:val="20"/>
          <w:szCs w:val="20"/>
          <w:lang w:val="en-US"/>
        </w:rPr>
        <w:t>).</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veterinary</w:t>
        <w:softHyphen/>
        <w:t>sanitary expertise, bovine leukosis, the infected animal, the animal, meat, milk, reaction to the peroxidase, pH, primary decomposition of proteins, bacterial dissemination made, the acidity of milk, amino acid composition of milk.</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543.55.054.1 </w:t>
      </w:r>
    </w:p>
    <w:p>
      <w:pPr>
        <w:pStyle w:val="0"/>
        <w:ind w:left="0" w:right="170" w:firstLine="426"/>
        <w:rPr/>
      </w:pPr>
      <w:r>
        <w:rPr>
          <w:rStyle w:val="Hps"/>
          <w:rFonts w:cs="Arial" w:ascii="Arial" w:hAnsi="Arial"/>
          <w:b/>
          <w:sz w:val="20"/>
          <w:szCs w:val="20"/>
          <w:lang w:val="en-US"/>
        </w:rPr>
        <w:t>Stripping voltammetry for determination of</w:t>
      </w:r>
      <w:r>
        <w:rPr>
          <w:rFonts w:cs="Arial" w:ascii="Arial" w:hAnsi="Arial"/>
          <w:b/>
          <w:sz w:val="20"/>
          <w:szCs w:val="20"/>
          <w:lang w:val="en-US"/>
        </w:rPr>
        <w:t xml:space="preserve"> </w:t>
      </w:r>
      <w:r>
        <w:rPr>
          <w:rStyle w:val="Hps"/>
          <w:rFonts w:cs="Arial" w:ascii="Arial" w:hAnsi="Arial"/>
          <w:b/>
          <w:sz w:val="20"/>
          <w:szCs w:val="20"/>
          <w:lang w:val="en-US"/>
        </w:rPr>
        <w:t>cephalexin</w:t>
      </w:r>
      <w:r>
        <w:rPr>
          <w:rFonts w:cs="Arial" w:ascii="Arial" w:hAnsi="Arial"/>
          <w:b/>
          <w:sz w:val="20"/>
          <w:szCs w:val="20"/>
          <w:lang w:val="en-US"/>
        </w:rPr>
        <w:t xml:space="preserve"> </w:t>
      </w:r>
      <w:r>
        <w:rPr>
          <w:rStyle w:val="Hps"/>
          <w:rFonts w:cs="Arial" w:ascii="Arial" w:hAnsi="Arial"/>
          <w:b/>
          <w:sz w:val="20"/>
          <w:szCs w:val="20"/>
          <w:lang w:val="en-US"/>
        </w:rPr>
        <w:t>drugs used</w:t>
      </w:r>
      <w:r>
        <w:rPr>
          <w:rFonts w:cs="Arial" w:ascii="Arial" w:hAnsi="Arial"/>
          <w:b/>
          <w:sz w:val="20"/>
          <w:szCs w:val="20"/>
          <w:lang w:val="en-US"/>
        </w:rPr>
        <w:t xml:space="preserve"> </w:t>
      </w:r>
      <w:r>
        <w:rPr>
          <w:rStyle w:val="Hps"/>
          <w:rFonts w:cs="Arial" w:ascii="Arial" w:hAnsi="Arial"/>
          <w:b/>
          <w:sz w:val="20"/>
          <w:szCs w:val="20"/>
          <w:lang w:val="en-US"/>
        </w:rPr>
        <w:t>in</w:t>
      </w:r>
      <w:r>
        <w:rPr>
          <w:rFonts w:cs="Arial" w:ascii="Arial" w:hAnsi="Arial"/>
          <w:b/>
          <w:sz w:val="20"/>
          <w:szCs w:val="20"/>
          <w:lang w:val="en-US"/>
        </w:rPr>
        <w:t xml:space="preserve"> </w:t>
      </w:r>
      <w:r>
        <w:rPr>
          <w:rStyle w:val="Hps"/>
          <w:rFonts w:cs="Arial" w:ascii="Arial" w:hAnsi="Arial"/>
          <w:b/>
          <w:sz w:val="20"/>
          <w:szCs w:val="20"/>
          <w:lang w:val="en-US"/>
        </w:rPr>
        <w:t>veterinary medicine</w:t>
      </w:r>
    </w:p>
    <w:p>
      <w:pPr>
        <w:pStyle w:val="9"/>
        <w:ind w:firstLine="426"/>
        <w:rPr/>
      </w:pPr>
      <w:r>
        <w:rPr>
          <w:rStyle w:val="Hps"/>
          <w:rFonts w:cs="Arial" w:ascii="Arial" w:hAnsi="Arial"/>
          <w:b/>
          <w:sz w:val="20"/>
          <w:szCs w:val="20"/>
          <w:lang w:val="en-US"/>
        </w:rPr>
        <w:t>V.</w:t>
      </w:r>
      <w:r>
        <w:rPr>
          <w:rFonts w:cs="Arial" w:ascii="Arial" w:hAnsi="Arial"/>
          <w:b w:val="false"/>
          <w:sz w:val="20"/>
          <w:szCs w:val="20"/>
          <w:lang w:val="en-US"/>
        </w:rPr>
        <w:t xml:space="preserve"> </w:t>
      </w:r>
      <w:r>
        <w:rPr>
          <w:rStyle w:val="Hps"/>
          <w:rFonts w:cs="Arial" w:ascii="Arial" w:hAnsi="Arial"/>
          <w:b/>
          <w:sz w:val="20"/>
          <w:szCs w:val="20"/>
          <w:lang w:val="en-US"/>
        </w:rPr>
        <w:t>Deryabina,</w:t>
      </w:r>
      <w:r>
        <w:rPr>
          <w:rFonts w:cs="Arial" w:ascii="Arial" w:hAnsi="Arial"/>
          <w:b w:val="false"/>
          <w:sz w:val="20"/>
          <w:szCs w:val="20"/>
          <w:lang w:val="en-US"/>
        </w:rPr>
        <w:t xml:space="preserve"> </w:t>
      </w:r>
      <w:r>
        <w:rPr>
          <w:rStyle w:val="Hps"/>
          <w:rFonts w:cs="Arial" w:ascii="Arial" w:hAnsi="Arial"/>
          <w:b/>
          <w:sz w:val="20"/>
          <w:szCs w:val="20"/>
          <w:lang w:val="en-US"/>
        </w:rPr>
        <w:t>Pham</w:t>
      </w:r>
      <w:r>
        <w:rPr>
          <w:rFonts w:cs="Arial" w:ascii="Arial" w:hAnsi="Arial"/>
          <w:b w:val="false"/>
          <w:sz w:val="20"/>
          <w:szCs w:val="20"/>
          <w:lang w:val="en-US"/>
        </w:rPr>
        <w:t xml:space="preserve"> </w:t>
      </w:r>
      <w:r>
        <w:rPr>
          <w:rFonts w:cs="Arial" w:ascii="Arial" w:hAnsi="Arial"/>
          <w:b w:val="false"/>
          <w:sz w:val="20"/>
          <w:szCs w:val="20"/>
        </w:rPr>
        <w:t>С</w:t>
      </w:r>
      <w:r>
        <w:rPr>
          <w:rStyle w:val="Hps"/>
          <w:rFonts w:cs="Arial" w:ascii="Arial" w:hAnsi="Arial"/>
          <w:b/>
          <w:sz w:val="20"/>
          <w:szCs w:val="20"/>
          <w:lang w:val="en-US"/>
        </w:rPr>
        <w:t>am Nhung</w:t>
      </w:r>
      <w:r>
        <w:rPr>
          <w:rFonts w:cs="Arial" w:ascii="Arial" w:hAnsi="Arial"/>
          <w:b w:val="false"/>
          <w:sz w:val="20"/>
          <w:szCs w:val="20"/>
          <w:lang w:val="en-US"/>
        </w:rPr>
        <w:t xml:space="preserve">, </w:t>
      </w:r>
      <w:r>
        <w:rPr>
          <w:rStyle w:val="Hps"/>
          <w:rFonts w:cs="Arial" w:ascii="Arial" w:hAnsi="Arial"/>
          <w:b/>
          <w:sz w:val="20"/>
          <w:szCs w:val="20"/>
          <w:lang w:val="en-US"/>
        </w:rPr>
        <w:t>Yu.</w:t>
      </w:r>
      <w:r>
        <w:rPr>
          <w:rFonts w:cs="Arial" w:ascii="Arial" w:hAnsi="Arial"/>
          <w:b w:val="false"/>
          <w:sz w:val="20"/>
          <w:szCs w:val="20"/>
          <w:lang w:val="en-US"/>
        </w:rPr>
        <w:t xml:space="preserve"> </w:t>
      </w:r>
      <w:r>
        <w:rPr>
          <w:rStyle w:val="Hps"/>
          <w:rFonts w:cs="Arial" w:ascii="Arial" w:hAnsi="Arial"/>
          <w:b/>
          <w:sz w:val="20"/>
          <w:szCs w:val="20"/>
          <w:lang w:val="en-US"/>
        </w:rPr>
        <w:t>Akeneev</w:t>
      </w:r>
      <w:r>
        <w:rPr>
          <w:rFonts w:cs="Arial" w:ascii="Arial" w:hAnsi="Arial"/>
          <w:b w:val="false"/>
          <w:sz w:val="20"/>
          <w:szCs w:val="20"/>
          <w:lang w:val="en-US"/>
        </w:rPr>
        <w:t xml:space="preserve">, T. </w:t>
      </w:r>
      <w:r>
        <w:rPr>
          <w:rStyle w:val="Hps"/>
          <w:rFonts w:cs="Arial" w:ascii="Arial" w:hAnsi="Arial"/>
          <w:b/>
          <w:sz w:val="20"/>
          <w:szCs w:val="20"/>
          <w:lang w:val="en-US"/>
        </w:rPr>
        <w:t xml:space="preserve">Shchukina, </w:t>
      </w:r>
      <w:r>
        <w:rPr>
          <w:rFonts w:cs="Arial" w:ascii="Arial" w:hAnsi="Arial"/>
          <w:b w:val="false"/>
          <w:sz w:val="20"/>
          <w:szCs w:val="20"/>
          <w:lang w:val="en-US"/>
        </w:rPr>
        <w:t>D. Safonov</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Cephalexin based drugs, produced in Russia, Belarus, Spain, China and India are registered in Russian Federation. Also a wide choice of products, the problem of drugs adulteration is not practically solved. This problem is compounded by the fact that for a number of antibiotics, including cephalexin are not developed control methods and standards. For the determination of cephalosporins in various objects immunological and microbiological express</w:t>
        <w:softHyphen/>
        <w:t>tests, optical and chromatographic methods are using. Different variants of voltammetry (VA) may be used as alternative ones. VA method has the analysis and equipment low cost and combines a high information capacity with the simplicity of the signal measurement, because received voltammetric characteristic is used for identifying of substance as well as determination of its concentration. Namely, the position of the analytical signal (Ep) gives a qualitative characteristic, and its height – quantitative. The aim of our work was to develop a voltammetric method for determination of cephalexin and analytical procedures for its control in pharmaceuticals used in veterinary medicine. During the study of model solutions the working conditions to obtain an analytical signal of the antibiotic at mercury</w:t>
        <w:softHyphen/>
        <w:t>film electrode are determined: the potential electrolysis minus (0,35 ±0,05) V in supporting electrolyte 0.1 mol/dm</w:t>
      </w:r>
      <w:r>
        <w:rPr>
          <w:rFonts w:cs="Arial" w:ascii="Arial" w:hAnsi="Arial"/>
          <w:b w:val="false"/>
          <w:sz w:val="20"/>
          <w:szCs w:val="20"/>
          <w:vertAlign w:val="superscript"/>
          <w:lang w:val="en-US"/>
        </w:rPr>
        <w:t>3</w:t>
      </w:r>
      <w:r>
        <w:rPr>
          <w:rFonts w:cs="Arial" w:ascii="Arial" w:hAnsi="Arial"/>
          <w:b w:val="false"/>
          <w:sz w:val="20"/>
          <w:szCs w:val="20"/>
          <w:lang w:val="en-US"/>
        </w:rPr>
        <w:t xml:space="preserve"> sodium citrate. Antibiotic concentration was determined by addition of certified mixtures and measuring of peak height in a potential range of minus (0,60±0,05)V. At the base on the fulfilled research for the first time developed voltammetric procedure for determination of cephalexin in aqueous solutions of drugs used in veterinary medicine in contents range from 0,1 to 2,0 g/dm</w:t>
      </w:r>
      <w:r>
        <w:rPr>
          <w:rFonts w:cs="Arial" w:ascii="Arial" w:hAnsi="Arial"/>
          <w:b w:val="false"/>
          <w:sz w:val="20"/>
          <w:szCs w:val="20"/>
          <w:vertAlign w:val="superscript"/>
          <w:lang w:val="en-US"/>
        </w:rPr>
        <w:t>3</w:t>
      </w:r>
      <w:r>
        <w:rPr>
          <w:rFonts w:cs="Arial" w:ascii="Arial" w:hAnsi="Arial"/>
          <w:b w:val="false"/>
          <w:sz w:val="20"/>
          <w:szCs w:val="20"/>
          <w:lang w:val="en-US"/>
        </w:rPr>
        <w:t xml:space="preserve"> (Sr is not more than 15%) has been developed. The method is simple to perform, inexpensive and can be used for the detection of cephalexin</w:t>
        <w:softHyphen/>
        <w:t xml:space="preserve"> containing drugs counterfeit.</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voltammetry, technique, antibiotic, cephalexin</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bCs/>
          <w:i w:val="false"/>
          <w:i w:val="false"/>
          <w:iCs w:val="false"/>
          <w:caps/>
          <w:lang w:val="en-US"/>
        </w:rPr>
      </w:pPr>
      <w:r>
        <w:rPr>
          <w:rFonts w:cs="Arial" w:ascii="Arial" w:hAnsi="Arial"/>
          <w:i w:val="false"/>
          <w:lang w:val="en-US"/>
        </w:rPr>
        <w:t xml:space="preserve">UDK 631.363.7 </w:t>
      </w:r>
    </w:p>
    <w:p>
      <w:pPr>
        <w:pStyle w:val="0"/>
        <w:ind w:left="0" w:right="170" w:firstLine="426"/>
        <w:rPr>
          <w:rFonts w:ascii="Arial" w:hAnsi="Arial" w:cs="Arial"/>
          <w:b/>
          <w:b/>
          <w:sz w:val="20"/>
          <w:szCs w:val="20"/>
          <w:lang w:val="en-US"/>
        </w:rPr>
      </w:pPr>
      <w:r>
        <w:rPr>
          <w:rFonts w:cs="Arial" w:ascii="Arial" w:hAnsi="Arial"/>
          <w:b/>
          <w:sz w:val="20"/>
          <w:szCs w:val="20"/>
          <w:lang w:val="en-US"/>
        </w:rPr>
        <w:t>The structure and theoretical Substantiation of the basic parametres of the vibrating mixer of loose forage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N.S. Sergeev, V.N. Nikolaev, E.N. Gainullin</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Manufacture of loose fodder mixes and mixed fodders of high quality is direct in the agricultural enterprises for today is very actual. For its realisation working out of new highly effective cars, in particular amalgamators is required. On the basis of the analysis of existing designs the device of the new perspective vibrating amalgamator of loose forages is developed. The amalgamator consists of the cylindrical container established on elastic support in which the shaft with active mixing bodies is located, also on a shaft activators of vibration with excentric weight are fixed. Mixed components pass in a condition «vibroboiling», that allows to lower value of their internal friction. The purpose of the given work is the theoretical substantiation of key parametres of the offered vibrating amalgamator of loose forages. As a result of theoretical researches following values are received: Diameter of the offered amalgamator makes 250</w:t>
      </w:r>
      <w:r>
        <w:rPr>
          <w:rFonts w:cs="Arial" w:ascii="Arial" w:hAnsi="Arial"/>
          <w:b w:val="false"/>
          <w:sz w:val="20"/>
          <w:szCs w:val="20"/>
        </w:rPr>
        <w:t>мм</w:t>
      </w:r>
      <w:r>
        <w:rPr>
          <w:rFonts w:cs="Arial" w:ascii="Arial" w:hAnsi="Arial"/>
          <w:b w:val="false"/>
          <w:sz w:val="20"/>
          <w:szCs w:val="20"/>
          <w:lang w:val="en-US"/>
        </w:rPr>
        <w:t xml:space="preserve">, distance between the nearest mixing elements </w:t>
        <w:softHyphen/>
        <w:t xml:space="preserve"> 125 mm, a step of coils of mixing springs </w:t>
        <w:softHyphen/>
        <w:t xml:space="preserve"> 8 mm, the minimum length of the container makes 210 mm. Formulas of definition of average speed of transportation of a loose forage and productivity of the offered amalgamator are received. Dependence of change of productivity of the given amalgamator on angular speed of rotation of a shaft which makes 80 s</w:t>
        <w:softHyphen/>
        <w:t>1 is revealed, at mixing of forages having various indicators of density and an internal friction.</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animal husbandry, feed, mix, mixing, vibration, amplitude, frequency.</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631.7</w:t>
      </w:r>
    </w:p>
    <w:p>
      <w:pPr>
        <w:pStyle w:val="0"/>
        <w:ind w:left="0" w:right="170" w:firstLine="426"/>
        <w:rPr>
          <w:rFonts w:ascii="Arial" w:hAnsi="Arial" w:cs="Arial"/>
          <w:b/>
          <w:b/>
          <w:sz w:val="20"/>
          <w:szCs w:val="20"/>
          <w:lang w:val="en-US"/>
        </w:rPr>
      </w:pPr>
      <w:r>
        <w:rPr>
          <w:rFonts w:cs="Arial" w:ascii="Arial" w:hAnsi="Arial"/>
          <w:b/>
          <w:sz w:val="20"/>
          <w:szCs w:val="20"/>
          <w:lang w:val="en-US"/>
        </w:rPr>
        <w:t>Wear of cultivator claws sowing complex «Morri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A.M. Mikhalchenkov, S.A.Feskov</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Although cultivator claws of Morris seeding system have a large resource, but their high market price makes restoration technology development in order to improve durability. In turn, the development of technologies is directly related to the knowledge of the deterioration specifics: geometric form, sizes, and locations. To determine these parameters the study of deterioration on the claws, which were decommissioned, with the use of computer technology and the methods of mathematical statistics was carried out. Computer processing is to remove paper</w:t>
        <w:softHyphen/>
        <w:t>based profile of the deteriorated claws, its digitization, comparison with a normalized profile and acquisition of numerical values of deterioration in a given section. The number of sections depends on the purpose of research. After that the processing of the received data is carried out. As a result the research is simplified, it is possible to work with a given precision and with a lot of the objects under study, and mathematical processing of the results is simplified. Processing of the received data showed that the claws are deteriorated through a cutting part of the working area; deterioration of the side sections of the wings are so insignificant that do not have any influence on the process of cultivation. The choice of the restoration method will be determined with the help of deterioration of the cutting part. It is established that the perimeter of the blade takes the form of a semi</w:t>
        <w:softHyphen/>
        <w:t>ellipse, due to power impacts and the configuration of the shifted soil. The conducted static analysis of the data allowed (with some certainty) to identify the following: not all numerical value subordinates to a normal distribution (e.g., deterioration in the cross sections perpendicular to the movement of the unit); the process of cultivation can be considered established as coefficients of variation for evaluating dispersion of the experimental results are small. The results of the research can be used for selecting the method of restoration and development of appropriate technology.</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wear, cultivator claws, computer technology, the laws of distribution diagrams of wear, profiles cultivator claws.</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3: 004.422</w:t>
      </w:r>
    </w:p>
    <w:p>
      <w:pPr>
        <w:pStyle w:val="0"/>
        <w:ind w:left="0" w:right="170" w:firstLine="426"/>
        <w:rPr/>
      </w:pPr>
      <w:r>
        <w:rPr>
          <w:rFonts w:cs="Arial" w:ascii="Arial" w:hAnsi="Arial"/>
          <w:b/>
          <w:sz w:val="20"/>
          <w:szCs w:val="20"/>
          <w:lang w:val="en-US"/>
        </w:rPr>
        <w:t>The program complex «</w:t>
      </w:r>
      <w:r>
        <w:rPr>
          <w:rFonts w:cs="Arial" w:ascii="Arial" w:hAnsi="Arial"/>
          <w:b/>
          <w:sz w:val="20"/>
          <w:szCs w:val="20"/>
        </w:rPr>
        <w:t>САТ</w:t>
      </w:r>
      <w:r>
        <w:rPr>
          <w:rFonts w:cs="Arial" w:ascii="Arial" w:hAnsi="Arial"/>
          <w:b/>
          <w:sz w:val="20"/>
          <w:szCs w:val="20"/>
          <w:lang w:val="en-US"/>
        </w:rPr>
        <w:t>» for decision production tasks in agriculture</w:t>
      </w:r>
    </w:p>
    <w:p>
      <w:pPr>
        <w:pStyle w:val="9"/>
        <w:ind w:firstLine="426"/>
        <w:rPr>
          <w:rFonts w:ascii="Arial" w:hAnsi="Arial" w:cs="Arial"/>
          <w:b w:val="false"/>
          <w:b w:val="false"/>
          <w:sz w:val="20"/>
          <w:szCs w:val="20"/>
          <w:lang w:val="en-US"/>
        </w:rPr>
      </w:pPr>
      <w:r>
        <w:rPr>
          <w:rFonts w:cs="Arial" w:ascii="Arial" w:hAnsi="Arial"/>
          <w:b w:val="false"/>
          <w:sz w:val="20"/>
          <w:szCs w:val="20"/>
          <w:lang w:val="en-US"/>
        </w:rPr>
        <w:t>E.A. Lapchenko</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program complex intended for automated decision</w:t>
        <w:softHyphen/>
        <w:t>support for choice of effective machine high technology for stable wheat production is presented. The several programs enter in composition of the program that cooperation allow: to automate the process of filling of worksheets in agriculture; to carry out the calculation of labour costs, the maintenance of fuels and lubricants consumption, the purchase of fertilizers and chemical preparations and other material</w:t>
        <w:softHyphen/>
        <w:t>monetary costs; to form optimal structure of fleet of machine and tractors for conditions of concrete agricultural commodity producer at imposed constraints (socially</w:t>
        <w:softHyphen/>
        <w:t>demographic factor – requirement for the qualified machine operators, natural factors, etc.); to form worksheets with use of chosen optimal fleet of machine and tractors, to compare expenses on several worksheets and to visualize results of comparison; to form worksheets of one or several technological operations for the analysis of indicators of work of separate units. The data initial and calculated by the program are stored in a database. The data is edited by means of the editor entering into the program</w:t>
        <w:softHyphen/>
        <w:t>technical complex. The variants of rational formation fleet of machine and tractors for agricultural enterprise are the result of work of the program complex, also calculations of the basic production</w:t>
        <w:softHyphen/>
        <w:t xml:space="preserve">economic indicators are resulted. The results can be presented in the form of recommendation, a graphic kind, and also are exported to Windows applications MS Excel and MS Word. This program allows: considerably to reduce time for compilation of worksheets, to the expert correctly to make the decision on distribution of monetary and m material and technical resources for manufacture of agricultural production at the expense of operative granting of the information. </w:t>
      </w:r>
    </w:p>
    <w:p>
      <w:pPr>
        <w:pStyle w:val="Normal"/>
        <w:ind w:firstLine="426"/>
        <w:jc w:val="both"/>
        <w:rPr/>
      </w:pPr>
      <w:r>
        <w:rPr>
          <w:rFonts w:cs="Arial" w:ascii="Arial" w:hAnsi="Arial"/>
          <w:b/>
          <w:sz w:val="20"/>
          <w:szCs w:val="20"/>
          <w:lang w:val="en-US"/>
        </w:rPr>
        <w:t>Keywords</w:t>
      </w:r>
      <w:r>
        <w:rPr>
          <w:rFonts w:cs="Arial" w:ascii="Arial" w:hAnsi="Arial"/>
          <w:sz w:val="20"/>
          <w:szCs w:val="20"/>
          <w:lang w:val="en-US"/>
        </w:rPr>
        <w:t>: program complex, automated technological sheet, planning, wheat production, fleet of machine and tractors.</w:t>
      </w:r>
    </w:p>
    <w:p>
      <w:pPr>
        <w:pStyle w:val="Normal"/>
        <w:ind w:firstLine="426"/>
        <w:jc w:val="both"/>
        <w:rPr>
          <w:rFonts w:ascii="Arial" w:hAnsi="Arial" w:cs="Arial"/>
          <w:sz w:val="20"/>
          <w:szCs w:val="20"/>
          <w:lang w:val="en-US"/>
        </w:rPr>
      </w:pPr>
      <w:r>
        <w:rPr>
          <w:rFonts w:cs="Arial" w:ascii="Arial" w:hAnsi="Arial"/>
          <w:sz w:val="20"/>
          <w:szCs w:val="20"/>
          <w:lang w:val="en-US"/>
        </w:rPr>
      </w:r>
    </w:p>
    <w:p>
      <w:pPr>
        <w:pStyle w:val="Normal"/>
        <w:ind w:firstLine="426"/>
        <w:jc w:val="both"/>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64.2:557.15</w:t>
      </w:r>
    </w:p>
    <w:p>
      <w:pPr>
        <w:pStyle w:val="Normal"/>
        <w:ind w:firstLine="426"/>
        <w:jc w:val="both"/>
        <w:rPr>
          <w:rFonts w:ascii="Arial" w:hAnsi="Arial" w:cs="Arial"/>
          <w:b/>
          <w:b/>
          <w:sz w:val="20"/>
          <w:szCs w:val="20"/>
          <w:lang w:val="en-US"/>
        </w:rPr>
      </w:pPr>
      <w:r>
        <w:rPr>
          <w:rFonts w:cs="Arial" w:ascii="Arial" w:hAnsi="Arial"/>
          <w:b/>
          <w:sz w:val="20"/>
          <w:szCs w:val="20"/>
          <w:lang w:val="en-US"/>
        </w:rPr>
        <w:t>Research of amylolitic enzymes action upon different kinds of native starch in heterogenous medium</w:t>
      </w:r>
    </w:p>
    <w:p>
      <w:pPr>
        <w:pStyle w:val="9"/>
        <w:ind w:firstLine="426"/>
        <w:rPr>
          <w:rFonts w:ascii="Arial" w:hAnsi="Arial" w:cs="Arial"/>
          <w:b w:val="false"/>
          <w:b w:val="false"/>
          <w:sz w:val="20"/>
          <w:szCs w:val="20"/>
          <w:lang w:val="en-US"/>
        </w:rPr>
      </w:pPr>
      <w:r>
        <w:rPr>
          <w:rFonts w:cs="Arial" w:ascii="Arial" w:hAnsi="Arial"/>
          <w:b w:val="false"/>
          <w:sz w:val="20"/>
          <w:szCs w:val="20"/>
          <w:lang w:val="en-US"/>
        </w:rPr>
        <w:t>N.D. Lukin, Z.M. Borodina, A.A. Papakhin, O.V.Shatalova, V.A.Krivandin</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Developing the technology of starch sweeteners, modified starches it was established that velocity of enzymatic hydrolysis is increased using substrate of pregelatinized starch. At the same time during production of new kinds of modified starches it is necessary to clarify the process of enzymatic treatment of native (not gelatinized) starch. Therefore, the researches are carried out in All</w:t>
        <w:softHyphen/>
        <w:t>Russia Research Institute for Starch Products to study action of clarified glucoamylase (producent – Aspergillus niger) upon native starch of different kinds in aqueous medium at temperature below the initial point of its gelatinization. Action of enzyme was estimated by accumulation of soluble dry substances, reducing substances (DE), their carbohydrate content in reaction mixture during hydrolysis and studying the shape of starch grains at scanning electronic microscope Tescan Mira LMU. The data on distribution of dry substances of different starches under action of glucoamylase during hydrolysis in experimental conditions (t = 55</w:t>
      </w:r>
      <w:r>
        <w:rPr>
          <w:rFonts w:cs="Arial" w:ascii="Symbol" w:hAnsi="Symbol"/>
          <w:b w:val="false"/>
          <w:bCs w:val="false"/>
          <w:sz w:val="20"/>
          <w:szCs w:val="20"/>
        </w:rPr>
        <w:t></w:t>
      </w:r>
      <w:r>
        <w:rPr>
          <w:rFonts w:cs="Cambria Math" w:ascii="Cambria Math" w:hAnsi="Cambria Math"/>
          <w:b w:val="false"/>
          <w:bCs w:val="false"/>
          <w:sz w:val="20"/>
          <w:szCs w:val="20"/>
          <w:lang w:val="en-US"/>
        </w:rPr>
        <w:t>⁰</w:t>
      </w:r>
      <w:r>
        <w:rPr>
          <w:rFonts w:cs="Arial" w:ascii="Arial" w:hAnsi="Arial"/>
          <w:b w:val="false"/>
          <w:sz w:val="20"/>
          <w:szCs w:val="20"/>
        </w:rPr>
        <w:t>С</w:t>
      </w:r>
      <w:r>
        <w:rPr>
          <w:rFonts w:cs="Arial" w:ascii="Arial" w:hAnsi="Arial"/>
          <w:b w:val="false"/>
          <w:sz w:val="20"/>
          <w:szCs w:val="20"/>
          <w:lang w:val="en-US"/>
        </w:rPr>
        <w:t xml:space="preserve">, </w:t>
      </w:r>
      <w:r>
        <w:rPr>
          <w:rFonts w:cs="Arial" w:ascii="Arial" w:hAnsi="Arial"/>
          <w:b w:val="false"/>
          <w:sz w:val="20"/>
          <w:szCs w:val="20"/>
        </w:rPr>
        <w:t>рН</w:t>
      </w:r>
      <w:r>
        <w:rPr>
          <w:rFonts w:cs="Arial" w:ascii="Arial" w:hAnsi="Arial"/>
          <w:b w:val="false"/>
          <w:sz w:val="20"/>
          <w:szCs w:val="20"/>
          <w:lang w:val="en-US"/>
        </w:rPr>
        <w:t xml:space="preserve"> = 4,3, </w:t>
      </w:r>
      <w:r>
        <w:rPr>
          <w:rFonts w:cs="Arial" w:ascii="Symbol" w:hAnsi="Symbol"/>
          <w:b w:val="false"/>
          <w:bCs w:val="false"/>
          <w:sz w:val="20"/>
          <w:szCs w:val="20"/>
        </w:rPr>
        <w:t></w:t>
      </w:r>
      <w:r>
        <w:rPr>
          <w:rFonts w:cs="Arial" w:ascii="Arial" w:hAnsi="Arial"/>
          <w:b w:val="false"/>
          <w:sz w:val="20"/>
          <w:szCs w:val="20"/>
          <w:lang w:val="en-US"/>
        </w:rPr>
        <w:t>=72 h) has shown, that cereal starches turn into solution at 55</w:t>
        <w:softHyphen/>
        <w:t>58%, potato starch – at 21%. Soluble dry substances in liquid fraction consist of glucose for 95</w:t>
        <w:softHyphen/>
        <w:t>98%, which opens the possibility to use this process in production of crystalline glucose, glucose</w:t>
        <w:softHyphen/>
        <w:t>fructose syrups, food acids, etc. Solid fraction of reaction mixture – non</w:t>
        <w:softHyphen/>
        <w:t>hydrolyzed starch, the surface of its grains saving the shape has some damage with formation of deep cavities (pores) and longitudinal grooves from center to perimeter. Modified starch produced using enzymatic treatment is identified as porous starch with high adsorption ability to different functional ingredients.</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xml:space="preserve">: native starch, glucoamylase, enzymatic hydrolysis, soluble, carbohydrate content, sediment, sedimented starch, dextrose equivalent. </w:t>
      </w:r>
    </w:p>
    <w:p>
      <w:pPr>
        <w:pStyle w:val="Normal"/>
        <w:spacing w:before="0" w:after="200"/>
        <w:ind w:firstLine="426"/>
        <w:jc w:val="both"/>
        <w:rPr>
          <w:rFonts w:ascii="Arial" w:hAnsi="Arial" w:cs="Arial"/>
          <w:b/>
          <w:b/>
          <w:sz w:val="20"/>
          <w:szCs w:val="20"/>
          <w:lang w:val="en-US"/>
        </w:rPr>
      </w:pPr>
      <w:r>
        <w:rPr>
          <w:rFonts w:cs="Arial" w:ascii="Arial" w:hAnsi="Arial"/>
          <w:b/>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C">
    <w:charset w:val="cc"/>
    <w:family w:val="auto"/>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qFormat/>
    <w:rPr>
      <w:color w:val="000000"/>
      <w:w w:val="100"/>
    </w:rPr>
  </w:style>
  <w:style w:type="character" w:styleId="Shorttext">
    <w:name w:val="short_text"/>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Содержание"/>
    <w:basedOn w:val="Normal"/>
    <w:qFormat/>
    <w:pPr>
      <w:tabs>
        <w:tab w:val="clear" w:pos="708"/>
        <w:tab w:val="right" w:pos="4677" w:leader="dot"/>
      </w:tabs>
      <w:autoSpaceDE w:val="false"/>
      <w:spacing w:lineRule="atLeast" w:line="160" w:before="0" w:after="0"/>
      <w:ind w:left="283" w:right="170" w:hanging="283"/>
      <w:jc w:val="both"/>
      <w:textAlignment w:val="center"/>
    </w:pPr>
    <w:rPr>
      <w:rFonts w:ascii="PragmaticaC" w:hAnsi="PragmaticaC" w:cs="PragmaticaC"/>
      <w:color w:val="000000"/>
      <w:sz w:val="16"/>
      <w:szCs w:val="16"/>
    </w:rPr>
  </w:style>
  <w:style w:type="paragraph" w:styleId="Style15">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
    <w:name w:val="1 УДК"/>
    <w:basedOn w:val="Style15"/>
    <w:qFormat/>
    <w:pPr>
      <w:jc w:val="right"/>
    </w:pPr>
    <w:rPr>
      <w:rFonts w:ascii="PragmaticaC" w:hAnsi="PragmaticaC" w:cs="PragmaticaC"/>
      <w:i/>
      <w:iCs/>
      <w:sz w:val="20"/>
      <w:szCs w:val="20"/>
      <w:lang w:val="ru-RU"/>
    </w:rPr>
  </w:style>
  <w:style w:type="paragraph" w:styleId="9">
    <w:name w:val="9 Резюме_автор"/>
    <w:basedOn w:val="Style15"/>
    <w:qFormat/>
    <w:pPr>
      <w:spacing w:lineRule="atLeast" w:line="216"/>
      <w:jc w:val="both"/>
    </w:pPr>
    <w:rPr>
      <w:rFonts w:ascii="PragmaticaC" w:hAnsi="PragmaticaC" w:cs="PragmaticaC"/>
      <w:b/>
      <w:bCs/>
      <w:sz w:val="18"/>
      <w:szCs w:val="18"/>
      <w:lang w:val="ru-RU"/>
    </w:rPr>
  </w:style>
  <w:style w:type="paragraph" w:styleId="10Englishresumeosn">
    <w:name w:val="10_English_resume_osn"/>
    <w:basedOn w:val="9"/>
    <w:qFormat/>
    <w:pPr>
      <w:spacing w:lineRule="atLeast" w:line="18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41:00Z</dcterms:created>
  <dc:creator>Marat</dc:creator>
  <dc:description/>
  <cp:keywords/>
  <dc:language>en-US</dc:language>
  <cp:lastModifiedBy>Fibi</cp:lastModifiedBy>
  <dcterms:modified xsi:type="dcterms:W3CDTF">2014-04-10T08:52:00Z</dcterms:modified>
  <cp:revision>3</cp:revision>
  <dc:subject/>
  <dc:title/>
</cp:coreProperties>
</file>