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системы научного, инновационного и кадрового обеспечения АП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.И. Кирюшин, академик Россельхозакадемии, зав. кафедро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РГАУ</w:t>
        <w:softHyphen/>
        <w:t>МСХА имени К.А. Тимирязев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vkiryushin@rambler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В работе охарактеризовано современное состояние системы научно</w:t>
        <w:softHyphen/>
        <w:t>инновационного и кадрового обеспечения АПК и обоснованы перспективы ее развития. Среди недостатков организации науки названы неудовлетворительное научно</w:t>
        <w:softHyphen/>
        <w:t>технологическое обеспечение отрасли, разобщенность отраслевых отделений РАСХН, отделов НИИ, кафедр сельскохозяйственных вузов, а также сельхозвузов и научно</w:t>
        <w:softHyphen/>
        <w:t>исследовательских институтов, отсутствие соответствующей современным требованиям экспериментальной и учебно</w:t>
        <w:softHyphen/>
        <w:t>производственной базы и каких</w:t>
        <w:softHyphen/>
        <w:t>либо инновационно</w:t>
        <w:softHyphen/>
        <w:t>технологических структур, не говоря уже о государственной агротехнологической службе. Отмечена необходимость бережного отношения к тому, что создано за многие годы: генетический материал, научные школы, многолетние полевые эксперименты и др. В преобразованиях нуждается не столько структура академии, сколько механизмы ее функционирования и взаимодействия с государством. Государственные структуры должны совместно с учеными выработать новую (прежде всего экономическую) систему взаимодействия. Необходимо изменить порядок формирования государственного заказа на научное обеспечение АПК, в соответствии с которым он будет ориентирован на конечный продукт в виде наукоемких агротехнологий, технологических комплексов, систем земледелия, животноводства, машин и др. Обязательным условием при этом должна быть производственная проверка научного продукта и реализация его в опытно</w:t>
        <w:softHyphen/>
        <w:t>производственных, учебно</w:t>
        <w:softHyphen/>
        <w:t>производственных или базовых хозяйствах и приемка. Это позволит уйти от организации научной деятельности, которая завершается отчетами, перечнем многочисленных разрозненных разработок, сотнями сортов растений, пород животных и других достижений, из которых в производстве оказываются единицы. Целесообразное максимальное сближение опытных и учебных хозяйств с вузами и НИИ, скорее всего путем введения в их структуру. Наряду с государственными формами инновационно</w:t>
        <w:softHyphen/>
        <w:t>технологической деятельности должны получить развитие учебно</w:t>
        <w:softHyphen/>
        <w:t>производственные комплексы университетов с крупными сельскохозяйственными предприятиями за счет частных инвестиций. Организация и управление инновационной деятельностью и использованием земельных ресурсов должны стать приоритетными функциями Министерства сельского хозяйства, которое предварительно также необходимо реконструировать со значительным повышением профессионального уровня работников по отношению к существующему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378.1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ритериях оценки деятельности преподавателя высшего учебного заведени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Я.М. Иваньо, доктор технических наук, професс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Иркутская ГСХА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 xml:space="preserve">mail: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iasa_econ@rambler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</w:t>
      </w:r>
      <w:r>
        <w:rPr>
          <w:rFonts w:cs="Arial" w:ascii="Arial" w:hAnsi="Arial"/>
          <w:i w:val="false"/>
          <w:sz w:val="20"/>
          <w:szCs w:val="20"/>
        </w:rPr>
        <w:t>. В статье приводятся основные тенденции развития высшего образования в России, согласно которым определяются требования к преподавателю, кафедре и факультету (институту) вуза. Проанализированы показатели, определяющие работу педагога высшей школы, сформулированные при мониторинге деятельности федеральных образовательных учреждений высшего профессионального образования и в проекте концепции модернизации системы аттестации научных кадров высшей квалификации в Российской Федерации. Подчеркнут основополагающий принцип процесса обучения студента, который заключается в эффективном взаимоотношении преподавателя и студента с учетом современных технологий обучения, требующий не только высоких научных знаний педагогом, методик преподавания, но и хорошей репутации профессионального лектора с глубоким мировоззрением и широкой эрудицией. Показана роль традиций и особенностей деятельности высшего учебного заведения в условиях глобализации образования на примере Иркутской государственной сельскохозяйственной академии. Выделено значение научных школ для комплексного развития вуза. Рассмотрена сложность и противоречивость критериев оценки деятельности преподавателя при реорганизации системы образования в стране. Акцентировано внимание на функциях преподавателя, которые не учитываются при оценке вуза или входят в критерии косвенно. Кратко охарактеризована воспитательная, творческая, спортивно</w:t>
        <w:softHyphen/>
        <w:t>массовая и культурно</w:t>
        <w:softHyphen/>
        <w:t>массовая работа как неотъемлемая часть подготовки не только профессионального специалиста, но и человека с глубоким мировоззрением и устойчивой гражданской позицией. Показано значение сотрудничества с административными структурами и сельскохозяйственными предприятиями для решения совместных задач развития агропромышленного комплекса на базе интеграции образования, науки и практики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преподаватель, студент, критерий, образование, наука, производство, международная деятельность.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 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330.322.2</w:t>
      </w:r>
    </w:p>
    <w:p>
      <w:pPr>
        <w:pStyle w:val="0"/>
        <w:ind w:left="0" w:right="17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валиметрическая модель оценки инвестиционной привлекательности предприяти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М.Ф. Тяпкина, кандидат экономически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Е.А. Ильина, аспирант, старший преподавател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mft74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В современных условиях сельское хозяйство характеризуется неблагоприятным инвестиционным климатом, улучшить который возможно путем повышения уровня инвестиционной привлекательности предприятий. Для этого необходимо использовать адекватную методику ее оценки, а также воздействовать на такие факторы, связанные со спецификой отрасли, как природно</w:t>
        <w:softHyphen/>
        <w:t>климатические условия хозяйствования; государственная поддержка отрасли; экономический потенциал подкомплекса АПК, к которому относится предприятие; финансовое состояние предприятия и его конкурентоспособность. Существующие методики не всегда применимы для сельскохозяйственных предприятий, ориентированы на одного пользователя, не учитывают специфические количественные и качественных факторы. В этой связи была разработана методика оценки инвестиционной привлекательности сельскохозяйственных предприятий на основе квалиметрического подхода, ориентированная на инвесторов, предприятия и государственные структуры. Характеристика факторов, включенных в модель оценки, согласно представленному иерархическому «древу» свойств, проводится по пятнадцати количественным и качественным показателям, определенным в результате теоретического и корреляционного анализа. Весомость показателей была установлена в ходе экспертного опроса. В соответствии с разработанной системой оценок, каждому из показателей присваивается от одного до трех баллов, что позволяет привести значения разной размерности к единому сопоставимому масштабу измерения. Уровень инвестиционной привлекательности предприятия определяется отношением полученных баллов с учетом весомости к максимально возможному суммарному их количеству. Базой сравнения при апробации методики послужили данные 114 предприятий молочного подкомплекса Иркутской области за 2007</w:t>
        <w:softHyphen/>
        <w:t>2011 гг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квалиметрия, инвестиционная привлекательность, фактор, балльная оценка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95 : 631.165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нозная оценка потерь сельхозпроизводства нижегородской области от предполагаемого подъема уровня водохранилища Чебоксарской ГЭС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.И. Титова, доктор сельскохозяйственных наук, зав. кафедро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Г. Самоделкин, доктор биологических наук, рект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Е.В. Дабахова, доктор сельскохозяйственных наук, професс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ижегород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Н.С. Еремин, консульта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Министерство сельского хозяйства и продовольственных ресурсов Нижегородской области</w:t>
      </w:r>
    </w:p>
    <w:p>
      <w:pPr>
        <w:pStyle w:val="3"/>
        <w:spacing w:lineRule="auto" w:line="240"/>
        <w:ind w:firstLine="426"/>
        <w:rPr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>mail: titovavi@yandex.ru</w:t>
      </w:r>
    </w:p>
    <w:p>
      <w:pPr>
        <w:pStyle w:val="4"/>
        <w:spacing w:lineRule="auto" w:line="240" w:before="85" w:after="0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В статье приведены результаты расчета потерь сельхозпроизводства Нижегородской области, территория которой, при условии подъема уровня вод Чебоксарского водохранилища до отметки 68 м, частично попадет в зону затопления. Они включают прямые убытки собственников в год негативного антропогенного воздействия; упущенную выгоду от нарушения сельхозпроизводства из</w:t>
        <w:softHyphen/>
        <w:t>за качественного изменения почв и нарушения чередования культур в севообороте; затраты на биологическую рекультивацию умеренно и слабо подтопленных земель; потери от затопления части недвижимого имущества (склады, зерносушилки, скотные дворы, внутрихозяйственные дороги и др.), а также затраты на восстановление нарушенного сельхозпроизводства на территориях, выделяемых обладателям прав на земельные участки взамен затопленных и сильно подтопленных земель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потери сельхозпроизводства, убытки, упущенная выгода, биологическая рекультивация, обладатели прав на земельные участки, зоны затопления и подтопления, Чебоксарское водохранилище.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ind w:firstLine="426"/>
        <w:jc w:val="both"/>
        <w:rPr/>
      </w:pPr>
      <w:r>
        <w:rPr>
          <w:rFonts w:cs="Arial" w:ascii="Arial" w:hAnsi="Arial"/>
          <w:i w:val="false"/>
        </w:rPr>
        <w:t>УДК 631.51.01:631.445.41(1</w:t>
        <w:softHyphen/>
        <w:t>925.116)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блемы и перспективы разработки и освоения технологии No</w:t>
        <w:softHyphen/>
        <w:t>Till на черноземах лесостепи Западной Сибир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Н. Власенко, академик РАСХН, директ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.Г. Власенко, чл.</w:t>
        <w:softHyphen/>
        <w:t>корр. РАСХН, руководитель научно</w:t>
        <w:softHyphen/>
        <w:t xml:space="preserve">исследовательского центра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.А. Коротких, кандидат сельскохозяйственны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ирский НИИ земледелия и химизации сельского хозяйства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>mail: vlas_nata@ngs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Результаты многолетнего изучения поэтапной минимизации обработки почвы в Сибири убедительно свидетельствуют, что на большей части почв региона возможен полный или частичный отказ от обработки без значительных потерь урожая основных возделываемых культур. Это служит научной основой разработки технологий </w:t>
      </w:r>
      <w:r>
        <w:rPr>
          <w:rFonts w:cs="Arial" w:ascii="Arial" w:hAnsi="Arial"/>
          <w:i w:val="false"/>
          <w:sz w:val="20"/>
          <w:szCs w:val="20"/>
          <w:lang w:val="en-US"/>
        </w:rPr>
        <w:t>No</w:t>
      </w:r>
      <w:r>
        <w:rPr>
          <w:rFonts w:cs="Arial" w:ascii="Arial" w:hAnsi="Arial"/>
          <w:i w:val="false"/>
          <w:sz w:val="20"/>
          <w:szCs w:val="20"/>
        </w:rPr>
        <w:softHyphen/>
      </w:r>
      <w:r>
        <w:rPr>
          <w:rFonts w:cs="Arial" w:ascii="Arial" w:hAnsi="Arial"/>
          <w:i w:val="false"/>
          <w:sz w:val="20"/>
          <w:szCs w:val="20"/>
          <w:lang w:val="en-US"/>
        </w:rPr>
        <w:t>Till</w:t>
      </w:r>
      <w:r>
        <w:rPr>
          <w:rFonts w:cs="Arial" w:ascii="Arial" w:hAnsi="Arial"/>
          <w:i w:val="false"/>
          <w:sz w:val="20"/>
          <w:szCs w:val="20"/>
        </w:rPr>
        <w:t xml:space="preserve"> в рамках адаптивно</w:t>
        <w:softHyphen/>
        <w:t xml:space="preserve">ландшафтных систем земледелия. Изучение инновационной технологии </w:t>
      </w:r>
      <w:r>
        <w:rPr>
          <w:rFonts w:cs="Arial" w:ascii="Arial" w:hAnsi="Arial"/>
          <w:i w:val="false"/>
          <w:sz w:val="20"/>
          <w:szCs w:val="20"/>
          <w:lang w:val="en-US"/>
        </w:rPr>
        <w:t>No</w:t>
      </w:r>
      <w:r>
        <w:rPr>
          <w:rFonts w:cs="Arial" w:ascii="Arial" w:hAnsi="Arial"/>
          <w:i w:val="false"/>
          <w:sz w:val="20"/>
          <w:szCs w:val="20"/>
        </w:rPr>
        <w:softHyphen/>
      </w:r>
      <w:r>
        <w:rPr>
          <w:rFonts w:cs="Arial" w:ascii="Arial" w:hAnsi="Arial"/>
          <w:i w:val="false"/>
          <w:sz w:val="20"/>
          <w:szCs w:val="20"/>
          <w:lang w:val="en-US"/>
        </w:rPr>
        <w:t>Till</w:t>
      </w:r>
      <w:r>
        <w:rPr>
          <w:rFonts w:cs="Arial" w:ascii="Arial" w:hAnsi="Arial"/>
          <w:i w:val="false"/>
          <w:sz w:val="20"/>
          <w:szCs w:val="20"/>
        </w:rPr>
        <w:t xml:space="preserve">, в сравнении с традиционной, на черноземных почвах лесостепи Западной Сибири показало, что формирование на поверхности почвы постоянного слоя мульчи вместе с корневыми остатками запускает процессы почвообразования, соответствующие естественным, и служит основой для воспроизводства плодородия старопахотных черноземов. При оптимизации фитосанитарной ситуации посевов яровой пшеницы в отношении вредителей, болезней и сорняков существенных различий между технологиями не выявлено. Урожайность зерна яровой пшеницы была равной или несколько выше по технологии </w:t>
      </w:r>
      <w:r>
        <w:rPr>
          <w:rFonts w:cs="Arial" w:ascii="Arial" w:hAnsi="Arial"/>
          <w:i w:val="false"/>
          <w:sz w:val="20"/>
          <w:szCs w:val="20"/>
          <w:lang w:val="en-US"/>
        </w:rPr>
        <w:t>No</w:t>
      </w:r>
      <w:r>
        <w:rPr>
          <w:rFonts w:cs="Arial" w:ascii="Arial" w:hAnsi="Arial"/>
          <w:i w:val="false"/>
          <w:sz w:val="20"/>
          <w:szCs w:val="20"/>
        </w:rPr>
        <w:softHyphen/>
      </w:r>
      <w:r>
        <w:rPr>
          <w:rFonts w:cs="Arial" w:ascii="Arial" w:hAnsi="Arial"/>
          <w:i w:val="false"/>
          <w:sz w:val="20"/>
          <w:szCs w:val="20"/>
          <w:lang w:val="en-US"/>
        </w:rPr>
        <w:t>Till</w:t>
      </w:r>
      <w:r>
        <w:rPr>
          <w:rFonts w:cs="Arial" w:ascii="Arial" w:hAnsi="Arial"/>
          <w:i w:val="false"/>
          <w:sz w:val="20"/>
          <w:szCs w:val="20"/>
        </w:rPr>
        <w:t xml:space="preserve">, в сравнении с обычной. Учитывая то, что при технологии </w:t>
      </w:r>
      <w:r>
        <w:rPr>
          <w:rFonts w:cs="Arial" w:ascii="Arial" w:hAnsi="Arial"/>
          <w:i w:val="false"/>
          <w:sz w:val="20"/>
          <w:szCs w:val="20"/>
          <w:lang w:val="en-US"/>
        </w:rPr>
        <w:t>No</w:t>
      </w:r>
      <w:r>
        <w:rPr>
          <w:rFonts w:cs="Arial" w:ascii="Arial" w:hAnsi="Arial"/>
          <w:i w:val="false"/>
          <w:sz w:val="20"/>
          <w:szCs w:val="20"/>
        </w:rPr>
        <w:softHyphen/>
      </w:r>
      <w:r>
        <w:rPr>
          <w:rFonts w:cs="Arial" w:ascii="Arial" w:hAnsi="Arial"/>
          <w:i w:val="false"/>
          <w:sz w:val="20"/>
          <w:szCs w:val="20"/>
          <w:lang w:val="en-US"/>
        </w:rPr>
        <w:t>Till</w:t>
      </w:r>
      <w:r>
        <w:rPr>
          <w:rFonts w:cs="Arial" w:ascii="Arial" w:hAnsi="Arial"/>
          <w:i w:val="false"/>
          <w:sz w:val="20"/>
          <w:szCs w:val="20"/>
        </w:rPr>
        <w:t xml:space="preserve"> исключаются затраты на обработку почвы, а они составляют примерно 20…25 % общих затрат, ее экономический эффект очевиден, и она вполне конкурентоспособна по отношению к традиционной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экологизация земледелия, плодородие почвы, фитосанитарная ситуация, технология </w:t>
      </w:r>
      <w:r>
        <w:rPr>
          <w:rFonts w:cs="Arial" w:ascii="Arial" w:hAnsi="Arial"/>
          <w:i w:val="false"/>
          <w:sz w:val="20"/>
          <w:szCs w:val="20"/>
          <w:lang w:val="en-US"/>
        </w:rPr>
        <w:t>No</w:t>
      </w:r>
      <w:r>
        <w:rPr>
          <w:rFonts w:cs="Arial" w:ascii="Arial" w:hAnsi="Arial"/>
          <w:i w:val="false"/>
          <w:sz w:val="20"/>
          <w:szCs w:val="20"/>
        </w:rPr>
        <w:softHyphen/>
      </w:r>
      <w:r>
        <w:rPr>
          <w:rFonts w:cs="Arial" w:ascii="Arial" w:hAnsi="Arial"/>
          <w:i w:val="false"/>
          <w:sz w:val="20"/>
          <w:szCs w:val="20"/>
          <w:lang w:val="en-US"/>
        </w:rPr>
        <w:t>Till</w:t>
      </w:r>
      <w:r>
        <w:rPr>
          <w:rFonts w:cs="Arial" w:ascii="Arial" w:hAnsi="Arial"/>
          <w:i w:val="false"/>
          <w:sz w:val="20"/>
          <w:szCs w:val="20"/>
        </w:rPr>
        <w:t xml:space="preserve">. 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/>
      </w:pPr>
      <w:r>
        <w:rPr>
          <w:rFonts w:cs="Arial" w:ascii="Arial" w:hAnsi="Arial"/>
          <w:i w:val="false"/>
        </w:rPr>
        <w:t>УДК 631.51: 631. 174: 633. 11: 631.581. 1 (571.1)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тимизация обработки почвы и применения средств химизации при возделывании второй пшеницы после пара в южной лесостепи Западной Сибир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Л.В. Юшкевич, доктор сельскохозяйственных наук, зав. лабораторией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.Г. Щитов, кандидат сельскохозяйственных наук, старш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О.Ф. Хамова, кандидат биологических наук, зав. сектором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.В. Кононов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ирский НИИСХ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sibniish@bk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Исследования проводили с целью разработки технологии возделывания яровой мягкой пшеницы в зернопаровом севообороте при разной интенсивности обработки почвы на фоне комплексной химизации в южной лесостепной зоне Западной Сибири. Схема опыта предусматривала изучение четырех систем обработки почвы (вспашка на глубину 20…22 см ежегодно – контроль; комбинированная, предусматривающая чередование через год отвальной и мелкой плоскорезной обработки на глубину 10…12 см;  плоскорезная обработка на 10…12 см ежегодно; минимально</w:t>
        <w:softHyphen/>
        <w:t>нулевая, при которой осенние обработки не проводятся, а в пару осуществляется рыхление на глубину до 8…10 см), а также различных вариантов применения средств химизации (удобрения, гербициды, фунгициды, ретарданты, инсектициды) раздельно и в разных комбинациях (контроль – без средств химизации). В условиях длительного стационарного опыта (40 лет) на черноземе выщелоченном под второй пшеницей после пара наиболее благоприятные агрофизические параметры (оптимизация сложения верхнего слоя, повышение оструктуренности и снижение эродируемости почвы, уменьшение водопотребления в 2,2</w:t>
        <w:softHyphen/>
        <w:t>2,8 раза, в сравнении с контролем без химизации) складывались при применении ресурсосберегающей комбинированной системы обработки почвы в севообороте. Суммарная биологическая активность почвы в пахотном слое возрастала в ряду обработок: отвальная – плоскорезная – комбинированная. Комплексное применение средств химизации при комбинированной системе основной обработки почвы снижало засоренность агрофитоценоза в 3,8</w:t>
        <w:softHyphen/>
        <w:t>4,2 раза, поражение растений болезнями в 10,8</w:t>
        <w:softHyphen/>
        <w:t>17,3 раза. Урожайность  пшеницы повышалась в 2,1 раза (до 3,3 т/га) с одновременным улучшением качества зерна и экономических показателей его производства. Остатки пестицидов в зерне отсутствовали, содержание тяжелых металлов в почве и конечной продукции было в 6,1</w:t>
        <w:softHyphen/>
        <w:t>18,2 раза ниже ПДК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яровая пшеница, предшественник, система обработки почвы, средства интенсификации, элементы почвенного плодородия, агрофитоценоз, урожайность, качество зерна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/>
      </w:pPr>
      <w:r>
        <w:rPr>
          <w:rFonts w:cs="Arial" w:ascii="Arial" w:hAnsi="Arial"/>
          <w:i w:val="false"/>
        </w:rPr>
        <w:t>УДК: 504.54:631.51 (470)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ческое вещество пахотной дерново</w:t>
        <w:softHyphen/>
        <w:t>подзолистой легкосуглинистой почвы в зависимости от системы обработки почвы и фона удобрени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.А. Пегова, кандидат сельскохозяйственны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дмуртский НИИСХ Россельхозакадемии</w:t>
      </w:r>
    </w:p>
    <w:p>
      <w:pPr>
        <w:pStyle w:val="3"/>
        <w:spacing w:lineRule="auto" w:line="240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Е</w:t>
        <w:softHyphen/>
        <w:t>mail:ugniish@yandex.ru</w:t>
      </w:r>
    </w:p>
    <w:p>
      <w:pPr>
        <w:pStyle w:val="4"/>
        <w:spacing w:lineRule="auto" w:line="240" w:before="113" w:after="0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В стационарном полевом опыте, в котором системы зяблевой обработки почвы (отвальная, безотвальная, мелкая) изучаются уже в третьей ротации, проведен отбор и анализ почвенных проб пахотного слоя для определения содержания органического вещества (ОВ), углерода гумусовых веществ (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ОБЩ.</w:t>
      </w:r>
      <w:r>
        <w:rPr>
          <w:rFonts w:cs="Arial" w:ascii="Arial" w:hAnsi="Arial"/>
          <w:i w:val="false"/>
          <w:sz w:val="20"/>
          <w:szCs w:val="20"/>
        </w:rPr>
        <w:t>), углерода специфического гумуса (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Г.К.+Ф.К.</w:t>
      </w:r>
      <w:r>
        <w:rPr>
          <w:rFonts w:cs="Arial" w:ascii="Arial" w:hAnsi="Arial"/>
          <w:i w:val="false"/>
          <w:sz w:val="20"/>
          <w:szCs w:val="20"/>
        </w:rPr>
        <w:t>) и его состава (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 xml:space="preserve">Г.К. </w:t>
      </w:r>
      <w:r>
        <w:rPr>
          <w:rFonts w:cs="Arial" w:ascii="Arial" w:hAnsi="Arial"/>
          <w:i w:val="false"/>
          <w:sz w:val="20"/>
          <w:szCs w:val="20"/>
        </w:rPr>
        <w:t>и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Ф.К.</w:t>
      </w:r>
      <w:r>
        <w:rPr>
          <w:rFonts w:cs="Arial" w:ascii="Arial" w:hAnsi="Arial"/>
          <w:i w:val="false"/>
          <w:sz w:val="20"/>
          <w:szCs w:val="20"/>
        </w:rPr>
        <w:t>). Отмечено снижение концентрации гумуса в пахотном слое почвы при мелкой зяблевой обработке, в сравнении с отвальной: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ОБЩ. </w:t>
      </w:r>
      <w:r>
        <w:rPr>
          <w:rFonts w:cs="Arial" w:ascii="Arial" w:hAnsi="Arial"/>
          <w:i w:val="false"/>
          <w:sz w:val="20"/>
          <w:szCs w:val="20"/>
        </w:rPr>
        <w:t>– с 1,07 до 1,01 %,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Г.К.+Ф.К.</w:t>
      </w:r>
      <w:r>
        <w:rPr>
          <w:rFonts w:cs="Arial" w:ascii="Arial" w:hAnsi="Arial"/>
          <w:i w:val="false"/>
          <w:sz w:val="20"/>
          <w:szCs w:val="20"/>
        </w:rPr>
        <w:t> – с 0,241 до 0,228 %. Деструкции подверглись преимущественно гуминовые кислоты, содержание углерода которых уменьшилось с 0,106 до 0,94 %. На фоне внесения навоза негативное влияние мелкой обработки было менее заметным. Применение навоза и минеральных удобрений способствовало пополнению запасов гумуса в почве. В первые два года это происходило за счет фракции фульвокислот. В последующие три года при внесении навоза содержание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ОБЩ.</w:t>
      </w:r>
      <w:r>
        <w:rPr>
          <w:rFonts w:cs="Arial" w:ascii="Arial" w:hAnsi="Arial"/>
          <w:i w:val="false"/>
          <w:sz w:val="20"/>
          <w:szCs w:val="20"/>
        </w:rPr>
        <w:t xml:space="preserve"> увеличилось на 0,14 %,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Г.К.+Ф.К.</w:t>
      </w:r>
      <w:r>
        <w:rPr>
          <w:rFonts w:cs="Arial" w:ascii="Arial" w:hAnsi="Arial"/>
          <w:i w:val="false"/>
          <w:sz w:val="20"/>
          <w:szCs w:val="20"/>
        </w:rPr>
        <w:t> – на 0,026 %,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Г.К. </w:t>
      </w:r>
      <w:r>
        <w:rPr>
          <w:rFonts w:cs="Arial" w:ascii="Arial" w:hAnsi="Arial"/>
          <w:i w:val="false"/>
          <w:sz w:val="20"/>
          <w:szCs w:val="20"/>
        </w:rPr>
        <w:t>– на 0,017 %,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Ф.К. </w:t>
      </w:r>
      <w:r>
        <w:rPr>
          <w:rFonts w:cs="Arial" w:ascii="Arial" w:hAnsi="Arial"/>
          <w:i w:val="false"/>
          <w:sz w:val="20"/>
          <w:szCs w:val="20"/>
        </w:rPr>
        <w:t>– на 0,010 %. В варианте с использованием соломы озимой ржи зафиксирован факт деструкции гумуса. Концентрация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 xml:space="preserve">Г.К.+Ф.К. </w:t>
      </w:r>
      <w:r>
        <w:rPr>
          <w:rFonts w:cs="Arial" w:ascii="Arial" w:hAnsi="Arial"/>
          <w:i w:val="false"/>
          <w:sz w:val="20"/>
          <w:szCs w:val="20"/>
        </w:rPr>
        <w:t>и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 xml:space="preserve">Ф.К. </w:t>
      </w:r>
      <w:r>
        <w:rPr>
          <w:rFonts w:cs="Arial" w:ascii="Arial" w:hAnsi="Arial"/>
          <w:i w:val="false"/>
          <w:sz w:val="20"/>
          <w:szCs w:val="20"/>
        </w:rPr>
        <w:t>уменьшилась на 0,25 %,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ОБЩ.</w:t>
      </w:r>
      <w:r>
        <w:rPr>
          <w:rFonts w:cs="Arial" w:ascii="Arial" w:hAnsi="Arial"/>
          <w:i w:val="false"/>
          <w:sz w:val="20"/>
          <w:szCs w:val="20"/>
        </w:rPr>
        <w:t xml:space="preserve"> и С</w:t>
      </w:r>
      <w:r>
        <w:rPr>
          <w:rFonts w:cs="Arial" w:ascii="Arial" w:hAnsi="Arial"/>
          <w:i w:val="false"/>
          <w:sz w:val="20"/>
          <w:szCs w:val="20"/>
          <w:vertAlign w:val="subscript"/>
        </w:rPr>
        <w:t>Г.К.</w:t>
      </w:r>
      <w:r>
        <w:rPr>
          <w:rFonts w:cs="Arial" w:ascii="Arial" w:hAnsi="Arial"/>
          <w:i w:val="false"/>
          <w:sz w:val="20"/>
          <w:szCs w:val="20"/>
        </w:rPr>
        <w:t xml:space="preserve"> не изменилось – 1,06 и 0,122 % соответственно. Выдвинутую авторами гипотезу о влиянии солнечной инсоляции на трансформацию ОВ подтверждает увеличение его содержания при мелкой обработке под зерновыми культурами на 0,36 %. Изменение микробного пула под клеверами привело к активизации разложения ОВ на фоне мелкой обработки с высвобождением элементов питания и выравниванием потенциального плодородия при всех способах обработки почвы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обработка почвы, фон удобрения, органическое вещество, углерод гумуса, углерод специфического гумуса, углерод гуминовых кислот, углерод фульвокислот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81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ияние длительного применения систем удобрений на содержание и качество гумуса серых лесных почв Владимирского ополь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.А. Корчагин, кандидат сельскохозяйственных наук, доце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ладимирский ГУ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Л.И. Ильин,  кандидат экономических наук, директ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В.В. Окорков, доктор сельскохозяйственных наук, зам. директора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.Ю. Винокуров, кандидат химических наук, зав. лабораторие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ладимирский НИИСХ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adm@vnish.elcom.ru</w:t>
      </w:r>
    </w:p>
    <w:p>
      <w:pPr>
        <w:pStyle w:val="4"/>
        <w:ind w:firstLine="426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Исследования проводили с целью определения влияния различных систем удобрений на гумусное состояние серых лесных почв Владимирского ополья. Работа выполнена в комплексном многофакторном полевом опыте, заложенном в 1997 г. В зернотравяных и зернопропашных шестипольных севооборотах изучали влияние органических, минеральных и органо</w:t>
        <w:softHyphen/>
        <w:t>минеральных систем удобрений. На органическом фоне содержание гумуса составило 2,96 %. При внесение азота в дозе 40 кг д.в./га  в сочетании с 6,7 т/га навоза оно увеличивается на 0,10 % (НСР</w:t>
      </w:r>
      <w:r>
        <w:rPr>
          <w:rFonts w:cs="Arial" w:ascii="Arial" w:hAnsi="Arial"/>
          <w:i w:val="false"/>
          <w:sz w:val="20"/>
          <w:szCs w:val="20"/>
          <w:vertAlign w:val="subscript"/>
        </w:rPr>
        <w:t>05</w:t>
      </w:r>
      <w:r>
        <w:rPr>
          <w:rFonts w:cs="Arial" w:ascii="Arial" w:hAnsi="Arial"/>
          <w:i w:val="false"/>
          <w:sz w:val="20"/>
          <w:szCs w:val="20"/>
        </w:rPr>
        <w:t>=0,28 %), а при 50 кг д.в. азота без органических удобрений – на 0,04 %. Увеличение дозы до 59 кг в варианте с минеральной системой и до 64 кг при органо</w:t>
        <w:softHyphen/>
        <w:t>минеральной приводит к снижению содержания гумуса соответственно на 0,17 и 0,13 %. Достоверное уменьшение величины этого показателя происходит при внесении максимальных в опыте доз азота (80 и 87 кг соответственно) – до 2,77 %. Системы удобрений оказали влияние и на качественный состав гумуса. При органической отношение Сгк/Сфк составило 0,87, что свидетельствует о его гуматно</w:t>
        <w:softHyphen/>
        <w:t>фульватном типе. В варианте с органо</w:t>
        <w:softHyphen/>
        <w:t>минеральной системой качество гумуса улучшалось – Сгк/Сфк=1,17…1,25. На минеральном фоне с ростом доз удобрений содержание фульвокислот увеличивалось с одновременным снижением доли гуминовых кислот (1,02…0,50), что характеризовало гумус как фульватно</w:t>
        <w:softHyphen/>
        <w:t>гуматный и более подвижный. С увеличением подвижности гумуса возможно его перемещение глубже пахотного слоя. С этим процессом может быть связана тенденция снижения содержания гумуса при внесении высоких доз азотных минеральных удобрений (более 60 кг д.в.)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 xml:space="preserve">системы удобрений, гумус, гуминовые кислоты, фульвокислоты, серые лесные почвы. </w:t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: 631.86:631.53.02:633.11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ияние биологических удобрений на урожайность и качество зерна яровой пшеницы в условиях северной части лесостеп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И.М. Сержанов, кандидат сельскохозяйственных наук, доце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Ф.Ш. Шайхутдинов, доктор сельскохозяйственных наук, професс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.Ш. Нуриев, кандидат биологически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.И. Майоров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Казанский ГАУ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>mail: igor.serzhanov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В статье анализируются результаты опытов, заложенных на серых лесных почвах лесостепной зоны республики Татарстан с целью выявления эффективности бактериальных удобрений – Ризоагрин и Бактофосфин. В состав Ризоагрина входят ассоциативные микроорганизмы, которые могут фиксировать атмосферный молекулярный азот, Бактофосфин включает микроорганизмы, способные переводить трудно растворимые соединения фосфора в почве в доступные для растений. Оба препарата испытывали на продовольственной яровой пшенице на фоне современной технологии возделывания яровой пшеницы с использованием минеральных удобрений и известкованием. Применение Ризоагрина и Бактофосфина на фоне 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30</w:t>
      </w:r>
      <w:r>
        <w:rPr>
          <w:rFonts w:cs="Arial" w:ascii="Arial" w:hAnsi="Arial"/>
          <w:i w:val="false"/>
          <w:sz w:val="20"/>
          <w:szCs w:val="20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30</w:t>
      </w:r>
      <w:r>
        <w:rPr>
          <w:rFonts w:cs="Arial" w:ascii="Arial" w:hAnsi="Arial"/>
          <w:i w:val="false"/>
          <w:sz w:val="20"/>
          <w:szCs w:val="20"/>
        </w:rPr>
        <w:t>K</w:t>
      </w:r>
      <w:r>
        <w:rPr>
          <w:rFonts w:cs="Arial" w:ascii="Arial" w:hAnsi="Arial"/>
          <w:i w:val="false"/>
          <w:sz w:val="20"/>
          <w:szCs w:val="20"/>
          <w:vertAlign w:val="subscript"/>
        </w:rPr>
        <w:t>30</w:t>
      </w:r>
      <w:r>
        <w:rPr>
          <w:rFonts w:cs="Arial" w:ascii="Arial" w:hAnsi="Arial"/>
          <w:i w:val="false"/>
          <w:sz w:val="20"/>
          <w:szCs w:val="20"/>
        </w:rPr>
        <w:t xml:space="preserve"> + известь обеспечивало увеличение содержание минерального азота и доступного фомфора соответственно на уровне внесения 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 xml:space="preserve"> и 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>, что служит материальным условием формирования повышенных урожаев яровой пшеницы. По воздействию на урожайность яровой пшеницы изучаемые биологические удобрения также не уступали традиционным, а их сочетание с известкованием и минеральными удобрениями обеспечивало наибольшие прибавки при высоком качестве товарной продукции. Прибавки урожаев варьировали в диапазоне 3,4…7,4 ц/га. Прирост урожайности яровой пшеницы обеспечивало увеличение числа продуктивных стеблей зерен в колосе, а также массы 1000 зерен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Ризоагрин, Бактофосфин, фон питания, известь, урожайность, качество, кислотность, почва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8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ение бактериальных и минеральных удобрений под полевые культуры на черноземах Ростовской област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Е.В. Агафонов, доктор сельскохозяйственных наук, зав. кафедро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.А. Гужвин, кандидат сельскохозяйственных наук, зав. кафедрой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.В. Клыков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.П. Каменский, аспирант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</w:t>
      </w:r>
      <w:r>
        <w:rPr>
          <w:rFonts w:cs="Arial" w:ascii="Arial" w:hAnsi="Arial"/>
          <w:i w:val="false"/>
          <w:sz w:val="20"/>
          <w:szCs w:val="20"/>
        </w:rPr>
        <w:t>. В полевых опытах на черноземных почвах Ростовской области изучали эффективность использования минеральных и бактериальных удобрений под полевые культуры. При возделывании арбуза в 2007</w:t>
        <w:softHyphen/>
        <w:t>2009 гг. применяли ассоциативные азотфиксаторы со штаммами бактерий Азоризин</w:t>
        <w:softHyphen/>
        <w:t>8 и Агрофил; проса в 2010</w:t>
        <w:softHyphen/>
        <w:t>2011 гг. – Азоризин</w:t>
        <w:softHyphen/>
        <w:t>6, Азоризин</w:t>
        <w:softHyphen/>
        <w:t>8 и 17</w:t>
        <w:softHyphen/>
        <w:t>1; картофеля в 2010</w:t>
        <w:softHyphen/>
        <w:t>2011 гг. – Флавобактерин 30, Мобилин, 30, 18</w:t>
        <w:softHyphen/>
        <w:t>5, 880, 204 и ПГ</w:t>
        <w:softHyphen/>
        <w:t>5; сои в 2007</w:t>
        <w:softHyphen/>
        <w:t>2011 гг. – симбиотические азотфиксаторы со штаммами бактерий 634б, 626а и МБ</w:t>
        <w:softHyphen/>
        <w:t xml:space="preserve">85. На фоне естественного плодородия (контроль) в среднем за все годы исследований урожайность арбуза составила 38,3 т/га, проса – 2,10 т/га, картофеля – 11,8 т/га, сои – 1,94 т/га. Внесение минеральных удобрений положительно сказывалось на урожайности. При выращивании всех изучаемых культур отмечен ее рост в случае увеличения дозы азота. В блоке вариантов минерального питания при возделывании арбуза наибольший эффект получен от внесения </w:t>
      </w:r>
      <w:r>
        <w:rPr>
          <w:rFonts w:cs="Arial" w:ascii="Arial" w:hAnsi="Arial"/>
          <w:i w:val="false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120</w:t>
      </w:r>
      <w:r>
        <w:rPr>
          <w:rFonts w:cs="Arial" w:ascii="Arial" w:hAnsi="Arial"/>
          <w:i w:val="false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160</w:t>
      </w:r>
      <w:r>
        <w:rPr>
          <w:rFonts w:cs="Arial" w:ascii="Arial" w:hAnsi="Arial"/>
          <w:i w:val="false"/>
          <w:sz w:val="20"/>
          <w:szCs w:val="20"/>
        </w:rPr>
        <w:t>К</w:t>
      </w:r>
      <w:r>
        <w:rPr>
          <w:rFonts w:cs="Arial" w:ascii="Arial" w:hAnsi="Arial"/>
          <w:i w:val="false"/>
          <w:sz w:val="20"/>
          <w:szCs w:val="20"/>
          <w:vertAlign w:val="subscript"/>
        </w:rPr>
        <w:t>160</w:t>
      </w:r>
      <w:r>
        <w:rPr>
          <w:rFonts w:cs="Arial" w:ascii="Arial" w:hAnsi="Arial"/>
          <w:i w:val="false"/>
          <w:sz w:val="20"/>
          <w:szCs w:val="20"/>
        </w:rPr>
        <w:t xml:space="preserve"> – урожайность составила 50,3 т/га; проса – </w:t>
      </w:r>
      <w:r>
        <w:rPr>
          <w:rFonts w:cs="Arial" w:ascii="Arial" w:hAnsi="Arial"/>
          <w:i w:val="false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80</w:t>
      </w:r>
      <w:r>
        <w:rPr>
          <w:rFonts w:cs="Arial" w:ascii="Arial" w:hAnsi="Arial"/>
          <w:i w:val="false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80</w:t>
      </w:r>
      <w:r>
        <w:rPr>
          <w:rFonts w:cs="Arial" w:ascii="Arial" w:hAnsi="Arial"/>
          <w:i w:val="false"/>
          <w:sz w:val="20"/>
          <w:szCs w:val="20"/>
        </w:rPr>
        <w:t>К</w:t>
      </w:r>
      <w:r>
        <w:rPr>
          <w:rFonts w:cs="Arial" w:ascii="Arial" w:hAnsi="Arial"/>
          <w:i w:val="false"/>
          <w:sz w:val="20"/>
          <w:szCs w:val="20"/>
          <w:vertAlign w:val="subscript"/>
        </w:rPr>
        <w:t>40</w:t>
      </w:r>
      <w:r>
        <w:rPr>
          <w:rFonts w:cs="Arial" w:ascii="Arial" w:hAnsi="Arial"/>
          <w:i w:val="false"/>
          <w:sz w:val="20"/>
          <w:szCs w:val="20"/>
        </w:rPr>
        <w:t xml:space="preserve"> (2,98 т/га); картофеля – </w:t>
      </w:r>
      <w:r>
        <w:rPr>
          <w:rFonts w:cs="Arial" w:ascii="Arial" w:hAnsi="Arial"/>
          <w:i w:val="false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90</w:t>
      </w:r>
      <w:r>
        <w:rPr>
          <w:rFonts w:cs="Arial" w:ascii="Arial" w:hAnsi="Arial"/>
          <w:i w:val="false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>К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 xml:space="preserve"> (13,0 т/га); сои – </w:t>
      </w:r>
      <w:r>
        <w:rPr>
          <w:rFonts w:cs="Arial" w:ascii="Arial" w:hAnsi="Arial"/>
          <w:i w:val="false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90</w:t>
      </w:r>
      <w:r>
        <w:rPr>
          <w:rFonts w:cs="Arial" w:ascii="Arial" w:hAnsi="Arial"/>
          <w:i w:val="false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45</w:t>
      </w:r>
      <w:r>
        <w:rPr>
          <w:rFonts w:cs="Arial" w:ascii="Arial" w:hAnsi="Arial"/>
          <w:i w:val="false"/>
          <w:sz w:val="20"/>
          <w:szCs w:val="20"/>
        </w:rPr>
        <w:t>К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 xml:space="preserve"> (2,47 т/га). Среди всех изучаемых штаммов азотфиксирующих бактерий лучшими для арбуза были Азоризин</w:t>
        <w:softHyphen/>
        <w:t>8; для картофеля – 18</w:t>
        <w:softHyphen/>
        <w:t>5; для проса – Азоризин</w:t>
        <w:softHyphen/>
        <w:t>6; для сои – 626а. Применение препаратов с этими штаммами микроорганизмов способствовало увеличению урожайности изучаемых полевых культур на 10,4…16,5 %. Однако на всех культурах, за исключением проса, максимальный эффект получен от совместного применения минеральных и бактериальных удобрений. Оптимальное сочетание удобрений для арбуза – Азоризин</w:t>
        <w:softHyphen/>
        <w:t xml:space="preserve">8 + </w:t>
      </w:r>
      <w:r>
        <w:rPr>
          <w:rFonts w:cs="Arial" w:ascii="Arial" w:hAnsi="Arial"/>
          <w:i w:val="false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80</w:t>
      </w:r>
      <w:r>
        <w:rPr>
          <w:rFonts w:cs="Arial" w:ascii="Arial" w:hAnsi="Arial"/>
          <w:i w:val="false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160</w:t>
      </w:r>
      <w:r>
        <w:rPr>
          <w:rFonts w:cs="Arial" w:ascii="Arial" w:hAnsi="Arial"/>
          <w:i w:val="false"/>
          <w:sz w:val="20"/>
          <w:szCs w:val="20"/>
        </w:rPr>
        <w:t>К</w:t>
      </w:r>
      <w:r>
        <w:rPr>
          <w:rFonts w:cs="Arial" w:ascii="Arial" w:hAnsi="Arial"/>
          <w:i w:val="false"/>
          <w:sz w:val="20"/>
          <w:szCs w:val="20"/>
          <w:vertAlign w:val="subscript"/>
        </w:rPr>
        <w:t>160</w:t>
      </w:r>
      <w:r>
        <w:rPr>
          <w:rFonts w:cs="Arial" w:ascii="Arial" w:hAnsi="Arial"/>
          <w:i w:val="false"/>
          <w:sz w:val="20"/>
          <w:szCs w:val="20"/>
        </w:rPr>
        <w:t>; для картофеля – 18</w:t>
        <w:softHyphen/>
        <w:t xml:space="preserve">5 + </w:t>
      </w:r>
      <w:r>
        <w:rPr>
          <w:rFonts w:cs="Arial" w:ascii="Arial" w:hAnsi="Arial"/>
          <w:i w:val="false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>К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 xml:space="preserve">; для сои – 626а + </w:t>
      </w:r>
      <w:r>
        <w:rPr>
          <w:rFonts w:cs="Arial" w:ascii="Arial" w:hAnsi="Arial"/>
          <w:i w:val="false"/>
          <w:sz w:val="20"/>
          <w:szCs w:val="20"/>
          <w:lang w:val="en-US"/>
        </w:rPr>
        <w:t>N</w:t>
      </w:r>
      <w:r>
        <w:rPr>
          <w:rFonts w:cs="Arial" w:ascii="Arial" w:hAnsi="Arial"/>
          <w:i w:val="false"/>
          <w:sz w:val="20"/>
          <w:szCs w:val="20"/>
          <w:vertAlign w:val="subscript"/>
        </w:rPr>
        <w:t>90</w:t>
      </w:r>
      <w:r>
        <w:rPr>
          <w:rFonts w:cs="Arial" w:ascii="Arial" w:hAnsi="Arial"/>
          <w:i w:val="false"/>
          <w:sz w:val="20"/>
          <w:szCs w:val="20"/>
          <w:lang w:val="en-US"/>
        </w:rPr>
        <w:t>P</w:t>
      </w:r>
      <w:r>
        <w:rPr>
          <w:rFonts w:cs="Arial" w:ascii="Arial" w:hAnsi="Arial"/>
          <w:i w:val="false"/>
          <w:sz w:val="20"/>
          <w:szCs w:val="20"/>
          <w:vertAlign w:val="subscript"/>
        </w:rPr>
        <w:t>45</w:t>
      </w:r>
      <w:r>
        <w:rPr>
          <w:rFonts w:cs="Arial" w:ascii="Arial" w:hAnsi="Arial"/>
          <w:i w:val="false"/>
          <w:sz w:val="20"/>
          <w:szCs w:val="20"/>
        </w:rPr>
        <w:t>К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 xml:space="preserve">. Урожайность в этих вариантах составила в среднем соответственно 60,0, 14,5 и 2,6 т/га. При возделывании проса эффект от совместного применения минеральных и бактериальных удобрений не превышал действие каждого из них в отдельности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арбуз, соя, картофель, просо, ассоциативные и симбиотические азотфиксаторы, урожайн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: 631.45:633.16:577.152.34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торегулятор «Лариксин» и показатели качества зерновых культу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.Л. Белопухов, доктор сельскохозяйственных наук, професс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Т.И. Шатилова, кандидат биологически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РГАУ – МСХА имени К.А. Тимирязев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.В. Гаврилина, магист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.С. Витол, кандидат биологически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Г.П. Карпиленко, доктор технических наук, професс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Московский государственный университет пищевых производств</w:t>
      </w:r>
    </w:p>
    <w:p>
      <w:pPr>
        <w:pStyle w:val="3"/>
        <w:spacing w:lineRule="auto" w:line="240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vitolis@yandex.ru</w:t>
        </w:r>
      </w:hyperlink>
    </w:p>
    <w:p>
      <w:pPr>
        <w:pStyle w:val="10Englishresumeosn"/>
        <w:spacing w:lineRule="auto" w:line="240" w:before="96" w:after="0"/>
        <w:ind w:firstLine="426"/>
        <w:rPr/>
      </w:pPr>
      <w:r>
        <w:rPr>
          <w:rFonts w:cs="Arial" w:ascii="Arial" w:hAnsi="Arial"/>
          <w:iCs/>
          <w:sz w:val="20"/>
          <w:szCs w:val="20"/>
        </w:rPr>
        <w:t>Резюме.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В условиях полевого опыта показана возможность использования фиторегулятора Лакрисин в дозе 50 мл/га д.в. для повышения урожайности пивоваренного ячменя сорта Ксанаду и яровой пшеницы сорта Тризо, а также формирования высококачественного зерна. Обработку препаратом проводили в фазе кущения культуры в баковых смесях с гербицидами. Отмечено повышение урожайности на 14,7…15,5 %. Кроме того, при обработке ячменя натура увеличилась – на 4,5 %, масса 1000 зерен – на 8,1 %, крупность – на 12,3 %, экстрактивность – на 2,8 %, энергия и степень прорастания – на 16 %. Обработка Лариксином  пшеницы способствовала увеличению в зерне количества и качества клейковины, белка – на 1,7 %, стекловидности – на 30 %.</w:t>
      </w:r>
    </w:p>
    <w:p>
      <w:pPr>
        <w:pStyle w:val="10Englishresumeosn"/>
        <w:ind w:firstLine="426"/>
        <w:rPr/>
      </w:pPr>
      <w:r>
        <w:rPr>
          <w:rFonts w:cs="Arial" w:ascii="Arial" w:hAnsi="Arial"/>
          <w:iCs/>
          <w:sz w:val="20"/>
          <w:szCs w:val="20"/>
        </w:rPr>
        <w:t xml:space="preserve">Ключевые слова: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зерновые культуры, фиторегуляторы, урожайность,  показатели качества зерна. 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3.14 : 631.526.32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е показателей качества зерна озимой ржи при его фракционирован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.В. Пасынков, доктор биологических наук, главны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ФИ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В.Л. Андреев, доктор технических наук, професс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ят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А. Завалин, член</w:t>
        <w:softHyphen/>
        <w:t xml:space="preserve">корр. РАСХН, зав. лабораторией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НИИ агрохимии им. Д.Н. Прянишникова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Е.Н. Пасынкова, кандидат биологически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ФИ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 xml:space="preserve">mail: </w:t>
      </w:r>
      <w:hyperlink r:id="rId6"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pasynkova.elena@gmail.com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 xml:space="preserve">Исследования проводили с целью разработки способа регулирования основных показателей качества зерна озимой ржи путем фракционирования на решетах с продолговатыми отверстиями. В течение трех лет образцы зерна разделяли на семяочистительной машине на восемь фракций: 1,5…1,7; 1,7…2,0; 2,0…2,2; 2,2…2,4; 2,4…2,6; 2,6…2,8; 2,8…3,0 и 3,0…3,2 мм. В год с наибольшей урожайностью на долю фракций 2,0…2,2; 2,2…2,4 и 2,4…2,6 мм в сумме приходилось 73,9 %. В год с самым низким сбором зерна доля мелких фракций (1,7…2,0 и 2,0…2,2 мм) возрастала до 50 % при существенном снижении доли крупной фракции (2,4…2,6 мм) с 16,7 до 11,6 %. То есть изменение уровня урожайности озимой ржи в различные по увлажнению годы происходит в результате перераспределения фракций. Масса 1000 зерен каждой фракции практически не варьирует по годам и функционально (линейно) зависит от толщины зерновки (У = </w:t>
        <w:softHyphen/>
        <w:t xml:space="preserve"> 29,152 + 24,725Х; R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= 0,984). При фракционировании озимой ржи зависимости содержания сырого белка и натуры от толщины зерновки наиболее точно (по величине R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) характеризуются уравнениями второго порядка (соответственно У = 20,973 </w:t>
        <w:softHyphen/>
        <w:t xml:space="preserve"> 10,888Х + 2,525Х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; R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= 0,954 и У = 98,166 + 495,474Х </w:t>
        <w:softHyphen/>
        <w:t xml:space="preserve"> 103,570Х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; R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= 0,927), а показателя «число падения» – третьего порядка (У = </w:t>
        <w:softHyphen/>
        <w:t xml:space="preserve"> 3034,571 + 3940,443Х </w:t>
        <w:softHyphen/>
        <w:t xml:space="preserve"> 1559,925Х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 + 198,270Х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>; R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= 0,927). Минимальным «числом падения» отличаются мелкие и крупные, максимальным – средние фракции зерна. Зерно различных фракций неравноценно по содержанию белка и технологическим качествам. Зависимости содержания белка, натуры, массы 1000 зерен и показателя «число падения» от толщины зерновки при изменении гидротермических условий имеют однонаправленный характер. Фракционирование образцов зерна, отобранных от однородных партий, позволяет определить уровень белковости, величину показателя «число падения», натуру и массу 1000 зерен конкретной фракции и вид данной зависимости. Затем, путем правильного подбора и установки верхних и (или) нижних решет на зерноочистительных машинах вторичной очистки можно повысить или снизить основные показатели качества конкретной партии озимой ржи до регламентируемых стандартом или требуемых потребителем кондиций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озимая рожь, фракционирование, решета, белок, масса 1000 зерен, натура, «число падения»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525:633.11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еометрическая характеристика зерна тетраплоидного вида </w:t>
      </w:r>
      <w:r>
        <w:rPr>
          <w:rFonts w:cs="Arial" w:ascii="Arial" w:hAnsi="Arial"/>
          <w:b/>
          <w:bCs/>
          <w:iCs/>
          <w:sz w:val="20"/>
          <w:szCs w:val="20"/>
        </w:rPr>
        <w:t>Triticum carthlicum Nevski.</w:t>
      </w:r>
      <w:r>
        <w:rPr>
          <w:rFonts w:cs="Arial" w:ascii="Arial" w:hAnsi="Arial"/>
          <w:b/>
          <w:bCs/>
          <w:sz w:val="20"/>
          <w:szCs w:val="20"/>
        </w:rPr>
        <w:t xml:space="preserve"> в условиях северной лесостепи Тюменской област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Г.В. Тоболова, кандидат сельскохозяйственных наук, зав. лабораторией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ГАУ Северного Заураль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tgv60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Представлены результаты изучения 42 сортобразцов тетраплоидного вида Triticum carthlicum Nevski. по показателям физико</w:t>
        <w:softHyphen/>
        <w:t>химических свойств зерна. Исследования проводили с целью определения перспективных генотипов, имеющих высокую массовую долю эндосперма в зерновке для практической селекции. В качестве стандартов использовали сорта мягкой пшеницы Скала и Новосибирская 15, твердой – Безенчукская 141. Измерения линейных размеров показали, что по длине (6,24 мм), ширине (2,80) и толщине (2,64 мм) зерна изучаемый вид находится на уровне мягкой, но уступает твердой пшенице. С помощью электронного микроскопа Axiostar plus установлено, что толщина плодовых и семенных оболочек в верхней части зерновок карталинской пшеницы была на 8,46 µm больше, чем в двух боковых точках замеров, и в среднем составила 39,05 µm. На основе полученных данных у сортообразцов определён объём (V=24,2 м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>) и поверхность (F=59,8 м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) зерновок, объём внешних покровов (V</w:t>
      </w:r>
      <w:r>
        <w:rPr>
          <w:rFonts w:cs="Arial" w:ascii="Arial" w:hAnsi="Arial"/>
          <w:i w:val="false"/>
          <w:sz w:val="20"/>
          <w:szCs w:val="20"/>
          <w:vertAlign w:val="subscript"/>
        </w:rPr>
        <w:t>i</w:t>
      </w:r>
      <w:r>
        <w:rPr>
          <w:rFonts w:cs="Arial" w:ascii="Arial" w:hAnsi="Arial"/>
          <w:i w:val="false"/>
          <w:sz w:val="20"/>
          <w:szCs w:val="20"/>
        </w:rPr>
        <w:t>=2,5 м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>) и масса зародыша (М =2,5 %). Массовая доля крахмалистой части эндосперма у карталинской пшеницы при средней урожайности 237,5 г/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составила 87,8 % что выше, чем у сортов мягкой пшеницы Скала (82,1 %) и Новосибирская 15 (81,2 %). В результате проведенных исследований из коллекции выделены сортообразцы T. carthlicum с высоким содержанием крахмалистой части эндосперма в зерне – К</w:t>
        <w:softHyphen/>
        <w:t>11890 (88,7 %), К</w:t>
        <w:softHyphen/>
        <w:t>18604 (88,9 %), К</w:t>
        <w:softHyphen/>
        <w:t>7882 (87,7 %), К</w:t>
        <w:softHyphen/>
        <w:t>13822 (87,9 %), К</w:t>
        <w:softHyphen/>
        <w:t>17703 (88,0 %), К</w:t>
        <w:softHyphen/>
        <w:t>32484 (87,3 %) и К</w:t>
        <w:softHyphen/>
        <w:t>36221 (87,7 %).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карталинская пшеница, вид, линейные размеры зерновки, крахмалистая часть эндосперма, урожайн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582.949.25(571.54/.55)</w:t>
      </w:r>
    </w:p>
    <w:p>
      <w:pPr>
        <w:pStyle w:val="0"/>
        <w:ind w:left="0" w:right="170" w:firstLine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учение биологических особенностей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Scutellaria baicalensis </w:t>
      </w:r>
      <w:r>
        <w:rPr>
          <w:rFonts w:cs="Arial" w:ascii="Arial" w:hAnsi="Arial"/>
          <w:b/>
          <w:bCs/>
          <w:sz w:val="20"/>
          <w:szCs w:val="20"/>
        </w:rPr>
        <w:t>Georgi в Восточном Забайкалье с целью интродукц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Г.В. Чудновская, кандидат биологических наук, професс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 xml:space="preserve">mail: </w:t>
      </w:r>
      <w:hyperlink r:id="rId7"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g.chudnowskaya2011@yandex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Исследования с целью изучения биологических особенностей Scutellaria baicalensis Georgi (шлемник байкальский) в природных популяциях и анализа влияния на его продуктивность важнейших экологических факторов в различных фитоценозах с оценкой перспективы  культивирования вели на территории Восточного Забайкалья по долине реки Шилка с 1991 г. в степных Шилкинском и Нерчинском и лесостепном Чернышевском административных районах. Урожайность сырья оценивали на ключевых участках методом модельных экземпляров. Полученные результаты использовали для расчета запаса на все потенциально продуктивные заросли. Вид связан с танацетовыми степями, по экологии принадлежит к группе криомезоксерофитов. Основные массивы отмечены на прогреваемых склонах сопок с хорошим освещением и недостаточным увлажнением на каменисто</w:t>
        <w:softHyphen/>
        <w:t>щебнистых почвах в верхнем и среднем течении р. Шилка. Период вегетации составляет в среднем 140…153 дн. Зацветает на 10…12</w:t>
        <w:softHyphen/>
        <w:t>й год жизни. К пятнадцати годам надземная часть насчитывает до восьми  побегов, вертикальное корневище достигает 3…4 см в диаметре, корень – 1,5 см в основании. Общая продолжительность жизни около 40 лет. Возраст растений один из основных факторов, определяющих продуктивность подземных органов (r=0,55). В популяциях преобладают взрослые вегетативные и молодые особи, что связано с большой продолжительностью их жизни. В некоторых местообитаниях заметную роль играют сенильные особи  (до 17 %). Средняя численность особей  на 1 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 – 2,64±0,38 шт. Наибольшая продуктивность сырья определена в осоково</w:t>
        <w:softHyphen/>
        <w:t>пионовых (45,22±4,14 г/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) и  нителистниковых (46,42±5,01 г/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), развитых на сильнощебнистых почвах и строго приуроченных к крутым участкам южных склонов, сообществах и значительно ниже в гмелиновополынных</w:t>
        <w:softHyphen/>
        <w:t>осоково</w:t>
        <w:softHyphen/>
        <w:t>разнотравных (14,04±2,11 г/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) и чиево</w:t>
        <w:softHyphen/>
        <w:t>холоднополынных (12,05±2,08 г/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). Средняя урожайность подземных частей варьировала от 22±2,52 г/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 w:val="false"/>
          <w:sz w:val="20"/>
          <w:szCs w:val="20"/>
        </w:rPr>
        <w:t>в  степных районах до 23±2,17 г/м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 – в  лесостепном. После разовых сборов, без ущерба для возобновления, ежегодно можно заготавливать 1/11 часть производственного запаса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US"/>
        </w:rPr>
        <w:t>Scutellaria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US"/>
        </w:rPr>
        <w:t>baicalensis</w:t>
      </w:r>
      <w:r>
        <w:rPr>
          <w:rFonts w:cs="Arial" w:ascii="Arial" w:hAnsi="Arial"/>
          <w:i w:val="false"/>
          <w:sz w:val="20"/>
          <w:szCs w:val="20"/>
        </w:rPr>
        <w:t>; продуктивность; урожайность; запас; фитопопуляция; интродукция.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 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3.282:632.934/.4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суданской травы от болезней в условиях лесостепной зоны республики Хакаси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Л.Ф. Ашмарина, доктор сельскохозяйственных наук,зав. сектором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ибНИИ кормов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М.С. Шевцова,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ИИ аграрных проблем Хакасии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sibkorma@ngs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В условиях лесостепной зоны республики  Хакасия суданская трава поражается комплексом болезней, среди которых наиболее вредоносны корневые гнили, вызываемые комплексом грибов рода Fusarium L., Alternaria, Bipolaris sorokiniana (Sacc.) и др., а также гельминтоспориозные пятнистости и красно</w:t>
        <w:softHyphen/>
        <w:t>бурый бактериоз (возбудитель Pseudomonas holci Kendrick). С целью разработки защитных мероприятий были проведены  полевые испытания различных фунгицидов. Схема опыта включала  предпосевное протравливание семян препаратами Максим (1,5 л/т), Витарос (2,5 л/т), Виал ТТ (0,5 л/т), опрыскивание посевов фунгицидами Колосаль (0,75 л/га) и Альто</w:t>
        <w:softHyphen/>
        <w:t xml:space="preserve">Супер (0,5 л/га), а также опрыскивание растений по вегетации этими фунгицидами на фоне протравливания семян препаратом Виал ТТ (0,5 л/т). Обработка семенного материала обеспечивала сдерживание развития основных болезней ниже уровня порога вредоносности: корневой гнили от 7,8 раз (кущение) до 8,5 раз (молочная спелость), бактериальной пятнистости – от 2,0 до 8,1  раза. Благодаря этому урожайность зеленой массы суданской травы  увеличивалась на 4,8…5,5 т/га, семян – на 0,8…1,1 т/га. Этот прием обеспечивал наиболее высокую биологическую (75,8…82,5 %), хозяйственную (до 194,4 %) и экономическую эффективность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суданская трава, болезни, корневая гниль,  красно</w:t>
        <w:softHyphen/>
        <w:t>бурый бактериоз, гельминтоспориоз, протравители, фунгициды, пораженность, урожайность, эффективность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 631.15 : 631.5 : 633.366 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ономическая эффективность возделывания донника волосистого на кормовые и семенные цел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О.Ю. Тимошкина, кандидат сельскохозяйственных наук;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.А. Тимошкин, доктор сельскохозяйственных наук;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С. Авдонин, соискател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Пензенский НИИСХ Россельхозакадемии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oatimoshkin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Исследования проводили с целью обоснования экономической эффективности приемов технологии возделывания нового сорта донника волосистого Солнышко на кормовые и семенные цели при различных способах посева донника, видах покровных культур, их нормах высева и сроках уборки в условиях лесостепи Среднего Поволжья. В качестве покровных использовали районированные в Пензенской области сорта яровых ранних (ячмень, овес, пшеница, вика) и поздних (просо, суданская трава, кукуруза) культур. Нормы высева – рекомендуемые для черноземов выщелоченных Пензенской области, а также сниженные на 20 и 40 %, срок уборки – на зерносенаж (молочная спелость зерна) и на зерно (кукурузу – на силос). При выращивании на кормовые цели в группе ранних культур по показателям условного чистого дохода (42,5 тыс. руб./га), рентабельности (434 %) и себестоимости продукции (1,31 тыс. руб. за 1 т корм. ед.) в сумме за 2 года преимущество имел беспокровный способ посева донника. Из поздних наиболее эффективны в качестве покровных культур просо и суданская трава с нормой высева 2 млн всхожих семян на 1 га и уборкой на сенаж: условный чистый доход составил 63,1 и 63,4 тыс. руб./га, рентабельность – 467 и 453 % и себестоимость продукции – 1,23 и 1,27 тыс. руб./т корм. ед., а при беспокровном посеве – 43,6 тыс. руб./га, 440 % и 1,30 тыс. руб./т корм. ед. соответственно. При использовании донника на семена более целесообразен беспокровный посев (условный чистый доход 47,3 тыс. руб./га и уровень рентабельности 426 %) или посев под вико</w:t>
        <w:softHyphen/>
        <w:t>овсяную смесь (70,1 тыс. руб./га и 438 %), просо (78,3 тыс. руб./га и 512 %) и суданскую траву (77,5 тыс. руб./га и 490 %) со сниженной на 40 % нормой высева и уборкой покровных культур на сенаж. При выращивании предшественника на зерно наиболее высокие показатели получены при посеве под кукурузу (83,7…86,8 тыс. руб./га и 489…514 %)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донник двулетний, технология возделывания, экономическая эффективность, урожайность, покровные культуры, норма высева, срок уборки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589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ование ультразвуковой обработки семян и субстрата при производстве зеленого корм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.В. Шушарин, аспира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Челябинская ГА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  <w:softHyphen/>
        <w:t>mail: sh_helya83@mail.ru</w:t>
      </w:r>
    </w:p>
    <w:p>
      <w:pPr>
        <w:pStyle w:val="4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Представлены результаты теоретического обоснования и экспериментального подтверждения целесообразности использования ультразвуковой обработки семян и субстрата при производстве обогащенного зеленого корма. Для отражения основных процессов, происходящих при ультразвуковой обработке субстрата и семян, была составлена схема, анализ которой показал, что применение ультразвука позволит улучшить условия минерального питания растений, активировать процессы оводнения и прорастания, увеличить урожайность. Это обеспечит повышение экологической безопасности корма, поскольку дает возможность уменьшить содержание экотоксикантов и, в конечном итоге, положительным образом скажется на продуктивности  сельскохозяйственных животных и птицы. Результаты экспериментальных исследований, связанных с изучением электрофизических и спектрально</w:t>
        <w:softHyphen/>
        <w:t>оптических свойств увлаженной до состояния суспензии посевной смеси, состоящей из сапропелевого субстрата и семян овса, показали, что под воздействием ультразвука происходит увеличение электропроводности в 7,75 раза; кислотности – на 0,3 ед. рН; оптической плотности – в 8,6 раза, по сравнению с контрольным вариантом, в котором ультразвуковое воздействие не применяли. Использование ультразвуковой обработки посевной смеси позволило увеличить выход биомассы корма на 10…15 %. Полученный таким образом ГЗК – биологически полноценный и экологически безопасный корм: содержание основных питательных веществ (белков, жиров, углеводов, клетчатки) в опытном варианте осталось на уровне контроля (без обработки); концентрация экотоксикантов (радионуклидов, тяжелых металлов, нитратов) – уменьшилась до 84...86 % от уровня контроля. Включение обогащенного ГЗК в рацион птиц привело к повышению их продуктивности, по сравнению с контролем (ГЗК, выращенный без использования ультразвука)</w:t>
      </w:r>
      <w:r>
        <w:rPr>
          <w:rFonts w:cs="Arial" w:ascii="Arial" w:hAnsi="Arial"/>
          <w:b/>
          <w:bCs/>
          <w:i w:val="false"/>
          <w:sz w:val="20"/>
          <w:szCs w:val="20"/>
        </w:rPr>
        <w:t>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обогащенный зеленый корм, ультразвуковая обработка, семена, сапропелевый субстрат, продуктивность племенной птицы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6.2.084.522.053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корм бычков из молочных стад до высоких весовых кондиций, выращенных в разных условиях содержани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П. Мамонов, кандидат сельскохозяйственны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Е.С. Афанасьева, кандидат сельскохозяйственны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Г.П. Легошин, доктор сельскохозяйственных наук, зав. лабораторией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О.Н. Могиленец, кандидат сельскохозяйственных наук, ведущ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Т.Г. Шарафеева, младший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ИЖ Россельхоз 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vij@vij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Исследования с целью изучения влияния условий содержания бычков раннего возраста из молочного стада на продуктивность животных, откормленных до высоких весовых кондиций, проводили в 2011</w:t>
        <w:softHyphen/>
        <w:t>2012 гг. на 40 бычках черно</w:t>
        <w:softHyphen/>
        <w:t xml:space="preserve">пестрой породы. Животных разделили на две равные группы. Телят </w:t>
        <w:br/>
      </w:r>
      <w:r>
        <w:rPr>
          <w:rFonts w:cs="Arial" w:ascii="Arial" w:hAnsi="Arial"/>
          <w:i w:val="false"/>
          <w:sz w:val="20"/>
          <w:szCs w:val="20"/>
          <w:lang w:val="en-US"/>
        </w:rPr>
        <w:t>I</w:t>
      </w:r>
      <w:r>
        <w:rPr>
          <w:rFonts w:cs="Arial" w:ascii="Arial" w:hAnsi="Arial"/>
          <w:i w:val="false"/>
          <w:sz w:val="20"/>
          <w:szCs w:val="20"/>
        </w:rPr>
        <w:t xml:space="preserve"> группы в первые две недели (в феврале – апреле) содержали в легком холодном помещении из поликарбоната, затем до возраста 9 мес. в открытом фидлоте. Бычки </w:t>
      </w:r>
      <w:r>
        <w:rPr>
          <w:rFonts w:cs="Arial" w:ascii="Arial" w:hAnsi="Arial"/>
          <w:i w:val="false"/>
          <w:sz w:val="20"/>
          <w:szCs w:val="20"/>
          <w:lang w:val="en-US"/>
        </w:rPr>
        <w:t>II</w:t>
      </w:r>
      <w:r>
        <w:rPr>
          <w:rFonts w:cs="Arial" w:ascii="Arial" w:hAnsi="Arial"/>
          <w:i w:val="false"/>
          <w:sz w:val="20"/>
          <w:szCs w:val="20"/>
        </w:rPr>
        <w:t xml:space="preserve"> группы от рождения до возраста 9 мес. находились в традиционном капитальном помещении. Затем всех животных откармливали в одинаковых условиях и забили в возрасте 17,3 мес. От рождения до убоя бычки </w:t>
      </w:r>
      <w:r>
        <w:rPr>
          <w:rFonts w:cs="Arial" w:ascii="Arial" w:hAnsi="Arial"/>
          <w:i w:val="false"/>
          <w:sz w:val="20"/>
          <w:szCs w:val="20"/>
          <w:lang w:val="en-US"/>
        </w:rPr>
        <w:t>I</w:t>
      </w:r>
      <w:r>
        <w:rPr>
          <w:rFonts w:cs="Arial" w:ascii="Arial" w:hAnsi="Arial"/>
          <w:i w:val="false"/>
          <w:sz w:val="20"/>
          <w:szCs w:val="20"/>
        </w:rPr>
        <w:t xml:space="preserve"> и </w:t>
      </w:r>
      <w:r>
        <w:rPr>
          <w:rFonts w:cs="Arial" w:ascii="Arial" w:hAnsi="Arial"/>
          <w:i w:val="false"/>
          <w:sz w:val="20"/>
          <w:szCs w:val="20"/>
          <w:lang w:val="en-US"/>
        </w:rPr>
        <w:t>II</w:t>
      </w:r>
      <w:r>
        <w:rPr>
          <w:rFonts w:cs="Arial" w:ascii="Arial" w:hAnsi="Arial"/>
          <w:i w:val="false"/>
          <w:sz w:val="20"/>
          <w:szCs w:val="20"/>
        </w:rPr>
        <w:t xml:space="preserve"> группы потребили соответственно 3307 и 3037 кг сухого вещества корма (3445 и 3267 ЭКЕ), 360,1 и 242,8 кг протеина. В среднем ежедневный прирост их живой массы составил 986 г, масса туши – 299,1 кг, потребление зерна – 2,90 кг на 1 кг прироста, или 6,25 кг на 1 кг туши (47,14% от всех кормов); конверсия корма – 6,2 кг сухих веществ на 1 кг прироста; выход туши – 56,1 %; выход мякоти – 81,2 %; глубина спинного жира – 0,22 см; содержание внутреннего жира – 3 %. Все туши соответствовали требованиям высокой категории качества «Прима А1» нового национального стандарта. Бычки, которых в раннем возрасте содержали в зимне</w:t>
        <w:softHyphen/>
        <w:t>весенние месяцы в легких холодных помещениях, характеризовались более высокой продуктивностью, в сравнении с животными, находившимися в традиционном помещении: прирост живой массы был больше на 6,6 %, конверсия корма – на 5,3%, масса туши – на 3 %, При этом капитальные вложения в помещения в расчете на 1 животное оказались меньше (11 против 58…91 тыс. руб.). На основании изложенного сделан вывод о возможности производства высококачественных туш говядины от бычков молочных пород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бычки, содержание, корма, откорм, прирост, живая масса, затраты кормов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УДК 636.32/.38:339.13 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ременное состояние и перспективы развития овцеводства в Забайкальском крае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С. Вершинин, кандидат экономических наук, директ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Т.В. Мурзина, доктор сельскохозяйственных наук, доце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О.В. Поспелова, аспира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Забайкальский аграрный институт – филиал ФБГОУ ВПО Иркут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zabai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Наиболее важная отличительная биологическая особенность овец, разводимых в Забайкалье, – хорошая приспособленность к круглогодовому пастбищному содержанию в суровых местных условиях. В работе приведены сведения о современном состоянии овцеводства в Забайкальском крае, представлены преимущества разведения овец забайкальской породы мясошерстного направления продуктивности и дальнейшие направления работы в отрасли. В хозяйствах всех форм собственности в регионе в 2011 г. насчитывалось 527,5 тыс. гол. овец (в том числе забайкальской породы – 75,0 %, агинской полугрубошерстной породы и помесей эдильбаевской – 25 %). При разведении овец забайкальской породы в условиях круглогодового пастбищного бескошарного содержания преимущество имеют животные с пониженной тониной шерсти 60…58 качества, обладающие крепкой конституцией и выносливостью организма. На эффективность отрасли влияет срок стрижки овец. Наиболее оптимальное время ее проведения в регионе – с 5 по 25 июня. На сегодняшний день приоритетное направление развития отрасли в крае – скороспелое мясошерстное. Скрещивание забайкальских овцематок с баранами породы северокавказская, ромни</w:t>
        <w:softHyphen/>
        <w:t>марш и советская мясошерстная – один из эффективных приемов получения животных, обеспечивающих быстрый рост и высокую мясную продуктивность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овцы, порода, тип, поголовье, динамика, продуктивность, срок стрижки, мясная продуктивность, скрещивание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: 619:615.322:615.451:582.475:636.2.053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ение водного экстракта лиственницы сибирской для коррекции клинического статуса молодняка крупного рогатого скот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Ч.Б. Кушеев, доктор ветеринарных наук, професс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.А. Бабкин, доктор химических наук, професс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ий институт химии им. А.Е. Фаворского СО РАН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Н.А. Олейников, аспира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.С. Ломбоева, кандидат фармацевтически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ая ГСХА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Е.Н. Медведева, кандидат химических наук, ст. научный сотрудник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ий институт химии им. А.Е. Фаворского СО РАН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Б.И. Доржиев, кандидат ветеринарны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ркутская ГСХА</w:t>
      </w:r>
    </w:p>
    <w:p>
      <w:pPr>
        <w:pStyle w:val="3"/>
        <w:spacing w:lineRule="auto" w:line="240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pnr@igsha.ru</w:t>
      </w:r>
    </w:p>
    <w:p>
      <w:pPr>
        <w:pStyle w:val="4"/>
        <w:spacing w:lineRule="auto" w:line="240" w:before="113" w:after="0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Исследования проводили с целью изучения и демонстрации целесообразности включения в рацион телочек черно</w:t>
        <w:softHyphen/>
        <w:t>пестрой породы в хозяйствах Иркутской области водного экстракта биомассы древесины лиственницы сибирской, содержащего 5 % полисахарида – арабиногалактана. В результате научно</w:t>
        <w:softHyphen/>
        <w:t>хозяйственных опытов, проведенных в зимне</w:t>
        <w:softHyphen/>
        <w:t>весенний период 2012 г. с использованием стандартных методов учета продуктивности и общеизвестных методик исследования крови животных, получены данные, свидетельствующие о достоверно положительном влиянии добавки в рацион телочек 5 %</w:t>
        <w:softHyphen/>
        <w:t>ного водного экстракта лиственницы сибирской из расчета 4 мл на 1 кг массы животного. В частности, выявлено увеличение прироста живой массы на 6…14 %. Динамика общих гематологических и биохимических показателей дала возможность интерпретировать результаты, с учетом литературных данных, и объяснить вероятный механизм положительного действия курсового приема добавки при переводе телят с молозивно</w:t>
        <w:softHyphen/>
        <w:t>молочного на растительный рацион. При этом учтено то, что этот период жизни у молодняка млекопитающих особенно критический с точки зрения «иммунного статуса» растущего организма. В частности, количество общего белка при выпаивании экстракта с арабиногалактаном было достоверно выше на 13,6…25,0 %, что свидетельствует о соответствующем уровне белкового обмена и подтверждается темпами среднесуточного прироста. Повышение суммы глобулинов у животных подопытной группы до 57,16 %, против 46,04 % в контроле, на фоне лимфоцитарного лейкоцитоза в контроле, свидетельствует о высоком иммунном статусе телят опытной группы. Выявленная моноцитопения в крови контрольных животных свидетельствует о высокой вероятности развития инфекционного процесса в организме последних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телята, арабиногалактан, профилактика болезней, гематология, клинический статус, лиственницы Сибирская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618.71</w:t>
        <w:softHyphen/>
        <w:t>08:636.4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ые аспекты решения проблемы метрит</w:t>
        <w:softHyphen/>
        <w:t>мастит</w:t>
        <w:softHyphen/>
        <w:t>агалактия свиномато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.В. Шабунин, академик Россельхозакадемии, директор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Г. Нежданов, доктор ветеринарных наук, зав. отделом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.Н. Коцарев, доктор ветеринарных наук, ведущ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Л.В. Ческидова, кандидат ветеринарных наук, старший научный сотрудник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НИВИ патологии, фармакологии и терапии Россельхозакадеми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val="en-US"/>
        </w:rPr>
        <w:t>E</w:t>
      </w:r>
      <w:r>
        <w:rPr>
          <w:rFonts w:cs="Arial" w:ascii="Arial" w:hAnsi="Arial"/>
          <w:i w:val="false"/>
          <w:sz w:val="20"/>
          <w:szCs w:val="20"/>
        </w:rPr>
        <w:softHyphen/>
      </w:r>
      <w:r>
        <w:rPr>
          <w:rFonts w:cs="Arial" w:ascii="Arial" w:hAnsi="Arial"/>
          <w:i w:val="false"/>
          <w:sz w:val="20"/>
          <w:szCs w:val="20"/>
          <w:lang w:val="en-US"/>
        </w:rPr>
        <w:t>mail</w:t>
      </w:r>
      <w:r>
        <w:rPr>
          <w:rFonts w:cs="Arial" w:ascii="Arial" w:hAnsi="Arial"/>
          <w:i w:val="false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vnivipat</w:t>
        </w:r>
        <w:r>
          <w:rPr>
            <w:rStyle w:val="InternetLink"/>
            <w:rFonts w:cs="Arial" w:ascii="Arial" w:hAnsi="Arial"/>
            <w:i w:val="false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i w:val="false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 w:val="false"/>
            <w:sz w:val="20"/>
            <w:szCs w:val="20"/>
            <w:lang w:val="en-US"/>
          </w:rPr>
          <w:t>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Исследования проводили с целью определения критериев риска развития метрит</w:t>
        <w:softHyphen/>
        <w:t>мастит</w:t>
        <w:softHyphen/>
        <w:t>агалактии у свиноматок (n=3157), патогенетической роли гормонально</w:t>
        <w:softHyphen/>
        <w:t>метаболического дисбаланса в ее развитии (n=55) и разработки методов профилактики с использованием различных биологически активных препаратов и антибактериальных средств (n=3158). В серии опытов деполен и 0,5 %</w:t>
        <w:softHyphen/>
        <w:t>ный селенит натрия однократно инъецировали свиноматкам на 32…35 дн. и 85…89 дн. супоросности соответственно. Дипролипамид ежедневно скармливали с 80 дн. супоросности до опороса. Эстрофан инъецировали на 113…114 дн. супоросности, во время родов при слабой родовой деятельности и по окончании родового акта. Окситоцин вводили во время родов. Интестевит назначали с концентрированными кормами в течение последних 10 дн. супоросности, биовит – в течение 3 дн. до и 3 дн. после родов. Антимикробные препараты (динопен, энроцид, примапен) использовали с профилактической и лечебной целью путем внутриматочного введения. В развитии изучаемой патологии ведущая роль принадлежит гормональному и метаболическому дисбалансу, выражающемуся в повышении интенсивности процессов пероксидации липидов на 51,6 %, активности трансаминаз – на 42…43 %, снижении гормонопродуцирующей функции фетоплацентарной системы на 49,9 %, концентрации витаминов А и Е – на 24,3 и 17,2 % соответственно. Критериями риска развития ММА предлагается считать увеличение общей продолжительности родового акта более 5 ч, стадии выведения плодов – более 3 ч и послеродовой – более 2 ч, а также продолжительность интервала между выведением первого и второго поросенка 25 мин. и более, между вторым и третьим – 20 мин. и более, повышение температуры тела после родов до 39,6 °С и более. Предлагаемые алгоритмы профилактики метрит</w:t>
        <w:softHyphen/>
        <w:t>мастит</w:t>
        <w:softHyphen/>
        <w:t>агалактии у свиноматок с использованием препаратов селена, простагландинов, окситоцина, гепатопротекторов, пробиотиков и антимикробных средств обеспечивают снижение заболеваемости в 1,8</w:t>
        <w:softHyphen/>
        <w:t>8,4 раза, лечебная эффективность составляет 93 %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свиноматки, метрит</w:t>
        <w:softHyphen/>
        <w:t>мастит</w:t>
        <w:softHyphen/>
        <w:t>агалактия, диагностика, профилактика, терапия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.6.636.165.77.3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тиоксидантное действие липоевой кислоты на организм спортивных лошадей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А.В. Антонов</w:t>
      </w:r>
      <w:r>
        <w:rPr>
          <w:rFonts w:cs="Arial" w:ascii="Arial" w:hAnsi="Arial"/>
          <w:i w:val="false"/>
          <w:caps/>
          <w:sz w:val="20"/>
          <w:szCs w:val="20"/>
        </w:rPr>
        <w:t xml:space="preserve">, </w:t>
      </w:r>
      <w:r>
        <w:rPr>
          <w:rFonts w:cs="Arial" w:ascii="Arial" w:hAnsi="Arial"/>
          <w:i w:val="false"/>
          <w:sz w:val="20"/>
          <w:szCs w:val="20"/>
        </w:rPr>
        <w:t>кандидат биологически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Рязанский ГАТУ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>mail: antonych67@mail.ru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У спортивных лошадей тренировочные нагрузки вызывают усиление перекисного окисления липидов (ПОЛ), некоторые продукты которого токсичны. Поэтому целесообразно применение липоевой кислоты в качестве антиоксиданта. Проведено две серии опытов. В первой серии подопытные животные получали в течение 22 дн. утром и вечером по 250 мг препарата, во второй – проведено два курса применения препарата в той же дозировке по 21 дн. с интервалом между курсами в 1 мес. Животные контрольных групп препарат не получали. Перед началом каждой серии опытов и по окончании каждого курса применения препарата брали пробы крови до работы, сразу после работы и после 45</w:t>
        <w:softHyphen/>
        <w:t xml:space="preserve">минутного отдыха. В плазме определяли содержание продуктов ПОЛ: первичных – диеновых конъюгатов (ДК) и вторичного – малонового диальдегида (МДА). В ходе первой серии опытов уровень МДА в покое возрос: в контрольной группе на 21,8 %, в опытной – на 29,7 %. У подопытных лошадей по окончании эксперимента после работы содержание МДА было ниже, чем у контрольных, на 12,5 %. В течение второй серии опытов содержание МДА в покое у лошадей контрольной группы изменялось незначительно, а в опытной уменьшилось и стало ниже, чем в контрольной, на 32,5 %. После работы и после отдыха оно оставалось также более низким – соответственно на 25,0 % (р &lt; 0,001) и на 14,5 %. Таким образом, в обеих сериях опытов липоевая кислота ингибировала вторичные стадии ПОЛ, то есть выработку наиболее токсичного продукта этих реакций – МДА. В ряде случаев при этом усиливалась выработка ДК – первичных, неядовитых продуктов ПОЛ. 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лошади, троеборье, перекисное окисление липидов, липоевая кислота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19:579.843.95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тереллез животных и птиц в Иркутской области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.М. Аблов, директ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ФГБУ «Иркутская межобластная ветеринарная лаборатория»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А.С. Батомункуев, кандидат ветеринарных наук, доцент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Иркутская ГСХА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А.А. Плиска, ветеринарный врач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ФГБУ «Иркутская межобластная ветеринарная лаборатория»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Е.В. Анганова, доктор биологических наук, професс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ГБОУ ДПО «Иркутская государственная медицинская академия последипломного образования» </w:t>
      </w:r>
    </w:p>
    <w:p>
      <w:pPr>
        <w:pStyle w:val="3"/>
        <w:ind w:firstLine="426"/>
        <w:rPr/>
      </w:pPr>
      <w:r>
        <w:rPr>
          <w:rFonts w:cs="Arial" w:ascii="Arial" w:hAnsi="Arial"/>
          <w:i w:val="false"/>
          <w:sz w:val="20"/>
          <w:szCs w:val="20"/>
        </w:rPr>
        <w:t>Е</w:t>
      </w:r>
      <w:r>
        <w:rPr>
          <w:rFonts w:cs="Arial" w:ascii="Arial" w:hAnsi="Arial"/>
          <w:i w:val="false"/>
          <w:sz w:val="20"/>
          <w:szCs w:val="20"/>
          <w:lang w:val="en-US"/>
        </w:rPr>
        <w:softHyphen/>
        <w:t>mail: batomunkuev.irk@mail.ru</w:t>
      </w:r>
    </w:p>
    <w:p>
      <w:pPr>
        <w:pStyle w:val="6"/>
        <w:ind w:firstLine="426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Резюме.</w:t>
      </w:r>
      <w:r>
        <w:rPr>
          <w:rFonts w:cs="Arial" w:ascii="Arial" w:hAnsi="Arial"/>
          <w:i w:val="false"/>
          <w:sz w:val="20"/>
          <w:szCs w:val="20"/>
        </w:rPr>
        <w:t xml:space="preserve"> С целью оценки инфицированности птиц и животных разных видов (крупный и мелкий рогатый скот, свиньи, лошади, прочие) возбудителями пастереллеза, а также для определения временной и территориальной распространенности этой инфекции в Иркутской области в течение 2004</w:t>
        <w:softHyphen/>
        <w:t>2011 гг. проведено исследование 1945 проб биологического материала. Инфицированность пастереллами животных составила 13,1 %, птиц – 9,1 %. Среди животных наиболее высокие показатели наблюдались при исследовании материала от свиней, крупного и мелкого рогатого скота (15,6, 14,8 и 11,5 % соответственно). У прочих животных (собаки, кошки и другие) инфицированность составляла 6,9 %. У лошадей пастереллез не регистрировали. Наиболее высокие показатели выявления возбудителей инфекции у животных отмечали в середине анализируемого периода (2008 г.), у птиц – в конце периода исследования (2010</w:t>
        <w:softHyphen/>
        <w:t>2011 гг.). В качестве возбудителей пастереллеза идентифицировали P.multocida и P. haemolytica, ведущая роль принадлежала штаммам P.multocida (98,3 %). Наибольшее территориальное распространение получил пастереллез свиней (14 районов области, преимущественно Братский и Иркутский) и крупного рогатого скота (8 районов, преимущественно Усольский и Куйтунский). Пастереллез птиц не имел широкого территориального распространения и регистрировался в пяти районах области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Ключевые слова: </w:t>
      </w:r>
      <w:r>
        <w:rPr>
          <w:rFonts w:cs="Arial" w:ascii="Arial" w:hAnsi="Arial"/>
          <w:i w:val="false"/>
          <w:sz w:val="20"/>
          <w:szCs w:val="20"/>
        </w:rPr>
        <w:t>пастереллез,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показатели изоляции возбудителя, этиологическая структура.</w:t>
      </w:r>
    </w:p>
    <w:p>
      <w:pPr>
        <w:pStyle w:val="0"/>
        <w:ind w:left="0" w:right="170" w:firstLine="42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0"/>
        <w:ind w:left="0" w:right="170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ind w:firstLine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ДК 631.3:629.119.5</w:t>
      </w:r>
    </w:p>
    <w:p>
      <w:pPr>
        <w:pStyle w:val="0"/>
        <w:ind w:left="0" w:right="170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ые сливные устройства для технического обслуживания машин, методика и результаты их экспериментального исследования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В.Н. Хабардин, доктор технических наук, професс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М.В. Чубарева, кандидат технических наук, доцент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Н.О. Шелкунова, старший преподаватель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С.С. Луговнин, проректор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Т.Л. Горбунова, старший преподаватель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Иркутская ГСХА </w:t>
      </w:r>
    </w:p>
    <w:p>
      <w:pPr>
        <w:pStyle w:val="3"/>
        <w:ind w:firstLine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</w:t>
        <w:softHyphen/>
        <w:t xml:space="preserve">mail: </w:t>
      </w:r>
      <w:hyperlink r:id="rId9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rector@igsha.ru</w:t>
        </w:r>
      </w:hyperlink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Резюме. </w:t>
      </w:r>
      <w:r>
        <w:rPr>
          <w:rFonts w:cs="Arial" w:ascii="Arial" w:hAnsi="Arial"/>
          <w:i w:val="false"/>
          <w:sz w:val="20"/>
          <w:szCs w:val="20"/>
        </w:rPr>
        <w:t>Анализ существующей технологии технического обслуживания тракторов показывает, что наиболее опасны, как в техническом, так и в экологическом отношении смазочно</w:t>
        <w:softHyphen/>
        <w:t>заправочные операции. В связи с этим предложены новые, на уровне изобретений, устройства для слива масел из картерных полостей тракторов, а также для слива и сбора топлива при техническом обслуживании топливных фильтров. Они разработаны с учетом конструктивных особенностей отечественных тракторов и технологических требований к их обслуживанию в полевых условиях, отличаются новизной технических решений, универсальностью, простотой конструкций, удобством при использовании и доступностью в приобретении. Конструктивно они включают в себя резервуар для сбора жидкости и специальное устройство в виде воронки, выполненной с возможностью отвинчивания сливных пробок. Кроме того, в конструкции воронки предусмотрена возможность её присоединения к поверхности картера после отвинчивания сливной пробки. Представлены методика экспериментальной проверки устройств на функционирование, а также методика определительных и сравнительных испытаний в полевых условиях. В качестве оценочных показателей приняты абсолютное и относительное изменение параметров технической и экологической безопасности выполнения операций по сливу жидкости. Количество жидкости, попадающее на оператора и в почву, определено весовым способом – при одноразовом применении контрольных перчаток и экранов. В результате сравнительного эксперимента (на основе критериев Стьюдента и Романовского) установлено, что использование предложенных устройств дает возможность сократить вероятность попадания сливаемого из картеров масла на оператора в 4,5 раза, а попадание этой жидкости в почву по количеству – на 82 %. При этом трудоемкость выполнения сливных операций по предложенной технологии обслуживания существенно не отличается от трудоемкости использования базовой технологии. Относительная ошибка определения показателей не превысила 10 % при доверительной вероятности 0,95. В совокупности это позволяет существенно улучшить как техническую, так и экологическую безопасность проведения технического обслуживания тракторов в полевых условиях. Полученные результаты исследования можно использовать при разработке технологий и средств технического обслуживания тракторов, комбайнов и других самоходных машин, используемых в сельском хозяйстве.</w:t>
      </w:r>
    </w:p>
    <w:p>
      <w:pPr>
        <w:pStyle w:val="4"/>
        <w:ind w:firstLine="426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Ключевые слова:</w:t>
      </w:r>
      <w:r>
        <w:rPr>
          <w:rFonts w:cs="Arial" w:ascii="Arial" w:hAnsi="Arial"/>
          <w:i w:val="false"/>
          <w:sz w:val="20"/>
          <w:szCs w:val="20"/>
        </w:rPr>
        <w:t xml:space="preserve"> устройство, техническое обслуживание, трактор, безопасность труда, экологическая безопасность, полевые условия.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 Содержание"/>
    <w:basedOn w:val="Normal"/>
    <w:qFormat/>
    <w:pPr>
      <w:tabs>
        <w:tab w:val="clear" w:pos="708"/>
        <w:tab w:val="right" w:pos="4677" w:leader="dot"/>
      </w:tabs>
      <w:autoSpaceDE w:val="false"/>
      <w:spacing w:lineRule="atLeast" w:line="160" w:before="0" w:after="0"/>
      <w:ind w:left="283" w:right="170" w:hanging="283"/>
      <w:jc w:val="both"/>
      <w:textAlignment w:val="center"/>
    </w:pPr>
    <w:rPr>
      <w:rFonts w:ascii="PragmaticaC" w:hAnsi="PragmaticaC" w:cs="PragmaticaC"/>
      <w:color w:val="000000"/>
      <w:sz w:val="16"/>
      <w:szCs w:val="16"/>
    </w:rPr>
  </w:style>
  <w:style w:type="paragraph" w:styleId="6">
    <w:name w:val="6 Статья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3">
    <w:name w:val="3 Автор"/>
    <w:basedOn w:val="6"/>
    <w:qFormat/>
    <w:pPr/>
    <w:rPr>
      <w:i/>
      <w:iCs/>
    </w:rPr>
  </w:style>
  <w:style w:type="paragraph" w:styleId="4">
    <w:name w:val="4 Резюме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" w:hAnsi="PragmaticaC" w:cs="PragmaticaC"/>
      <w:i/>
      <w:iCs/>
      <w:color w:val="000000"/>
      <w:sz w:val="16"/>
      <w:szCs w:val="16"/>
    </w:rPr>
  </w:style>
  <w:style w:type="paragraph" w:styleId="1">
    <w:name w:val="1 УДК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PragmaticaC" w:hAnsi="PragmaticaC" w:cs="PragmaticaC"/>
      <w:i/>
      <w:iCs/>
      <w:color w:val="000000"/>
      <w:sz w:val="20"/>
      <w:szCs w:val="20"/>
    </w:rPr>
  </w:style>
  <w:style w:type="paragraph" w:styleId="10Englishresumeosn">
    <w:name w:val="10_English_resume_osn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" w:hAnsi="PragmaticaC" w:cs="PragmaticaC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Nataliya/Rabota/&#1040;&#1055;&#1050;/2013/%239/Block/1_TECST/1_RTF/%20" TargetMode="External"/><Relationship Id="rId3" Type="http://schemas.openxmlformats.org/officeDocument/2006/relationships/hyperlink" Target="mailto:iasa_econ@rambler.ru" TargetMode="External"/><Relationship Id="rId4" Type="http://schemas.openxmlformats.org/officeDocument/2006/relationships/hyperlink" Target="../../C:/Nataliya/Rabota/&#1040;&#1055;&#1050;/2013/%239/Block/1_TECST/1_RTF/%20" TargetMode="External"/><Relationship Id="rId5" Type="http://schemas.openxmlformats.org/officeDocument/2006/relationships/hyperlink" Target="../../C:/Nataliya/Rabota/&#1040;&#1055;&#1050;/2013/%235/Block/1_TECST/1_RTF/%20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../../C:/NATALIA/1_RABOTA_UCHEBA/1_&#1053;&#1040;%20&#1047;&#1040;&#1055;&#1048;&#1057;&#1068;/&#1040;&#1055;&#1050;/%239/Block/1_TECST/1_RTF/%20" TargetMode="External"/><Relationship Id="rId8" Type="http://schemas.openxmlformats.org/officeDocument/2006/relationships/hyperlink" Target="../../C:/Nataliya/Rabota/&#1040;&#1055;&#1050;/2013/%239/Block/1_TECST/1_RTF/%20" TargetMode="External"/><Relationship Id="rId9" Type="http://schemas.openxmlformats.org/officeDocument/2006/relationships/hyperlink" Target="../../C:/NATALIA/1_RABOTA_UCHEBA/1_&#1053;&#1040;%20&#1047;&#1040;&#1055;&#1048;&#1057;&#1068;/&#1040;&#1055;&#1050;/%239/Block/1_TECST/1_RTF/%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7:00Z</dcterms:created>
  <dc:creator>Marat</dc:creator>
  <dc:description/>
  <cp:keywords/>
  <dc:language>en-US</dc:language>
  <cp:lastModifiedBy>Fibi</cp:lastModifiedBy>
  <dcterms:modified xsi:type="dcterms:W3CDTF">2014-04-10T08:49:00Z</dcterms:modified>
  <cp:revision>8</cp:revision>
  <dc:subject/>
  <dc:title/>
</cp:coreProperties>
</file>