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33.13:631.5</w:t>
      </w:r>
    </w:p>
    <w:p>
      <w:pPr>
        <w:pStyle w:val="3"/>
        <w:ind w:firstLine="426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Эффективность приемов предпосевной обработки почвы и посева в технологии возделывания овса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В.Г. Колесникова, кандидат сельскохозяйственных наук, доцент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И.Ш. Фатыхов, доктор сельскохозяйственных наук, профессор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Р.Р. Шарипов, аспирант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Ижевская ГСХА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 xml:space="preserve">mail: </w:t>
      </w:r>
      <w:hyperlink r:id="rId2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nir210@mail.ru</w:t>
        </w:r>
      </w:hyperlink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pacing w:val="-3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pacing w:val="-3"/>
          <w:sz w:val="20"/>
          <w:szCs w:val="20"/>
        </w:rPr>
        <w:t>В статье представлены результаты трехлетних исследований о влиянии приемов предпосевной обработки почвы и разных способов посева на формирование урожайности овса Аргамак. Исследования проводили на дерново</w:t>
        <w:softHyphen/>
        <w:t>среднеподзолистой среднесуглинистой почве Среднего Предуралья. Установлена эффективность использования нового поколения комбинированных агрегатов в технологии возделывания сорта овса Аргамак. Наибольшая его урожайность (2,58…2,62 т/га) получена при проведении ранневесеннего боронования с последующим посевом комбинированными агрегатами СЗРС</w:t>
        <w:softHyphen/>
        <w:t>2,1 и КА</w:t>
        <w:softHyphen/>
        <w:t>3,6А. Замена прикатывания на культивацию КМН</w:t>
        <w:softHyphen/>
        <w:t>4,2 повышала величину этого показателя на 0,39 т/га. Посев овса Аргамак комбинированными агрегатами СЗРС</w:t>
        <w:softHyphen/>
        <w:t>2,1 и КА</w:t>
        <w:softHyphen/>
        <w:t>3,6 без предварительной подготовки почвы обеспечивал прибавку урожая на 0,45…0,46 т/га, в сравнении с вариантом, предусматривающим перед посевом боронование (БЗТС</w:t>
        <w:softHyphen/>
        <w:t>1,0), культивацию (КПС</w:t>
        <w:softHyphen/>
        <w:t>4,0) с боронованием (БЗСС</w:t>
        <w:softHyphen/>
        <w:t>1,0) и прикатывание (3ККШ 6А). Формированию наибольшей урожайности овса Аргамак способствовало более рациональное использование запасов продуктивной влаги из слоя почвы 0…50 см, снижение засоренности посевов овса однолетними сорными растениями на 44…52 шт./м</w:t>
      </w:r>
      <w:r>
        <w:rPr>
          <w:rFonts w:cs="Arial" w:ascii="Arial" w:hAnsi="Arial"/>
          <w:i w:val="false"/>
          <w:spacing w:val="-3"/>
          <w:sz w:val="20"/>
          <w:szCs w:val="20"/>
          <w:vertAlign w:val="superscript"/>
        </w:rPr>
        <w:t>2</w:t>
      </w:r>
      <w:r>
        <w:rPr>
          <w:rFonts w:cs="Arial" w:ascii="Arial" w:hAnsi="Arial"/>
          <w:i w:val="false"/>
          <w:spacing w:val="-3"/>
          <w:sz w:val="20"/>
          <w:szCs w:val="20"/>
        </w:rPr>
        <w:t xml:space="preserve"> и многолетними – на 3…4 шт./м</w:t>
      </w:r>
      <w:r>
        <w:rPr>
          <w:rFonts w:cs="Arial" w:ascii="Arial" w:hAnsi="Arial"/>
          <w:i w:val="false"/>
          <w:spacing w:val="-3"/>
          <w:sz w:val="20"/>
          <w:szCs w:val="20"/>
          <w:vertAlign w:val="superscript"/>
        </w:rPr>
        <w:t>2</w:t>
      </w:r>
      <w:r>
        <w:rPr>
          <w:rFonts w:cs="Arial" w:ascii="Arial" w:hAnsi="Arial"/>
          <w:i w:val="false"/>
          <w:spacing w:val="-3"/>
          <w:sz w:val="20"/>
          <w:szCs w:val="20"/>
        </w:rPr>
        <w:t>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Ключевые слова: </w:t>
      </w:r>
      <w:r>
        <w:rPr>
          <w:rFonts w:cs="Arial" w:ascii="Arial" w:hAnsi="Arial"/>
          <w:i w:val="false"/>
          <w:sz w:val="20"/>
          <w:szCs w:val="20"/>
        </w:rPr>
        <w:t>урожайность, прямой посев, овес Аргамак, обработка почвы, гербициды, коэффициент водопотребления, засоренность посевов, элементы структуры урожайности, энергетическая эффективность.</w:t>
      </w:r>
    </w:p>
    <w:p>
      <w:pPr>
        <w:pStyle w:val="0"/>
        <w:ind w:left="0" w:right="170" w:firstLine="426"/>
        <w:rPr>
          <w:rFonts w:ascii="Arial" w:hAnsi="Arial" w:cs="Arial"/>
          <w:i/>
          <w:i/>
          <w:spacing w:val="-3"/>
          <w:sz w:val="20"/>
          <w:szCs w:val="20"/>
          <w:lang w:val="en-US"/>
        </w:rPr>
      </w:pPr>
      <w:r>
        <w:rPr>
          <w:rFonts w:cs="Arial" w:ascii="Arial" w:hAnsi="Arial"/>
          <w:i/>
          <w:spacing w:val="-3"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pacing w:val="-3"/>
          <w:sz w:val="20"/>
          <w:szCs w:val="20"/>
          <w:lang w:val="en-US"/>
        </w:rPr>
      </w:pPr>
      <w:r>
        <w:rPr>
          <w:rFonts w:cs="Arial" w:ascii="Arial" w:hAnsi="Arial"/>
          <w:spacing w:val="-3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: 581.543; 631.582; 631.452.</w:t>
      </w:r>
    </w:p>
    <w:p>
      <w:pPr>
        <w:pStyle w:val="0"/>
        <w:ind w:left="0" w:right="170" w:firstLine="426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Динамика развития корневой системы яровой пшеницы в условиях активного проявления засух и различной обеспеченности элементами питания растений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И.Ф. Медведев, доктор сельскохозяйственных наук, зав. отделом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Ф.В. Сиренко, младший научный сотрудник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В.И. Ефимова, научный сотрудник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С.С. Деревягин, кандидат сельскохозяйственных наук, старший научный сотрудник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НИИСХ Юго</w:t>
        <w:softHyphen/>
        <w:t>Востока Россельхозакадеми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>mail: medvedev</w:t>
        <w:softHyphen/>
        <w:t>uv@yandex.ru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pacing w:val="-5"/>
          <w:sz w:val="20"/>
          <w:szCs w:val="20"/>
        </w:rPr>
        <w:t>Резюме.</w:t>
      </w:r>
      <w:r>
        <w:rPr>
          <w:rFonts w:cs="Arial" w:ascii="Arial" w:hAnsi="Arial"/>
          <w:i w:val="false"/>
          <w:spacing w:val="-5"/>
          <w:sz w:val="20"/>
          <w:szCs w:val="20"/>
        </w:rPr>
        <w:t xml:space="preserve"> Изучение процесса формирования корневой системы яровой мягкой пшеницы в условиях экстремальной засухи с целью определения наиболее важных эколого</w:t>
        <w:softHyphen/>
        <w:t xml:space="preserve">почвенных показателей, оказывающих существенное влияние на динамику ее развития проводили в двух севооборотах соблюдаемых в течение 27 лет: зернопаровой (пар, озимая пшеница, яровая пшеница, просо, </w:t>
        <w:br/>
        <w:t>2 года яровая пшеница) и зернотравяной (3 года многолетние травы костер безостый + люцерна синегибридная, 3 года яровая пшеница) В экстремальных весенних погодных условиях первичная корневая система яровой мягкой пшеницы благодаря зимним запасам продуктивной влаги хорошо развивается в обоих севооборотах и достигает глубины 1 м. Многолетние бобовые травы улучшают воднофизические и агрохимические свойства почвы, поэтому масса корней на растение в фазе кущения в зернопаровом севообороте составила 0,313 г, в зернотравяном – 0,336 г. Вторичная корневая система полностью сформировалась только в зернотравяном севообороте, где негативное влияние экстремальной весенне</w:t>
        <w:softHyphen/>
        <w:t>летней засухи на темпы нарастания и массу корневой системы было менее выражено. К завершению фазы кущения масса корней в зернопаровом севообороте составляла 73,8 % от общей биомассы растения, а в зернотравяном – 60,8 %. В фазе колошения их доля сократилась соответственно до 38,0 и 34,4 %, а в фазе полной спелости – до 21,3 и 19,4 %. Основная масса корней в зернопаровом севообороте размещалась в слое почвы 0…60 см (69 %), в зернотравяном – в слое 30…80 см (70 %). Масса корней яровой пшеницы в зернотравяном севообороте была выше, чем в зернопаровом, на 28,5 %, а урожайность – в 2,2 раза. На формирование 1ц зерна яровой пшеницы в зернотравяном севообороте потребовалось 7,1 мм влаги, в зернопаровом – 9,5 мм. В условиях острой засухи факторы, определяющие развитие корневой системы яровой мягкой пшеницы, в зернопаровом севообороте можно ранжировать по убыванию в следующем порядке – температура почвы, нитратный азот, влага, pH, плотность почвы, подвижный фосфор и калий; в зернотравяном – температура почвы, pH, влага, подвижный фосфор и калий, плотность почвы, нитратный азот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Ключевые слова:</w:t>
      </w:r>
      <w:r>
        <w:rPr>
          <w:rFonts w:cs="Arial" w:ascii="Arial" w:hAnsi="Arial"/>
          <w:i w:val="false"/>
          <w:sz w:val="20"/>
          <w:szCs w:val="20"/>
        </w:rPr>
        <w:t xml:space="preserve"> яровая пшеница, корневая система, зернопаровой, зернотравяной, севооборот, кущение, колошение, полная спелость, засуха, влага, нитратный азот, температура, </w:t>
      </w:r>
      <w:r>
        <w:rPr>
          <w:rFonts w:cs="Arial" w:ascii="Arial" w:hAnsi="Arial"/>
          <w:i w:val="false"/>
          <w:sz w:val="20"/>
          <w:szCs w:val="20"/>
          <w:lang w:val="en-US"/>
        </w:rPr>
        <w:t>pH</w:t>
      </w:r>
      <w:r>
        <w:rPr>
          <w:rFonts w:cs="Arial" w:ascii="Arial" w:hAnsi="Arial"/>
          <w:i w:val="false"/>
          <w:sz w:val="20"/>
          <w:szCs w:val="20"/>
        </w:rPr>
        <w:t>, плотность почвы, фосфор, калий.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УДК 633.171:631.5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оль предшественников и предпосевной обработки почвы в технологии возделывания проса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С.И. Коконов, кандидат сельскохозяйственных наук, доцент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Р.Ф. Дюкин, аспирант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Ижевская ГСХА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val="en-US"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val="en-US" w:eastAsia="ru-RU"/>
        </w:rPr>
        <w:t>E</w:t>
        <w:softHyphen/>
        <w:t xml:space="preserve">mail: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lang w:val="en-US" w:eastAsia="ru-RU"/>
          </w:rPr>
          <w:t>sergej</w:t>
          <w:softHyphen/>
          <w:t>kokonov@yandex.ru</w:t>
        </w:r>
      </w:hyperlink>
    </w:p>
    <w:p>
      <w:pPr>
        <w:pStyle w:val="Normal"/>
        <w:autoSpaceDE w:val="false"/>
        <w:spacing w:lineRule="atLeast" w:line="180" w:before="57" w:after="0"/>
        <w:ind w:firstLine="426"/>
        <w:jc w:val="both"/>
        <w:textAlignment w:val="center"/>
        <w:rPr>
          <w:rFonts w:ascii="Arial" w:hAnsi="Arial" w:cs="Arial"/>
          <w:iCs/>
          <w:color w:val="000000"/>
          <w:spacing w:val="-1"/>
          <w:sz w:val="20"/>
          <w:szCs w:val="20"/>
          <w:lang w:eastAsia="ru-RU"/>
        </w:rPr>
      </w:pPr>
      <w:r>
        <w:rPr>
          <w:rFonts w:cs="Arial" w:ascii="Arial" w:hAnsi="Arial"/>
          <w:b/>
          <w:bCs/>
          <w:iCs/>
          <w:color w:val="000000"/>
          <w:spacing w:val="2"/>
          <w:sz w:val="20"/>
          <w:szCs w:val="20"/>
          <w:lang w:eastAsia="ru-RU"/>
        </w:rPr>
        <w:t xml:space="preserve">Резюме. </w:t>
      </w:r>
      <w:r>
        <w:rPr>
          <w:rFonts w:cs="Arial" w:ascii="Arial" w:hAnsi="Arial"/>
          <w:iCs/>
          <w:color w:val="000000"/>
          <w:spacing w:val="2"/>
          <w:sz w:val="20"/>
          <w:szCs w:val="20"/>
          <w:lang w:eastAsia="ru-RU"/>
        </w:rPr>
        <w:t>В статье изложены результаты двухлетних исследований по изучению реакции проса Удалое на предшественник и предпосевную обработку дерново</w:t>
        <w:softHyphen/>
        <w:t xml:space="preserve">подзолистой почвы Среднего Предуралья. 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В условиях региона обязательная операции технологии выращивания культуры – ранневесеннее боронование, в связи с этим все варианты схемы опыта предусматривают проведение боронования БЗТС</w:t>
        <w:softHyphen/>
        <w:t>1,0 при физической спелости почвы. Во многих хозяйствах для предпосевной обработки почвы осуществляют культивацию КПС</w:t>
        <w:softHyphen/>
        <w:t>4 и прикатывание 3ККШ</w:t>
        <w:softHyphen/>
        <w:t xml:space="preserve">6. Однако сегодня, наряду с использованием традиционных машин, в сельскохозяйственном производстве активно осваивают современные комбинированные агрегаты для подготовки почвы и прямого посева, поэтому изучение их влияния на продуктивность проса – актуальная задача. </w:t>
      </w:r>
      <w:r>
        <w:rPr>
          <w:rFonts w:cs="Arial" w:ascii="Arial" w:hAnsi="Arial"/>
          <w:iCs/>
          <w:color w:val="000000"/>
          <w:spacing w:val="-1"/>
          <w:sz w:val="20"/>
          <w:szCs w:val="20"/>
          <w:lang w:eastAsia="ru-RU"/>
        </w:rPr>
        <w:t>Наибольшая урожайность сухого вещества проса 4,63…4,92 т/га формируется при посеве после гороха, картофеля и кукурузы. На дерново</w:t>
        <w:softHyphen/>
        <w:t>подзолистой почве просо нецелесообразно размещать после озимой ржи на зеленый корм, так как это приводит к недобору урожая из</w:t>
        <w:softHyphen/>
        <w:t xml:space="preserve">за существенного снижения влажности почвы до 11,8 %. 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Из способов предпосевной обработки почвы наилучший эффект обеспечило использование культиватора КМН</w:t>
        <w:softHyphen/>
        <w:t>4 и посев сеялкой разноуровневой стерневой СЗРС</w:t>
        <w:softHyphen/>
        <w:t xml:space="preserve">2,1. В этих вариантах </w:t>
      </w:r>
      <w:r>
        <w:rPr>
          <w:rFonts w:cs="Arial" w:ascii="Arial" w:hAnsi="Arial"/>
          <w:iCs/>
          <w:color w:val="000000"/>
          <w:spacing w:val="2"/>
          <w:sz w:val="20"/>
          <w:szCs w:val="20"/>
          <w:lang w:eastAsia="ru-RU"/>
        </w:rPr>
        <w:t>просо формировало самые высокие урожаи сухого вещества – 4,53 т/га.</w:t>
      </w:r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pacing w:val="-3"/>
          <w:sz w:val="20"/>
          <w:szCs w:val="20"/>
          <w:lang w:eastAsia="ru-RU"/>
        </w:rPr>
        <w:t>Ключевые слова:</w:t>
      </w:r>
      <w:r>
        <w:rPr>
          <w:rFonts w:cs="Arial" w:ascii="Arial" w:hAnsi="Arial"/>
          <w:iCs/>
          <w:color w:val="000000"/>
          <w:spacing w:val="-3"/>
          <w:sz w:val="20"/>
          <w:szCs w:val="20"/>
          <w:lang w:eastAsia="ru-RU"/>
        </w:rPr>
        <w:t xml:space="preserve"> просо, предшественник, предпосевная обработка почвы, сухое вещество, засоренность, влажность почвы.</w:t>
      </w:r>
    </w:p>
    <w:p>
      <w:pPr>
        <w:pStyle w:val="0"/>
        <w:ind w:left="0" w:right="170" w:firstLine="426"/>
        <w:rPr>
          <w:rFonts w:ascii="Arial" w:hAnsi="Arial" w:cs="Arial"/>
          <w:iCs/>
          <w:color w:val="000000"/>
          <w:spacing w:val="-3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pacing w:val="-3"/>
          <w:sz w:val="20"/>
          <w:szCs w:val="20"/>
          <w:lang w:eastAsia="ru-RU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УДК 633.366 : 631.5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лементы технологии возделывания донника волосистого сорта солнышко на семенные цели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О.Ю. Тимошкина, кандидат сельскохозяйственных наук, старший научный сотрудник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А.С. Авдонин, соискатель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Пензенский НИИСХ Россельхозакадемии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val="en-US"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val="en-US" w:eastAsia="ru-RU"/>
        </w:rPr>
        <w:t>E</w:t>
        <w:softHyphen/>
        <w:t xml:space="preserve">mail: </w:t>
      </w:r>
      <w:hyperlink r:id="rId4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lang w:val="en-US" w:eastAsia="ru-RU"/>
          </w:rPr>
          <w:t>o_timoshkina@mail.ru</w:t>
        </w:r>
      </w:hyperlink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>Резюме.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 В статье рассмотрены вопросы формирования агроценоза нового сорта донника волосистого Солнышко в первый год жизни при возделывании на семенные цели при различных способах посева донника, видах, нормах высева и сроках уборки покровной культуры. Показано преимущество беспокровного посева для формирования оптимальной структуры агроценоза донника, а также предпочтительность использования в качестве покровных культур ячменя, проса и кукурузы с нормой высева сниженной на 20…40 % и уборкой на сенаж. При беспокровном посеве в среднем за годы исследований урожайность семян при раннем сроке сева составила 1168 кг/га, при посеве с поздними культурами – 1248 кг/га. В случае посева под покров предшествующей культуры урожайность снижалась на 39,3…60,8 %. При этом наибольший сбор семян донника волосистого отмечен в варианте с подсевом под ячмень (из ранних культур) – 726…1030 кг/га, кукурузу и просо (из поздних культур) – 1012…1194 и 860…1132 кг/га соответственно. В варианте с уборкой покровной культуры на сенаж урожайность семян донника выше, чем при уборке на зерно – 614…1030 и 458…916 кг/га.</w:t>
      </w:r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 xml:space="preserve">Ключевые слова: 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донник двулетний, технология возделывания, урожайность семян, покровные культуры, норма высева, срок уборки.</w:t>
      </w:r>
    </w:p>
    <w:p>
      <w:pPr>
        <w:pStyle w:val="0"/>
        <w:ind w:left="0" w:right="170" w:firstLine="426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УДК 635.21; 633.491; 633.4; 635.1; 635.2 + 504.05:656 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яжёлые металлы и нитраты в клубнях картофеля в чернозёмной лесостепи 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А.В. Бутов, доктор сельскохозяйственных наук, профессор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О.Ю. Боева, аспирант 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Елецкий государственный университет им. И.А. Бунина</w:t>
      </w:r>
    </w:p>
    <w:p>
      <w:pPr>
        <w:pStyle w:val="Normal"/>
        <w:autoSpaceDE w:val="false"/>
        <w:spacing w:lineRule="atLeast" w:line="180" w:before="28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>Резюме.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 В статье приведены результаты полевых опытов и исследований в техногенной зоне по получению экологически чистого картофеля для детских дошкольных учреждений и диетического питания. В статье изложены только результаты исследований по тяжёлым металлам (ТМ) и нитратам, накапливающихся в клубнях. Пробы для определения ТМ в клубнях отбирали во время уборки вблизи федеральной автодороги М</w:t>
        <w:softHyphen/>
        <w:t xml:space="preserve">4 «Дон» на расстоянии 50, 100 и 500 м от полотна дороги. Схема полевого опыта по изучению накопления нитратов в зависимости возрастающих доз минеральных удобрений предусматривала следующие варианты:   без удобрений; </w:t>
      </w:r>
      <w:r>
        <w:rPr>
          <w:rFonts w:cs="Arial" w:ascii="Arial" w:hAnsi="Arial"/>
          <w:iCs/>
          <w:color w:val="000000"/>
          <w:sz w:val="20"/>
          <w:szCs w:val="20"/>
          <w:lang w:val="en-US" w:eastAsia="ru-RU"/>
        </w:rPr>
        <w:t>N</w:t>
      </w:r>
      <w:r>
        <w:rPr>
          <w:rFonts w:cs="Arial" w:ascii="Arial" w:hAnsi="Arial"/>
          <w:iCs/>
          <w:color w:val="000000"/>
          <w:sz w:val="20"/>
          <w:szCs w:val="20"/>
          <w:vertAlign w:val="subscript"/>
          <w:lang w:eastAsia="ru-RU"/>
        </w:rPr>
        <w:t>30</w:t>
      </w:r>
      <w:r>
        <w:rPr>
          <w:rFonts w:cs="Arial" w:ascii="Arial" w:hAnsi="Arial"/>
          <w:iCs/>
          <w:color w:val="000000"/>
          <w:sz w:val="20"/>
          <w:szCs w:val="20"/>
          <w:lang w:val="en-US" w:eastAsia="ru-RU"/>
        </w:rPr>
        <w:t>P</w:t>
      </w:r>
      <w:r>
        <w:rPr>
          <w:rFonts w:cs="Arial" w:ascii="Arial" w:hAnsi="Arial"/>
          <w:iCs/>
          <w:color w:val="000000"/>
          <w:sz w:val="20"/>
          <w:szCs w:val="20"/>
          <w:vertAlign w:val="subscript"/>
          <w:lang w:eastAsia="ru-RU"/>
        </w:rPr>
        <w:t>60</w:t>
      </w:r>
      <w:r>
        <w:rPr>
          <w:rFonts w:cs="Arial" w:ascii="Arial" w:hAnsi="Arial"/>
          <w:iCs/>
          <w:color w:val="000000"/>
          <w:sz w:val="20"/>
          <w:szCs w:val="20"/>
          <w:lang w:val="en-US" w:eastAsia="ru-RU"/>
        </w:rPr>
        <w:t>K</w:t>
      </w:r>
      <w:r>
        <w:rPr>
          <w:rFonts w:cs="Arial" w:ascii="Arial" w:hAnsi="Arial"/>
          <w:iCs/>
          <w:color w:val="000000"/>
          <w:sz w:val="20"/>
          <w:szCs w:val="20"/>
          <w:vertAlign w:val="subscript"/>
          <w:lang w:eastAsia="ru-RU"/>
        </w:rPr>
        <w:t>30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;  </w:t>
      </w:r>
      <w:r>
        <w:rPr>
          <w:rFonts w:cs="Arial" w:ascii="Arial" w:hAnsi="Arial"/>
          <w:iCs/>
          <w:color w:val="000000"/>
          <w:sz w:val="20"/>
          <w:szCs w:val="20"/>
          <w:lang w:val="en-US" w:eastAsia="ru-RU"/>
        </w:rPr>
        <w:t>N</w:t>
      </w:r>
      <w:r>
        <w:rPr>
          <w:rFonts w:cs="Arial" w:ascii="Arial" w:hAnsi="Arial"/>
          <w:iCs/>
          <w:color w:val="000000"/>
          <w:sz w:val="20"/>
          <w:szCs w:val="20"/>
          <w:vertAlign w:val="subscript"/>
          <w:lang w:eastAsia="ru-RU"/>
        </w:rPr>
        <w:t>60</w:t>
      </w:r>
      <w:r>
        <w:rPr>
          <w:rFonts w:cs="Arial" w:ascii="Arial" w:hAnsi="Arial"/>
          <w:iCs/>
          <w:color w:val="000000"/>
          <w:sz w:val="20"/>
          <w:szCs w:val="20"/>
          <w:lang w:val="en-US" w:eastAsia="ru-RU"/>
        </w:rPr>
        <w:t>P</w:t>
      </w:r>
      <w:r>
        <w:rPr>
          <w:rFonts w:cs="Arial" w:ascii="Arial" w:hAnsi="Arial"/>
          <w:iCs/>
          <w:color w:val="000000"/>
          <w:sz w:val="20"/>
          <w:szCs w:val="20"/>
          <w:vertAlign w:val="subscript"/>
          <w:lang w:eastAsia="ru-RU"/>
        </w:rPr>
        <w:t>90</w:t>
      </w:r>
      <w:r>
        <w:rPr>
          <w:rFonts w:cs="Arial" w:ascii="Arial" w:hAnsi="Arial"/>
          <w:iCs/>
          <w:color w:val="000000"/>
          <w:sz w:val="20"/>
          <w:szCs w:val="20"/>
          <w:lang w:val="en-US" w:eastAsia="ru-RU"/>
        </w:rPr>
        <w:t>K</w:t>
      </w:r>
      <w:r>
        <w:rPr>
          <w:rFonts w:cs="Arial" w:ascii="Arial" w:hAnsi="Arial"/>
          <w:iCs/>
          <w:color w:val="000000"/>
          <w:sz w:val="20"/>
          <w:szCs w:val="20"/>
          <w:vertAlign w:val="subscript"/>
          <w:lang w:eastAsia="ru-RU"/>
        </w:rPr>
        <w:t>60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;  </w:t>
      </w:r>
      <w:r>
        <w:rPr>
          <w:rFonts w:cs="Arial" w:ascii="Arial" w:hAnsi="Arial"/>
          <w:iCs/>
          <w:color w:val="000000"/>
          <w:sz w:val="20"/>
          <w:szCs w:val="20"/>
          <w:lang w:val="en-US" w:eastAsia="ru-RU"/>
        </w:rPr>
        <w:t>N</w:t>
      </w:r>
      <w:r>
        <w:rPr>
          <w:rFonts w:cs="Arial" w:ascii="Arial" w:hAnsi="Arial"/>
          <w:iCs/>
          <w:color w:val="000000"/>
          <w:sz w:val="20"/>
          <w:szCs w:val="20"/>
          <w:vertAlign w:val="subscript"/>
          <w:lang w:eastAsia="ru-RU"/>
        </w:rPr>
        <w:t>90</w:t>
      </w:r>
      <w:r>
        <w:rPr>
          <w:rFonts w:cs="Arial" w:ascii="Arial" w:hAnsi="Arial"/>
          <w:iCs/>
          <w:color w:val="000000"/>
          <w:sz w:val="20"/>
          <w:szCs w:val="20"/>
          <w:lang w:val="en-US" w:eastAsia="ru-RU"/>
        </w:rPr>
        <w:t>P</w:t>
      </w:r>
      <w:r>
        <w:rPr>
          <w:rFonts w:cs="Arial" w:ascii="Arial" w:hAnsi="Arial"/>
          <w:iCs/>
          <w:color w:val="000000"/>
          <w:sz w:val="20"/>
          <w:szCs w:val="20"/>
          <w:vertAlign w:val="subscript"/>
          <w:lang w:eastAsia="ru-RU"/>
        </w:rPr>
        <w:t>135</w:t>
      </w:r>
      <w:r>
        <w:rPr>
          <w:rFonts w:cs="Arial" w:ascii="Arial" w:hAnsi="Arial"/>
          <w:iCs/>
          <w:color w:val="000000"/>
          <w:sz w:val="20"/>
          <w:szCs w:val="20"/>
          <w:lang w:val="en-US" w:eastAsia="ru-RU"/>
        </w:rPr>
        <w:t>K</w:t>
      </w:r>
      <w:r>
        <w:rPr>
          <w:rFonts w:cs="Arial" w:ascii="Arial" w:hAnsi="Arial"/>
          <w:iCs/>
          <w:color w:val="000000"/>
          <w:sz w:val="20"/>
          <w:szCs w:val="20"/>
          <w:vertAlign w:val="subscript"/>
          <w:lang w:eastAsia="ru-RU"/>
        </w:rPr>
        <w:t>90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. Кроме того, дополнительно на расстоянии 50 м от полотна трассы М</w:t>
        <w:softHyphen/>
        <w:t>4 был заложен полевой опыт, включающий три варианта: контроль без удобрений; N</w:t>
      </w:r>
      <w:r>
        <w:rPr>
          <w:rFonts w:cs="Arial" w:ascii="Arial" w:hAnsi="Arial"/>
          <w:iCs/>
          <w:color w:val="000000"/>
          <w:sz w:val="20"/>
          <w:szCs w:val="20"/>
          <w:vertAlign w:val="subscript"/>
          <w:lang w:eastAsia="ru-RU"/>
        </w:rPr>
        <w:t>60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P</w:t>
      </w:r>
      <w:r>
        <w:rPr>
          <w:rFonts w:cs="Arial" w:ascii="Arial" w:hAnsi="Arial"/>
          <w:iCs/>
          <w:color w:val="000000"/>
          <w:sz w:val="20"/>
          <w:szCs w:val="20"/>
          <w:vertAlign w:val="subscript"/>
          <w:lang w:eastAsia="ru-RU"/>
        </w:rPr>
        <w:t>90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K</w:t>
      </w:r>
      <w:r>
        <w:rPr>
          <w:rFonts w:cs="Arial" w:ascii="Arial" w:hAnsi="Arial"/>
          <w:iCs/>
          <w:color w:val="000000"/>
          <w:sz w:val="20"/>
          <w:szCs w:val="20"/>
          <w:vertAlign w:val="subscript"/>
          <w:lang w:eastAsia="ru-RU"/>
        </w:rPr>
        <w:t>60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 и N</w:t>
      </w:r>
      <w:r>
        <w:rPr>
          <w:rFonts w:cs="Arial" w:ascii="Arial" w:hAnsi="Arial"/>
          <w:iCs/>
          <w:color w:val="000000"/>
          <w:sz w:val="20"/>
          <w:szCs w:val="20"/>
          <w:vertAlign w:val="subscript"/>
          <w:lang w:eastAsia="ru-RU"/>
        </w:rPr>
        <w:t>90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P</w:t>
      </w:r>
      <w:r>
        <w:rPr>
          <w:rFonts w:cs="Arial" w:ascii="Arial" w:hAnsi="Arial"/>
          <w:iCs/>
          <w:color w:val="000000"/>
          <w:sz w:val="20"/>
          <w:szCs w:val="20"/>
          <w:vertAlign w:val="subscript"/>
          <w:lang w:eastAsia="ru-RU"/>
        </w:rPr>
        <w:t>135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K</w:t>
      </w:r>
      <w:r>
        <w:rPr>
          <w:rFonts w:cs="Arial" w:ascii="Arial" w:hAnsi="Arial"/>
          <w:iCs/>
          <w:color w:val="000000"/>
          <w:sz w:val="20"/>
          <w:szCs w:val="20"/>
          <w:vertAlign w:val="subscript"/>
          <w:lang w:eastAsia="ru-RU"/>
        </w:rPr>
        <w:t>90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. Установлено, что дозы азота 60 кг/га д.в. в полном минеральном удобрении в условиях ЦЧР предельны для получения экологически безопасного картофеля. Анализы на ТМ показали, что на расстоянии 50 м от полотна крупной автодороги накопление свинца и кадмия приближается вплотную к ПДК. В аналогичных с полевыми опытами вариантах картофель, выращенный вблизи автотрассы, накапливал на 29,4…32,5 % больше нитратов.</w:t>
      </w:r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>Ключевые слова: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 картофель, тяжёлые металлы, техногенная зона, нитраты, токсичность.</w:t>
      </w:r>
    </w:p>
    <w:p>
      <w:pPr>
        <w:pStyle w:val="0"/>
        <w:ind w:left="0" w:right="170" w:firstLine="426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УДК 632:635.21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ффективность сидеральных предшественников картофеля в лесостепной зоне Южного Урала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А.А. Васильев, кандидат сельскохозяйственных наук, ученый секретарь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Южно</w:t>
        <w:softHyphen/>
        <w:t>Уральский НИИ плодоовощеводства и картофелеводства Россельхозакадеми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i w:val="false"/>
          <w:sz w:val="20"/>
          <w:szCs w:val="20"/>
          <w:lang w:val="en-US"/>
        </w:rPr>
        <w:t>E</w:t>
        <w:softHyphen/>
        <w:t>mail: kartofel_chel@mail.ru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Резюме.</w:t>
      </w:r>
      <w:r>
        <w:rPr>
          <w:rFonts w:cs="Arial" w:ascii="Arial" w:hAnsi="Arial"/>
          <w:i w:val="false"/>
          <w:sz w:val="20"/>
          <w:szCs w:val="20"/>
        </w:rPr>
        <w:t xml:space="preserve"> В 2008</w:t>
        <w:softHyphen/>
        <w:t>2011 гг. в условиях лесостепной зоны Южного Урала изучали эффективность введения в севооборот фитосанитарного предшественника. Замена чистых паров на сидеральные с использованием на зеленое удобрение ярового рапса и вико</w:t>
        <w:softHyphen/>
        <w:t>овсяной смеси оказывает положительное влияние на почвенное плодородие и фитосанитарное состояние агроценоза картофеля. При этом запас жизнеспособных семян сорняков в пахотном слое снижается, по сравнению с контролем (чистый пар), на 3,3…12,5 %, личинок проволочника – в 1,16</w:t>
        <w:softHyphen/>
        <w:t>2,73 раза, озимой совки – в 1,69</w:t>
        <w:softHyphen/>
        <w:t>1,93 раза. Общая засоренность посадок картофеля, по сравнению с чистым паром, после ярового рапса на сидерат уменьшалась на 17,3 %, а после вико</w:t>
        <w:softHyphen/>
        <w:t>овсяной смеси – на 9,7 %. Запашка однолетних трав на зеленое удобрение повышала урожайность картофеля сорта Тарасов на 4,87 т/га, Спиридон – на 4,92 т/га, ярового рапса – на 5,22 и 7,91 т/га соответственно. Сидерация в варианте с рапсом снижала распространенность ризоктониоза на клубнях сорта Тарасов на 44,1 %, Спиридон – на 25,7 %, с вико</w:t>
        <w:softHyphen/>
        <w:t>овсяной смесью – на 25,9 и 15,7 %, парши обыкновенной – на 36,1 и 15,9 %; 12,2 и 16,0 % соответственно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Ключевые слова</w:t>
      </w:r>
      <w:r>
        <w:rPr>
          <w:rFonts w:cs="Arial" w:ascii="Arial" w:hAnsi="Arial"/>
          <w:i w:val="false"/>
          <w:sz w:val="20"/>
          <w:szCs w:val="20"/>
        </w:rPr>
        <w:t>: картофель, сидераты, яровой рапс, вико</w:t>
        <w:softHyphen/>
        <w:t>овсяная смесь, почвенное плодородие, фитосанитарное состояние, урожайность.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0"/>
        <w:ind w:left="0" w:right="170" w:firstLine="426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УДК 631.847.22:332.66</w:t>
      </w:r>
    </w:p>
    <w:p>
      <w:pPr>
        <w:pStyle w:val="0"/>
        <w:ind w:left="0" w:right="170" w:firstLine="426"/>
        <w:rPr/>
      </w:pPr>
      <w:r>
        <w:rPr>
          <w:rFonts w:cs="Arial" w:ascii="Arial" w:hAnsi="Arial"/>
          <w:b/>
          <w:spacing w:val="-2"/>
          <w:sz w:val="20"/>
          <w:szCs w:val="20"/>
        </w:rPr>
        <w:t>Э</w:t>
      </w:r>
      <w:r>
        <w:rPr>
          <w:rFonts w:cs="Arial" w:ascii="Arial" w:hAnsi="Arial"/>
          <w:b/>
          <w:sz w:val="20"/>
          <w:szCs w:val="20"/>
        </w:rPr>
        <w:t>ффективность комплексного применения микробиологических препаратов при возделывании сои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В.К. Чеботарь, кандидат биологических наук, зав. лабораторией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ВНИИ сельскохозяйственной микробиологии Россельхозакадемии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С.В. Рафальский, кандидат сельскохозяйственных наук, зав. лабораторией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ВНИИ сои Россельхозакадемии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А.Г. Ариткин, кандидат экономических наук, генеральный директор 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ООО «Силекс</w:t>
        <w:softHyphen/>
        <w:t>Агро»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В.В. Есин, генеральный директор 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ООО «Бисолби</w:t>
        <w:softHyphen/>
        <w:t>Дальний Восток»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E</w:t>
        <w:softHyphen/>
        <w:t>mail: vladchebotar@rambler.ru</w:t>
      </w:r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pacing w:val="-5"/>
          <w:sz w:val="20"/>
          <w:szCs w:val="20"/>
          <w:lang w:eastAsia="ru-RU"/>
        </w:rPr>
        <w:t xml:space="preserve">Резюме. </w:t>
      </w:r>
      <w:r>
        <w:rPr>
          <w:rFonts w:cs="Arial" w:ascii="Arial" w:hAnsi="Arial"/>
          <w:iCs/>
          <w:color w:val="000000"/>
          <w:spacing w:val="-5"/>
          <w:sz w:val="20"/>
          <w:szCs w:val="20"/>
          <w:lang w:eastAsia="ru-RU"/>
        </w:rPr>
        <w:t xml:space="preserve">В статье представлены результаты комплексного применения микробиологических препаратов Ризоторфин и Экстрасол с биомодифицированными минеральными удобрениями. Наибольший эффект был получен при совместном применении биопрепаратов Ризоторфин и Экстрасол – 47,8 %, по сравнению с контролем. Биологизация гранул аммиачной селитры способствовала увеличению биомассы растений на 43,5 %. Урожай сои при комплексном использовании микробиологических препаратов с биологизированным аммофосом увеличился на 31,9 %, а с биологизированной азофоской – на 35,1 %. При цене сои 1500 руб./ц прибавка в денежном выражении в этом варианте будет стоить 2240 руб./га. Раздельное применение Экстрасола и БисолбиФита может дать экономический эффект в размере соответственно 1380 и 860 руб./ га. </w:t>
      </w:r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 xml:space="preserve">Ключевые слова: 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минеральные удобрения, биопрепараты, БисолбиФит, Экстрасол, аммофос, азофоска, экономическая эффективность, окупаемость затрат.</w:t>
      </w:r>
    </w:p>
    <w:p>
      <w:pPr>
        <w:pStyle w:val="0"/>
        <w:ind w:left="0" w:right="170" w:firstLine="426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УДК 633.14«324»:631.671:632.118.3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пользование ресурсов влаги и фотосинтетически активной радиации посевами озимой ржи в зависимости от минеральных удобрений и биопрепаратов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В.И. Каргин, доктор сельскохозяйственных наук, профессор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Мордовский ГУ им. Н.П. Огарёва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pacing w:val="-9"/>
          <w:sz w:val="20"/>
          <w:szCs w:val="20"/>
          <w:lang w:eastAsia="ru-RU"/>
        </w:rPr>
        <w:t>Р.А. Захаркина, кандидат экономических наук, доцент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Ю.И. Каргин, кандидат экономических наук, доцент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Саранский кооперативный институт (филиал) Российского университета кооперации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А.А. Ерофеев, кандидат сельскохозяйственных наук, руководитель 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Филиал ФГУ «Россельхозцентр» по РМ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А.Г. Макаренкина, аспирант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Мордовский ГУ им. Н.П. Огарёва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Н.А. Перов, кандидат сельскохозяйственных наук, директор 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ООО «Научный Центр»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Е.Е. Маркачев, директор 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Кемлянский аграрный колледж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E</w:t>
        <w:softHyphen/>
        <w:t>mail: karginvi@yandex.ru</w:t>
      </w:r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pacing w:val="-5"/>
          <w:sz w:val="20"/>
          <w:szCs w:val="20"/>
          <w:lang w:eastAsia="ru-RU"/>
        </w:rPr>
        <w:t>Резюме.</w:t>
      </w:r>
      <w:r>
        <w:rPr>
          <w:rFonts w:cs="Arial" w:ascii="Arial" w:hAnsi="Arial"/>
          <w:iCs/>
          <w:color w:val="000000"/>
          <w:spacing w:val="-5"/>
          <w:sz w:val="20"/>
          <w:szCs w:val="20"/>
          <w:lang w:eastAsia="ru-RU"/>
        </w:rPr>
        <w:t xml:space="preserve"> В полевом двухфакторном опыте, проведенном на выщелоченном черноземе Мордовской сортоиспытательной станции в 2009</w:t>
        <w:softHyphen/>
        <w:t>2012 гг. изучали влияние минеральных удобрений и биопрепаратов на эффективность расходования влаги и фотосинтетически активной радиации (ФАР) посевами озимой ржи сорта Эстафета Татарстана. В среднем по опыту суточное потребление влаги составило в осенний период 0,60 мм, в весенне</w:t>
        <w:softHyphen/>
        <w:t xml:space="preserve">летний – 1,98 мм. При внесении минеральных удобрений и биопрепаратов эффективность использования ресурсов влаги повышается. В контроле (без минеральных удобрений) на 1 т зерна было израсходовано 900,1 т воды; при внесении </w:t>
      </w:r>
      <w:r>
        <w:rPr>
          <w:rFonts w:cs="Arial" w:ascii="Arial" w:hAnsi="Arial"/>
          <w:iCs/>
          <w:color w:val="000000"/>
          <w:spacing w:val="-5"/>
          <w:sz w:val="20"/>
          <w:szCs w:val="20"/>
          <w:lang w:val="en-US" w:eastAsia="ru-RU"/>
        </w:rPr>
        <w:t>N</w:t>
      </w:r>
      <w:r>
        <w:rPr>
          <w:rFonts w:cs="Arial" w:ascii="Arial" w:hAnsi="Arial"/>
          <w:iCs/>
          <w:color w:val="000000"/>
          <w:spacing w:val="-5"/>
          <w:sz w:val="20"/>
          <w:szCs w:val="20"/>
          <w:vertAlign w:val="subscript"/>
          <w:lang w:eastAsia="ru-RU"/>
        </w:rPr>
        <w:t>30</w:t>
      </w:r>
      <w:r>
        <w:rPr>
          <w:rFonts w:cs="Arial" w:ascii="Arial" w:hAnsi="Arial"/>
          <w:iCs/>
          <w:color w:val="000000"/>
          <w:spacing w:val="-5"/>
          <w:sz w:val="20"/>
          <w:szCs w:val="20"/>
          <w:lang w:val="en-US" w:eastAsia="ru-RU"/>
        </w:rPr>
        <w:t>P</w:t>
      </w:r>
      <w:r>
        <w:rPr>
          <w:rFonts w:cs="Arial" w:ascii="Arial" w:hAnsi="Arial"/>
          <w:iCs/>
          <w:color w:val="000000"/>
          <w:spacing w:val="-5"/>
          <w:sz w:val="20"/>
          <w:szCs w:val="20"/>
          <w:vertAlign w:val="subscript"/>
          <w:lang w:eastAsia="ru-RU"/>
        </w:rPr>
        <w:t>70</w:t>
      </w:r>
      <w:r>
        <w:rPr>
          <w:rFonts w:cs="Arial" w:ascii="Arial" w:hAnsi="Arial"/>
          <w:iCs/>
          <w:color w:val="000000"/>
          <w:spacing w:val="-5"/>
          <w:sz w:val="20"/>
          <w:szCs w:val="20"/>
          <w:lang w:val="en-US" w:eastAsia="ru-RU"/>
        </w:rPr>
        <w:t>K</w:t>
      </w:r>
      <w:r>
        <w:rPr>
          <w:rFonts w:cs="Arial" w:ascii="Arial" w:hAnsi="Arial"/>
          <w:iCs/>
          <w:color w:val="000000"/>
          <w:spacing w:val="-5"/>
          <w:sz w:val="20"/>
          <w:szCs w:val="20"/>
          <w:vertAlign w:val="subscript"/>
          <w:lang w:eastAsia="ru-RU"/>
        </w:rPr>
        <w:t>80</w:t>
      </w:r>
      <w:r>
        <w:rPr>
          <w:rFonts w:cs="Arial" w:ascii="Arial" w:hAnsi="Arial"/>
          <w:iCs/>
          <w:color w:val="000000"/>
          <w:spacing w:val="-5"/>
          <w:sz w:val="20"/>
          <w:szCs w:val="20"/>
          <w:lang w:eastAsia="ru-RU"/>
        </w:rPr>
        <w:t xml:space="preserve"> – 782,1 т (снижение 13,1 %); </w:t>
      </w:r>
      <w:r>
        <w:rPr>
          <w:rFonts w:cs="Arial" w:ascii="Arial" w:hAnsi="Arial"/>
          <w:iCs/>
          <w:color w:val="000000"/>
          <w:spacing w:val="-5"/>
          <w:sz w:val="20"/>
          <w:szCs w:val="20"/>
          <w:lang w:val="en-US" w:eastAsia="ru-RU"/>
        </w:rPr>
        <w:t>N</w:t>
      </w:r>
      <w:r>
        <w:rPr>
          <w:rFonts w:cs="Arial" w:ascii="Arial" w:hAnsi="Arial"/>
          <w:iCs/>
          <w:color w:val="000000"/>
          <w:spacing w:val="-5"/>
          <w:sz w:val="20"/>
          <w:szCs w:val="20"/>
          <w:vertAlign w:val="subscript"/>
          <w:lang w:eastAsia="ru-RU"/>
        </w:rPr>
        <w:t>60</w:t>
      </w:r>
      <w:r>
        <w:rPr>
          <w:rFonts w:cs="Arial" w:ascii="Arial" w:hAnsi="Arial"/>
          <w:iCs/>
          <w:color w:val="000000"/>
          <w:spacing w:val="-5"/>
          <w:sz w:val="20"/>
          <w:szCs w:val="20"/>
          <w:lang w:val="en-US" w:eastAsia="ru-RU"/>
        </w:rPr>
        <w:t>P</w:t>
      </w:r>
      <w:r>
        <w:rPr>
          <w:rFonts w:cs="Arial" w:ascii="Arial" w:hAnsi="Arial"/>
          <w:iCs/>
          <w:color w:val="000000"/>
          <w:spacing w:val="-5"/>
          <w:sz w:val="20"/>
          <w:szCs w:val="20"/>
          <w:vertAlign w:val="subscript"/>
          <w:lang w:eastAsia="ru-RU"/>
        </w:rPr>
        <w:t>70</w:t>
      </w:r>
      <w:r>
        <w:rPr>
          <w:rFonts w:cs="Arial" w:ascii="Arial" w:hAnsi="Arial"/>
          <w:iCs/>
          <w:color w:val="000000"/>
          <w:spacing w:val="-5"/>
          <w:sz w:val="20"/>
          <w:szCs w:val="20"/>
          <w:lang w:val="en-US" w:eastAsia="ru-RU"/>
        </w:rPr>
        <w:t>K</w:t>
      </w:r>
      <w:r>
        <w:rPr>
          <w:rFonts w:cs="Arial" w:ascii="Arial" w:hAnsi="Arial"/>
          <w:iCs/>
          <w:color w:val="000000"/>
          <w:spacing w:val="-5"/>
          <w:sz w:val="20"/>
          <w:szCs w:val="20"/>
          <w:vertAlign w:val="subscript"/>
          <w:lang w:eastAsia="ru-RU"/>
        </w:rPr>
        <w:t>80 </w:t>
      </w:r>
      <w:r>
        <w:rPr>
          <w:rFonts w:cs="Arial" w:ascii="Arial" w:hAnsi="Arial"/>
          <w:iCs/>
          <w:color w:val="000000"/>
          <w:spacing w:val="-5"/>
          <w:sz w:val="20"/>
          <w:szCs w:val="20"/>
          <w:lang w:eastAsia="ru-RU"/>
        </w:rPr>
        <w:t xml:space="preserve">– 725,2 т (снижение 19,4 %); </w:t>
      </w:r>
      <w:r>
        <w:rPr>
          <w:rFonts w:cs="Arial" w:ascii="Arial" w:hAnsi="Arial"/>
          <w:iCs/>
          <w:color w:val="000000"/>
          <w:spacing w:val="-5"/>
          <w:sz w:val="20"/>
          <w:szCs w:val="20"/>
          <w:lang w:val="en-US" w:eastAsia="ru-RU"/>
        </w:rPr>
        <w:t>N</w:t>
      </w:r>
      <w:r>
        <w:rPr>
          <w:rFonts w:cs="Arial" w:ascii="Arial" w:hAnsi="Arial"/>
          <w:iCs/>
          <w:color w:val="000000"/>
          <w:spacing w:val="-5"/>
          <w:sz w:val="20"/>
          <w:szCs w:val="20"/>
          <w:vertAlign w:val="subscript"/>
          <w:lang w:eastAsia="ru-RU"/>
        </w:rPr>
        <w:t>90</w:t>
      </w:r>
      <w:r>
        <w:rPr>
          <w:rFonts w:cs="Arial" w:ascii="Arial" w:hAnsi="Arial"/>
          <w:iCs/>
          <w:color w:val="000000"/>
          <w:spacing w:val="-5"/>
          <w:sz w:val="20"/>
          <w:szCs w:val="20"/>
          <w:lang w:val="en-US" w:eastAsia="ru-RU"/>
        </w:rPr>
        <w:t>P</w:t>
      </w:r>
      <w:r>
        <w:rPr>
          <w:rFonts w:cs="Arial" w:ascii="Arial" w:hAnsi="Arial"/>
          <w:iCs/>
          <w:color w:val="000000"/>
          <w:spacing w:val="-5"/>
          <w:sz w:val="20"/>
          <w:szCs w:val="20"/>
          <w:vertAlign w:val="subscript"/>
          <w:lang w:eastAsia="ru-RU"/>
        </w:rPr>
        <w:t>70</w:t>
      </w:r>
      <w:r>
        <w:rPr>
          <w:rFonts w:cs="Arial" w:ascii="Arial" w:hAnsi="Arial"/>
          <w:iCs/>
          <w:color w:val="000000"/>
          <w:spacing w:val="-5"/>
          <w:sz w:val="20"/>
          <w:szCs w:val="20"/>
          <w:lang w:val="en-US" w:eastAsia="ru-RU"/>
        </w:rPr>
        <w:t>K</w:t>
      </w:r>
      <w:r>
        <w:rPr>
          <w:rFonts w:cs="Arial" w:ascii="Arial" w:hAnsi="Arial"/>
          <w:iCs/>
          <w:color w:val="000000"/>
          <w:spacing w:val="-5"/>
          <w:sz w:val="20"/>
          <w:szCs w:val="20"/>
          <w:vertAlign w:val="subscript"/>
          <w:lang w:eastAsia="ru-RU"/>
        </w:rPr>
        <w:t>80</w:t>
      </w:r>
      <w:r>
        <w:rPr>
          <w:rFonts w:cs="Arial" w:ascii="Arial" w:hAnsi="Arial"/>
          <w:iCs/>
          <w:color w:val="000000"/>
          <w:spacing w:val="-5"/>
          <w:sz w:val="20"/>
          <w:szCs w:val="20"/>
          <w:lang w:eastAsia="ru-RU"/>
        </w:rPr>
        <w:t xml:space="preserve"> – 700,4 (снижение 22,2 %) и </w:t>
      </w:r>
      <w:r>
        <w:rPr>
          <w:rFonts w:cs="Arial" w:ascii="Arial" w:hAnsi="Arial"/>
          <w:iCs/>
          <w:color w:val="000000"/>
          <w:spacing w:val="-5"/>
          <w:sz w:val="20"/>
          <w:szCs w:val="20"/>
          <w:lang w:val="en-US" w:eastAsia="ru-RU"/>
        </w:rPr>
        <w:t>N</w:t>
      </w:r>
      <w:r>
        <w:rPr>
          <w:rFonts w:cs="Arial" w:ascii="Arial" w:hAnsi="Arial"/>
          <w:iCs/>
          <w:color w:val="000000"/>
          <w:spacing w:val="-5"/>
          <w:sz w:val="20"/>
          <w:szCs w:val="20"/>
          <w:vertAlign w:val="subscript"/>
          <w:lang w:eastAsia="ru-RU"/>
        </w:rPr>
        <w:t>124</w:t>
      </w:r>
      <w:r>
        <w:rPr>
          <w:rFonts w:cs="Arial" w:ascii="Arial" w:hAnsi="Arial"/>
          <w:iCs/>
          <w:color w:val="000000"/>
          <w:spacing w:val="-5"/>
          <w:sz w:val="20"/>
          <w:szCs w:val="20"/>
          <w:lang w:val="en-US" w:eastAsia="ru-RU"/>
        </w:rPr>
        <w:t>P</w:t>
      </w:r>
      <w:r>
        <w:rPr>
          <w:rFonts w:cs="Arial" w:ascii="Arial" w:hAnsi="Arial"/>
          <w:iCs/>
          <w:color w:val="000000"/>
          <w:spacing w:val="-5"/>
          <w:sz w:val="20"/>
          <w:szCs w:val="20"/>
          <w:vertAlign w:val="subscript"/>
          <w:lang w:eastAsia="ru-RU"/>
        </w:rPr>
        <w:t>70</w:t>
      </w:r>
      <w:r>
        <w:rPr>
          <w:rFonts w:cs="Arial" w:ascii="Arial" w:hAnsi="Arial"/>
          <w:iCs/>
          <w:color w:val="000000"/>
          <w:spacing w:val="-5"/>
          <w:sz w:val="20"/>
          <w:szCs w:val="20"/>
          <w:lang w:val="en-US" w:eastAsia="ru-RU"/>
        </w:rPr>
        <w:t>K</w:t>
      </w:r>
      <w:r>
        <w:rPr>
          <w:rFonts w:cs="Arial" w:ascii="Arial" w:hAnsi="Arial"/>
          <w:iCs/>
          <w:color w:val="000000"/>
          <w:spacing w:val="-5"/>
          <w:sz w:val="20"/>
          <w:szCs w:val="20"/>
          <w:vertAlign w:val="subscript"/>
          <w:lang w:eastAsia="ru-RU"/>
        </w:rPr>
        <w:t>80 </w:t>
      </w:r>
      <w:r>
        <w:rPr>
          <w:rFonts w:cs="Arial" w:ascii="Arial" w:hAnsi="Arial"/>
          <w:iCs/>
          <w:color w:val="000000"/>
          <w:spacing w:val="-5"/>
          <w:sz w:val="20"/>
          <w:szCs w:val="20"/>
          <w:lang w:eastAsia="ru-RU"/>
        </w:rPr>
        <w:t xml:space="preserve">– 733,2 т (снижение 18,6 %). Сокращение водопотребления под влиянием биологических препаратов составило, по сравнению с контролем, 4,1…5,3 %. КПД ФАР под влиянием минеральных удобрений повышался, по сравнению с контролем, на 19,3…48,2 %, биопрепаратов – на 7,2…10,8 %.  Наибольшая эффективность использования ресурсов влаги и фотосинтетически активной радиации отмечена при внесении </w:t>
      </w:r>
      <w:r>
        <w:rPr>
          <w:rFonts w:cs="Arial" w:ascii="Arial" w:hAnsi="Arial"/>
          <w:iCs/>
          <w:color w:val="000000"/>
          <w:spacing w:val="-5"/>
          <w:sz w:val="20"/>
          <w:szCs w:val="20"/>
          <w:lang w:val="en-US" w:eastAsia="ru-RU"/>
        </w:rPr>
        <w:t>N</w:t>
      </w:r>
      <w:r>
        <w:rPr>
          <w:rFonts w:cs="Arial" w:ascii="Arial" w:hAnsi="Arial"/>
          <w:iCs/>
          <w:color w:val="000000"/>
          <w:spacing w:val="-5"/>
          <w:sz w:val="20"/>
          <w:szCs w:val="20"/>
          <w:vertAlign w:val="subscript"/>
          <w:lang w:eastAsia="ru-RU"/>
        </w:rPr>
        <w:t>60</w:t>
      </w:r>
      <w:r>
        <w:rPr>
          <w:rFonts w:cs="Arial" w:ascii="Arial" w:hAnsi="Arial"/>
          <w:iCs/>
          <w:color w:val="000000"/>
          <w:spacing w:val="-5"/>
          <w:sz w:val="20"/>
          <w:szCs w:val="20"/>
          <w:lang w:val="en-US" w:eastAsia="ru-RU"/>
        </w:rPr>
        <w:t>P</w:t>
      </w:r>
      <w:r>
        <w:rPr>
          <w:rFonts w:cs="Arial" w:ascii="Arial" w:hAnsi="Arial"/>
          <w:iCs/>
          <w:color w:val="000000"/>
          <w:spacing w:val="-5"/>
          <w:sz w:val="20"/>
          <w:szCs w:val="20"/>
          <w:vertAlign w:val="subscript"/>
          <w:lang w:eastAsia="ru-RU"/>
        </w:rPr>
        <w:t>70</w:t>
      </w:r>
      <w:r>
        <w:rPr>
          <w:rFonts w:cs="Arial" w:ascii="Arial" w:hAnsi="Arial"/>
          <w:iCs/>
          <w:color w:val="000000"/>
          <w:spacing w:val="-5"/>
          <w:sz w:val="20"/>
          <w:szCs w:val="20"/>
          <w:lang w:val="en-US" w:eastAsia="ru-RU"/>
        </w:rPr>
        <w:t>K</w:t>
      </w:r>
      <w:r>
        <w:rPr>
          <w:rFonts w:cs="Arial" w:ascii="Arial" w:hAnsi="Arial"/>
          <w:iCs/>
          <w:color w:val="000000"/>
          <w:spacing w:val="-5"/>
          <w:sz w:val="20"/>
          <w:szCs w:val="20"/>
          <w:vertAlign w:val="subscript"/>
          <w:lang w:eastAsia="ru-RU"/>
        </w:rPr>
        <w:t xml:space="preserve">80 </w:t>
      </w:r>
      <w:r>
        <w:rPr>
          <w:rFonts w:cs="Arial" w:ascii="Arial" w:hAnsi="Arial"/>
          <w:iCs/>
          <w:color w:val="000000"/>
          <w:spacing w:val="-5"/>
          <w:sz w:val="20"/>
          <w:szCs w:val="20"/>
          <w:lang w:eastAsia="ru-RU"/>
        </w:rPr>
        <w:t xml:space="preserve">под предпосевную обработку + </w:t>
      </w:r>
      <w:r>
        <w:rPr>
          <w:rFonts w:cs="Arial" w:ascii="Arial" w:hAnsi="Arial"/>
          <w:iCs/>
          <w:color w:val="000000"/>
          <w:spacing w:val="-5"/>
          <w:sz w:val="20"/>
          <w:szCs w:val="20"/>
          <w:lang w:val="en-US" w:eastAsia="ru-RU"/>
        </w:rPr>
        <w:t>N</w:t>
      </w:r>
      <w:r>
        <w:rPr>
          <w:rFonts w:cs="Arial" w:ascii="Arial" w:hAnsi="Arial"/>
          <w:iCs/>
          <w:color w:val="000000"/>
          <w:spacing w:val="-5"/>
          <w:sz w:val="20"/>
          <w:szCs w:val="20"/>
          <w:vertAlign w:val="subscript"/>
          <w:lang w:eastAsia="ru-RU"/>
        </w:rPr>
        <w:t>30</w:t>
      </w:r>
      <w:r>
        <w:rPr>
          <w:rFonts w:cs="Arial" w:ascii="Arial" w:hAnsi="Arial"/>
          <w:iCs/>
          <w:color w:val="000000"/>
          <w:spacing w:val="-5"/>
          <w:sz w:val="20"/>
          <w:szCs w:val="20"/>
          <w:lang w:eastAsia="ru-RU"/>
        </w:rPr>
        <w:t xml:space="preserve"> рано весной в подкормку и обработке посевов препаратами Азотовит и Альбит.</w:t>
      </w:r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 xml:space="preserve">Ключевые слова: 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озимая рожь, сорт, урожайность, минеральные удобрения, биопрепараты, коэффициент водопотребления, КПД ФАР.</w:t>
      </w:r>
    </w:p>
    <w:p>
      <w:pPr>
        <w:pStyle w:val="0"/>
        <w:ind w:left="0" w:right="170" w:firstLine="426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УДК 633.521:631.572</w:t>
        <w:softHyphen/>
        <w:t>021.465(470.51)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ценка сортов льна</w:t>
        <w:softHyphen/>
        <w:t>долгунца по качеству волокна и тресты в Среднем Предуралье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Е.В. Корепанова, кандидат сельскохозяйственных наук, профессор 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В.Н. Гореева, кандидат сельскохозяйственных наук, доцент 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М.П. Маслова, аспирант 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Ижевская ГСХА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E</w:t>
        <w:softHyphen/>
        <w:t xml:space="preserve">mail: </w:t>
      </w:r>
      <w:hyperlink r:id="rId5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lang w:eastAsia="ru-RU"/>
          </w:rPr>
          <w:t>nir210@mail.ru</w:t>
        </w:r>
      </w:hyperlink>
    </w:p>
    <w:p>
      <w:pPr>
        <w:pStyle w:val="Normal"/>
        <w:autoSpaceDE w:val="false"/>
        <w:spacing w:lineRule="atLeast" w:line="180" w:before="65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>Резюме.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 В статье представлены результаты исследований по изучению коллекции ВИР и ВНИИЛ, состоящей из 59 сортов льна</w:t>
        <w:softHyphen/>
        <w:t>долгунца из 11 стран мира, проведенных в 2011</w:t>
        <w:softHyphen/>
        <w:t>2012 гг. Цель исследований – оценить и выделить лучшие по качеству волокна и тресты сорта льна</w:t>
        <w:softHyphen/>
        <w:t>долгунца в условиях Среднего Предуралья. В качестве стандарта использовали сорт Восход, который внесён в Госреестр и допущен к использованию по Удмуртской республике. Он отличается стабильным по годам проявлением тестируемых признаков. По общему выходу волокна в среднем за 2 года выделились образцы отечественного происхождения – Норд и АР</w:t>
        <w:softHyphen/>
        <w:t>4, которые превосходили стандарт на 4…5 % (НСР</w:t>
      </w:r>
      <w:r>
        <w:rPr>
          <w:rFonts w:cs="Arial" w:ascii="Arial" w:hAnsi="Arial"/>
          <w:iCs/>
          <w:color w:val="000000"/>
          <w:sz w:val="20"/>
          <w:szCs w:val="20"/>
          <w:vertAlign w:val="subscript"/>
          <w:lang w:eastAsia="ru-RU"/>
        </w:rPr>
        <w:t>05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 – 3 %). Наибольший выход длинного волокна обеспечил образец отечественного происхождения АР</w:t>
        <w:softHyphen/>
        <w:t>4 (30 %), который превысил по величине аналогичного показателя сорт Восход на 4 % (НСР</w:t>
      </w:r>
      <w:r>
        <w:rPr>
          <w:rFonts w:cs="Arial" w:ascii="Arial" w:hAnsi="Arial"/>
          <w:iCs/>
          <w:color w:val="000000"/>
          <w:sz w:val="20"/>
          <w:szCs w:val="20"/>
          <w:vertAlign w:val="subscript"/>
          <w:lang w:eastAsia="ru-RU"/>
        </w:rPr>
        <w:t>05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 – 4 %). Отечественный сорт Мираж и зарубежный Aurore отличались достоверно более высокой прочностью волокна (15…16 кгс), в сравнении со стандартом (11 кгс). Лучшая по качеству треста с номером 2,23…2,29, или на 0,41…0,47 номера выше, чем у стандарта, сформировалась у зарубежных сортов Эвелин и Aurore. Среди всех изучаемых сортов по качеству тресты можно отметить сорта отечественного происхождения – Восход, Торжокский 4, Норд, АР</w:t>
        <w:softHyphen/>
        <w:t>4, Тверской, Орион, Альфа, Мираж, Тост</w:t>
        <w:softHyphen/>
        <w:t>4, Тост</w:t>
        <w:softHyphen/>
        <w:t>3, Тост</w:t>
        <w:softHyphen/>
        <w:t>2, Тост</w:t>
        <w:softHyphen/>
        <w:t>1 (1,56…2,12) и зарубежные – Эвелин, 3938/15, Нестерка, Б</w:t>
        <w:softHyphen/>
        <w:t>192, Заказ, Б</w:t>
        <w:softHyphen/>
        <w:t>189, Борец, Мерилин, Б</w:t>
        <w:softHyphen/>
        <w:t>168, Diane и Aurore (1,52…2,29). В целом лучшими показателями качества волокна и тресты в условиях Среднего Предуралья выделяются сорта отечественного происхождения Норд, АР</w:t>
        <w:softHyphen/>
        <w:t>4, Мираж и зарубежного – Aurore, Эвелин.</w:t>
      </w:r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>Ключевые слова: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сорт, лён</w:t>
        <w:softHyphen/>
        <w:t xml:space="preserve">долгунец, волокно, прочность волокна, номер тресты. </w:t>
      </w:r>
    </w:p>
    <w:p>
      <w:pPr>
        <w:pStyle w:val="0"/>
        <w:ind w:left="0" w:right="170" w:firstLine="426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pacing w:val="14"/>
          <w:sz w:val="20"/>
          <w:szCs w:val="20"/>
          <w:lang w:eastAsia="ru-RU"/>
        </w:rPr>
        <w:t xml:space="preserve">УДК 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633/635:81/.85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спективная масличная культура – С</w:t>
      </w:r>
      <w:r>
        <w:rPr>
          <w:rFonts w:cs="Arial" w:ascii="Arial" w:hAnsi="Arial"/>
          <w:b/>
          <w:sz w:val="20"/>
          <w:szCs w:val="20"/>
          <w:lang w:val="en-US"/>
        </w:rPr>
        <w:t>rambe</w:t>
      </w:r>
      <w:r>
        <w:rPr>
          <w:rFonts w:cs="Arial" w:ascii="Arial" w:hAnsi="Arial"/>
          <w:b/>
          <w:sz w:val="20"/>
          <w:szCs w:val="20"/>
        </w:rPr>
        <w:t xml:space="preserve"> A</w:t>
      </w:r>
      <w:r>
        <w:rPr>
          <w:rFonts w:cs="Arial" w:ascii="Arial" w:hAnsi="Arial"/>
          <w:b/>
          <w:sz w:val="20"/>
          <w:szCs w:val="20"/>
          <w:lang w:val="en-US"/>
        </w:rPr>
        <w:t>byssinica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Т.Я. Прахова, кандидат сельскохозяйственных наук, зав. лабораторией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Пензенский НИИСХ Россельхозакадемии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E</w:t>
        <w:softHyphen/>
        <w:t xml:space="preserve">mail: </w:t>
      </w:r>
      <w:hyperlink r:id="rId6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lang w:eastAsia="ru-RU"/>
          </w:rPr>
          <w:t>penza</w:t>
          <w:softHyphen/>
          <w:t>niish@yandex.ru</w:t>
        </w:r>
      </w:hyperlink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pacing w:val="-3"/>
          <w:sz w:val="20"/>
          <w:szCs w:val="20"/>
          <w:lang w:eastAsia="ru-RU"/>
        </w:rPr>
        <w:t xml:space="preserve">Резюме. </w:t>
      </w:r>
      <w:r>
        <w:rPr>
          <w:rFonts w:cs="Arial" w:ascii="Arial" w:hAnsi="Arial"/>
          <w:iCs/>
          <w:color w:val="000000"/>
          <w:spacing w:val="-3"/>
          <w:sz w:val="20"/>
          <w:szCs w:val="20"/>
          <w:lang w:eastAsia="ru-RU"/>
        </w:rPr>
        <w:t xml:space="preserve">Исследования проводили с целью изучения возможности интродукции нетрадиционной масличной культуры – крамбе абиссинской в условиях Среднего Поволжья. Это перспективная масличная культура с высоким потенциалом продуктивности (до 2,65 т/га) и адаптивности. В связи со значительным содержанием в масле крамбе эруковой кислоты (до 60 %)  ее продукция представляет интерес, в первую очередь, как сырье для производства биодизеля. В семенах  крамбе содержится большое  количество полувысыхающего масла с низким йодным числом (93…97),  что позволяет использовать масло крамбе как на технические, так и на пищевые цели. Многолетнее изучение культуры позволило выявить, что она высокоурожайна, неприхотлива к почве, характеризуется засухоустойчивостью и коротким вегетационным периодом (90…95 дн.). Основные компоненты масла семян крамбе абиссинского, полученных в условиях лесостепной зоны Поволжья, </w:t>
      </w:r>
      <w:r>
        <w:rPr>
          <w:rFonts w:cs="Arial" w:ascii="Arial" w:hAnsi="Arial"/>
          <w:color w:val="000000"/>
          <w:spacing w:val="-3"/>
          <w:sz w:val="20"/>
          <w:szCs w:val="20"/>
          <w:lang w:eastAsia="ru-RU"/>
        </w:rPr>
        <w:t></w:t>
      </w:r>
      <w:r>
        <w:rPr>
          <w:rFonts w:cs="Arial" w:ascii="Arial" w:hAnsi="Arial"/>
          <w:iCs/>
          <w:color w:val="000000"/>
          <w:spacing w:val="-3"/>
          <w:sz w:val="20"/>
          <w:szCs w:val="20"/>
          <w:lang w:eastAsia="ru-RU"/>
        </w:rPr>
        <w:softHyphen/>
        <w:t>линоленовая (7,1…8,5 %),  линолевая (7,8…9,9 %), олеиновая (15,3…16,1%) и эруковая (57,6…60,1 %). Биологические особенности и устойчивость к стрессовым факторам внешней среды позволяют возделывать культуру почти повсеместно. Её выращивание будет способствовать повышению биоразнообразия в растениеводстве.</w:t>
      </w:r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>Ключевые слова: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 крамбе абиссинская, урожайность, масличность, жирнокислотный состав. </w:t>
      </w:r>
    </w:p>
    <w:p>
      <w:pPr>
        <w:pStyle w:val="0"/>
        <w:ind w:left="0" w:right="170" w:firstLine="426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УДК 631.445.152:631.587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ценка мелиоративного состояния длительно орошаемых лугово</w:t>
        <w:softHyphen/>
        <w:t>черноземных почв Омского Прииртышья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Ю.В. Аксенова, кандидат биологических наук, доцент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Омский ГАУ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E</w:t>
        <w:softHyphen/>
        <w:t xml:space="preserve">mail: </w:t>
      </w:r>
      <w:hyperlink r:id="rId7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lang w:eastAsia="ru-RU"/>
          </w:rPr>
          <w:t>axsenovajulia@gmail.com</w:t>
        </w:r>
      </w:hyperlink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 xml:space="preserve">Резюме. 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По результатам исследований проведена оценка современного агроэкологического состояния длительно орошаемых лугово</w:t>
        <w:softHyphen/>
        <w:t>черноземных почв южной лесостепи Омского Прииртышья. Многолетнее использование в пашне в условиях экстенсивной системы земледелия и длительное орошение привело к снижению содержания гумуса в слое 0…20 см с 7,3…7,76 до 4,5…5,58 % и эволюции почвы из среднегумусных в малогумусные виды. В качественном составе гумуса на долю фульвокислот приходится от 26,7 до 33,6 %, что формирует его фульватно</w:t>
        <w:softHyphen/>
        <w:t>гуматный тип. Количество гуминовых кислот не превышает 48,5…54,1 % от общего содержания гумусовых соединений почв. В составе обменных катионов отмечено снижение кальция с 88,2…80,7 до 75,2…77,7 %, количество магния не изменилось и варьирует в пределах 15,4…18,8 %, содержание натрия увеличилось с 0,9…1,2 до 6…7,8 %. Структурное состояние почв удовлетворительное, коэффициент структурности по орошаемому массиву колеблется от 0,78 до 1,04. В агрегатном составе преобладает глыбистая фракция и фракция пыли, на долю которых приходится от 49 до 55 %, количество агрономически ценных агрегатов не превышает 45…51 %. При этом структура остается водопрочной. Длительное бездренажное орошение привело к развитию таких деградационных процессов, как декальцирование, дегумификация, усиление фульватизации гумуса, возможность осолонцевания и обесструктуривание почвы.</w:t>
      </w:r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>Ключевые слова: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 орошение, гумус, гуминовые кислоты, фульвокислоты, фракционно</w:t>
        <w:softHyphen/>
        <w:t>групповой состав, агрегатный состав, водопрочность.</w:t>
      </w:r>
    </w:p>
    <w:p>
      <w:pPr>
        <w:pStyle w:val="0"/>
        <w:ind w:left="0" w:right="170" w:firstLine="426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УДК 632.122.1:546.47:631.445.24:631.445.41:633.16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либден в пахотных чернозёмах Белгородской области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Р.М. Хижняк, зав. лабораторией 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ФГБУ «ЦАС «Белгородский» 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E</w:t>
        <w:softHyphen/>
        <w:t xml:space="preserve">mail: </w:t>
      </w:r>
      <w:hyperlink r:id="rId8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lang w:eastAsia="ru-RU"/>
          </w:rPr>
          <w:t>roman3131@mail.ru</w:t>
        </w:r>
      </w:hyperlink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>Резюме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. На основе анализа данных локального агроэкологического мониторинга установлено валовое содержание молибдена, а также обеспеченность пахотных почв разного гранулометрического состава Белгородской области подвижными формами этого элемента. Среднее валовое содержание молибдена в черноземе выщелоченном составляет 2,12 мг/кг, в черноземе обыкновенном – 2,92 мг/кг, что обусловлено более тяжелым гранулометрическим составом черноземов обыкновенных. Средняя концентрация подвижных форм молибдена в чернозёме выщелоченном составляет 0,2 мг/кг, что значительно выше, чем в чернозёме обыкновенном (0,13 мг/кг). Почвы пашни Белгородской области в основном слабо обеспечены подвижными формами молибдена, что обусловливает необходимость применения микроудобрений, в состав которых входит этот элемент, особенно под бобовые культуры.</w:t>
      </w:r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>Ключевые слова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: кларк, молибден, микроэлементы, подвижные формы молибдена, чернозём. </w:t>
      </w:r>
    </w:p>
    <w:p>
      <w:pPr>
        <w:pStyle w:val="0"/>
        <w:ind w:left="0" w:right="170" w:firstLine="426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УДК 633/2.4.003.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ояние и пути совершенствования кормопроизводства Вологодской области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pacing w:val="5"/>
          <w:sz w:val="20"/>
          <w:szCs w:val="20"/>
          <w:lang w:eastAsia="ru-RU"/>
        </w:rPr>
        <w:t>И.В. Сереброва, кандидат сельскохозяйственных наук, ученый секретарь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pacing w:val="5"/>
          <w:sz w:val="20"/>
          <w:szCs w:val="20"/>
          <w:lang w:eastAsia="ru-RU"/>
        </w:rPr>
        <w:t xml:space="preserve">Н.Ю. Коновалова, зав. отделом 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pacing w:val="5"/>
          <w:sz w:val="20"/>
          <w:szCs w:val="20"/>
          <w:lang w:eastAsia="ru-RU"/>
        </w:rPr>
        <w:t>Т.Н. Соболева, научный сотрудник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pacing w:val="5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pacing w:val="5"/>
          <w:sz w:val="20"/>
          <w:szCs w:val="20"/>
          <w:lang w:eastAsia="ru-RU"/>
        </w:rPr>
        <w:t>Северо</w:t>
        <w:softHyphen/>
        <w:t>Западный НИИ молочного и лугопастбищного хозяйства Россельхозакадемии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pacing w:val="5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pacing w:val="5"/>
          <w:sz w:val="20"/>
          <w:szCs w:val="20"/>
          <w:lang w:eastAsia="ru-RU"/>
        </w:rPr>
        <w:t>E</w:t>
        <w:softHyphen/>
        <w:t xml:space="preserve">mail: </w:t>
      </w:r>
      <w:hyperlink r:id="rId9">
        <w:r>
          <w:rPr>
            <w:rStyle w:val="InternetLink"/>
            <w:rFonts w:cs="Arial" w:ascii="Arial" w:hAnsi="Arial"/>
            <w:iCs/>
            <w:color w:val="000000"/>
            <w:spacing w:val="5"/>
            <w:sz w:val="20"/>
            <w:szCs w:val="20"/>
            <w:lang w:eastAsia="ru-RU"/>
          </w:rPr>
          <w:t>sznii@list.ru</w:t>
        </w:r>
      </w:hyperlink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pacing w:val="6"/>
          <w:sz w:val="20"/>
          <w:szCs w:val="20"/>
          <w:lang w:eastAsia="ru-RU"/>
        </w:rPr>
        <w:t>Резюме.</w:t>
      </w:r>
      <w:r>
        <w:rPr>
          <w:rFonts w:cs="Arial" w:ascii="Arial" w:hAnsi="Arial"/>
          <w:iCs/>
          <w:color w:val="000000"/>
          <w:spacing w:val="6"/>
          <w:sz w:val="20"/>
          <w:szCs w:val="20"/>
          <w:lang w:eastAsia="ru-RU"/>
        </w:rPr>
        <w:t xml:space="preserve"> Цель наших исследований – выработать основные направления улучшения работы отрасли кормопроизводства в Вологодской области. Современное состояние кормовой базы изучали на основании отчетной информации Департамента сельского хозяйства и продовольственных ресурсов Вологодской области, а также статистических сборников за 2010</w:t>
        <w:softHyphen/>
        <w:t>2012 гг. На основании проведенного анализа был выявлен ряд проблем в развитии кормопроизводства. Так, в структуре многолетних трав более 60 % занимают злаковые виды, по скороспелости преобладают позднеспелые. Ежегодное обновление посевов составляет 14…15 % от имеющихся площадей. Мало высевается гороха.  В 2012 г. было внесено всего 34,3 кг (действующего вещества) минеральных удобрений на 1 га посевов и 2,5 т/га органических, поэтому продуктивность кормовых культур не превышает 1600…2000  корм. ед./га. В связи с переводом 67 % поголовья коров на круглогодовое стойловое содержание  с концентратно</w:t>
        <w:softHyphen/>
        <w:t>силосным типом кормления площади используемых пастбищ сократились до 43 %. Основными направлениями совершенствования кормовой базы можно считать следующие: изменение структуры кормовых культур путем расширения посевов бобовых трав до 70 % и зернобобовых культур до 8…10 %; создание и рациональное использование высокопродуктивных пастбищных травостоев; сохранение и повышение плодородия почвы путем увеличения доз вносимых удобрений до 120 кг/га (в д.в.) и использования биологического азота; освоение прогрессивных технологий заготовки  кормов с энергетической питательностью  не менее 10 МДж  и с содержанием 12…14 % сырого протеина.</w:t>
      </w:r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pacing w:val="4"/>
          <w:sz w:val="20"/>
          <w:szCs w:val="20"/>
          <w:lang w:eastAsia="ru-RU"/>
        </w:rPr>
        <w:t xml:space="preserve">Ключевые слова: </w:t>
      </w:r>
      <w:r>
        <w:rPr>
          <w:rFonts w:cs="Arial" w:ascii="Arial" w:hAnsi="Arial"/>
          <w:iCs/>
          <w:color w:val="000000"/>
          <w:spacing w:val="4"/>
          <w:sz w:val="20"/>
          <w:szCs w:val="20"/>
          <w:lang w:eastAsia="ru-RU"/>
        </w:rPr>
        <w:t>кормовые культуры, кормопроизводство, бобовые травы, плодородие почвы, новые технологии.</w:t>
      </w:r>
    </w:p>
    <w:p>
      <w:pPr>
        <w:pStyle w:val="0"/>
        <w:ind w:left="0" w:right="170" w:firstLine="426"/>
        <w:rPr>
          <w:rFonts w:ascii="Arial" w:hAnsi="Arial" w:cs="Arial"/>
          <w:iCs/>
          <w:color w:val="000000"/>
          <w:spacing w:val="4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pacing w:val="4"/>
          <w:sz w:val="20"/>
          <w:szCs w:val="20"/>
          <w:lang w:eastAsia="ru-RU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УДК 633.174 / 631.53.048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ева и нормы высева сорго зернового в условиях лесостепи Западной Сибири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pacing w:val="2"/>
          <w:sz w:val="20"/>
          <w:szCs w:val="20"/>
          <w:lang w:eastAsia="ru-RU"/>
        </w:rPr>
        <w:t>Н.И. Кашеваров, академик Россельхозакадемии, директор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pacing w:val="2"/>
          <w:sz w:val="20"/>
          <w:szCs w:val="20"/>
          <w:lang w:eastAsia="ru-RU"/>
        </w:rPr>
        <w:t>А.А. Полищук, кандидат сельскохозяйственных наук, зав. лабораторией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pacing w:val="2"/>
          <w:sz w:val="20"/>
          <w:szCs w:val="20"/>
          <w:lang w:eastAsia="ru-RU"/>
        </w:rPr>
        <w:t>Н.Н. Кашеварова, кандидат сельскохозяйственных наук, старший научный сотрудник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pacing w:val="2"/>
          <w:sz w:val="20"/>
          <w:szCs w:val="20"/>
          <w:lang w:eastAsia="ru-RU"/>
        </w:rPr>
        <w:t>А.Н. Лебедев, аспирант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pacing w:val="2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pacing w:val="2"/>
          <w:sz w:val="20"/>
          <w:szCs w:val="20"/>
          <w:lang w:eastAsia="ru-RU"/>
        </w:rPr>
        <w:t>Сибирский НИИ кормов Россельхозакадемии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pacing w:val="2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pacing w:val="2"/>
          <w:sz w:val="20"/>
          <w:szCs w:val="20"/>
          <w:lang w:eastAsia="ru-RU"/>
        </w:rPr>
        <w:t>E</w:t>
        <w:softHyphen/>
        <w:t>mail: sibkorma@ngs.ru</w:t>
      </w:r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pacing w:val="2"/>
          <w:sz w:val="20"/>
          <w:szCs w:val="20"/>
          <w:lang w:eastAsia="ru-RU"/>
        </w:rPr>
        <w:t xml:space="preserve">Резюме. </w:t>
      </w:r>
      <w:r>
        <w:rPr>
          <w:rFonts w:cs="Arial" w:ascii="Arial" w:hAnsi="Arial"/>
          <w:iCs/>
          <w:color w:val="000000"/>
          <w:spacing w:val="2"/>
          <w:sz w:val="20"/>
          <w:szCs w:val="20"/>
          <w:lang w:eastAsia="ru-RU"/>
        </w:rPr>
        <w:t>С целью отработки основных элементов технологии возделывания  сорго зернового для производства корма в 2011</w:t>
        <w:softHyphen/>
        <w:t>2012 гг. в лесостепной зоне Западной Сибири на центральной экспериментальной базе Сибирского НИИ кормов (поселок Краснообск) проводили исследования по определению оптимальных сроков посева и норм высева этой культуры. Схема опыта предусматривала изучение трех сроков посева (20, 31 мая и 10 июня) и трех норм высева (300, 500 и 800 тыс. всхожих семян на 1 га). При проведении уборки растения первого срока посева находились в фазе молочной спелости, второго – в фазе цветения, третьего – в фазе выметывания. Посев сорго зернового с 20 по 31 мая обеспечил сбор зеленой биомассы 14,2…14,4  т/га, сухой – 4,2 т/га.  Посев 10 июня при норме высева 500 тыс. раст./га позволил сформировать максимальную в опыте зеленую биомассу – 15,4 т/га. Оптимальная норма высева сорго зернового на зеленый корм и силос – 300…500 тыс. раст./га, дальнейшее загущение не обеспечивает прироста урожайности. Уборка сорго зернового в фазе цветения и выметывания  позволяет получать зеленую массу с обеспеченностью кормовой единицы переваримым протеином на уровне 108…117 г, что на 37…45 % выше, чем в фазе молочной спелости.</w:t>
      </w:r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pacing w:val="2"/>
          <w:sz w:val="20"/>
          <w:szCs w:val="20"/>
          <w:lang w:eastAsia="ru-RU"/>
        </w:rPr>
        <w:t>Ключевые слова:</w:t>
      </w:r>
      <w:r>
        <w:rPr>
          <w:rFonts w:cs="Arial" w:ascii="Arial" w:hAnsi="Arial"/>
          <w:iCs/>
          <w:color w:val="000000"/>
          <w:spacing w:val="2"/>
          <w:sz w:val="20"/>
          <w:szCs w:val="20"/>
          <w:lang w:eastAsia="ru-RU"/>
        </w:rPr>
        <w:t xml:space="preserve"> сорго зерновое, технология возделывания, сроки посева, нормы высева, урожайность, зеленая  биомасса, сухая биомасса, продуктивность.</w:t>
      </w:r>
    </w:p>
    <w:p>
      <w:pPr>
        <w:pStyle w:val="0"/>
        <w:ind w:left="0" w:right="170" w:firstLine="426"/>
        <w:rPr>
          <w:rFonts w:ascii="Arial" w:hAnsi="Arial" w:cs="Arial"/>
          <w:iCs/>
          <w:color w:val="000000"/>
          <w:spacing w:val="2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pacing w:val="2"/>
          <w:sz w:val="20"/>
          <w:szCs w:val="20"/>
          <w:lang w:eastAsia="ru-RU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УДК 636.5.034.087.72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дифицированная форма кальция глюконата в рационе кур</w:t>
        <w:softHyphen/>
        <w:t>несушек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В.В. Ковалевский, ассистент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Е.М. Кислякова, кандидат сельскохозяйственных наук, профессор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Ижевская ГСХА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val="en-US" w:eastAsia="ru-RU"/>
        </w:rPr>
        <w:t>E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softHyphen/>
      </w:r>
      <w:r>
        <w:rPr>
          <w:rFonts w:cs="Arial" w:ascii="Arial" w:hAnsi="Arial"/>
          <w:iCs/>
          <w:color w:val="000000"/>
          <w:sz w:val="20"/>
          <w:szCs w:val="20"/>
          <w:lang w:val="en-US" w:eastAsia="ru-RU"/>
        </w:rPr>
        <w:t>mail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: </w:t>
      </w:r>
      <w:r>
        <w:rPr>
          <w:rFonts w:cs="Arial" w:ascii="Arial" w:hAnsi="Arial"/>
          <w:iCs/>
          <w:color w:val="000000"/>
          <w:sz w:val="20"/>
          <w:szCs w:val="20"/>
          <w:lang w:val="en-US" w:eastAsia="ru-RU"/>
        </w:rPr>
        <w:t>victor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.</w:t>
      </w:r>
      <w:r>
        <w:rPr>
          <w:rFonts w:cs="Arial" w:ascii="Arial" w:hAnsi="Arial"/>
          <w:iCs/>
          <w:color w:val="000000"/>
          <w:sz w:val="20"/>
          <w:szCs w:val="20"/>
          <w:lang w:val="en-US" w:eastAsia="ru-RU"/>
        </w:rPr>
        <w:t>kovalevskiy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@</w:t>
      </w:r>
      <w:r>
        <w:rPr>
          <w:rFonts w:cs="Arial" w:ascii="Arial" w:hAnsi="Arial"/>
          <w:iCs/>
          <w:color w:val="000000"/>
          <w:sz w:val="20"/>
          <w:szCs w:val="20"/>
          <w:lang w:val="en-US" w:eastAsia="ru-RU"/>
        </w:rPr>
        <w:t>gmail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.</w:t>
      </w:r>
      <w:r>
        <w:rPr>
          <w:rFonts w:cs="Arial" w:ascii="Arial" w:hAnsi="Arial"/>
          <w:iCs/>
          <w:color w:val="000000"/>
          <w:sz w:val="20"/>
          <w:szCs w:val="20"/>
          <w:lang w:val="en-US" w:eastAsia="ru-RU"/>
        </w:rPr>
        <w:t>com</w:t>
      </w:r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>Резюме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. Исследования по применению модифицированной формы кальция глюконата (Кальций</w:t>
        <w:softHyphen/>
        <w:t>МАКГ) в рационе кур</w:t>
        <w:softHyphen/>
        <w:t xml:space="preserve">несушек родительского стада проводили в условиях птицефабрики ООО «Племптицесовхоз Увинский» на птице в возрасте 50 нед. Птица контрольной группы получала основной рацион, особям </w:t>
      </w:r>
      <w:r>
        <w:rPr>
          <w:rFonts w:cs="Arial" w:ascii="Arial" w:hAnsi="Arial"/>
          <w:iCs/>
          <w:color w:val="000000"/>
          <w:sz w:val="20"/>
          <w:szCs w:val="20"/>
          <w:lang w:val="en-US" w:eastAsia="ru-RU"/>
        </w:rPr>
        <w:t>I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 опытной группы – дополнительно давали препарат Кальций</w:t>
        <w:softHyphen/>
        <w:t xml:space="preserve">МАКГ в дозе 770 г на 1 т комбикорма, </w:t>
      </w:r>
      <w:r>
        <w:rPr>
          <w:rFonts w:cs="Arial" w:ascii="Arial" w:hAnsi="Arial"/>
          <w:iCs/>
          <w:color w:val="000000"/>
          <w:sz w:val="20"/>
          <w:szCs w:val="20"/>
          <w:lang w:val="en-US" w:eastAsia="ru-RU"/>
        </w:rPr>
        <w:t>II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 – 920 г, </w:t>
      </w:r>
      <w:r>
        <w:rPr>
          <w:rFonts w:cs="Arial" w:ascii="Arial" w:hAnsi="Arial"/>
          <w:iCs/>
          <w:color w:val="000000"/>
          <w:sz w:val="20"/>
          <w:szCs w:val="20"/>
          <w:lang w:val="en-US" w:eastAsia="ru-RU"/>
        </w:rPr>
        <w:t>III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 группы – 615 г. Использование добавки обеспечило увеличение интенсивности яйценоскости до 5,5 %, массы скорлупы яиц в опытных группах на 0,4…7,4 %, при этом затраты корма на 10 яиц снизились на 4,1…7,0 %. Благодаря улучшению качества скорлупы в опытных группах наблюдался больший выход яиц пригодных к инкубации (до 82,6 %). Анализ химического состава белка и желтка яиц не выявил различий между группами, что свидетельствует о нормальном течении физиологических процессов в организме кур</w:t>
        <w:softHyphen/>
        <w:t>несушек. Увеличение продуктивности птицы, получавшей Кальций</w:t>
        <w:softHyphen/>
        <w:t>МАКГ, происходило благодаря улучшению переваривания протеина корма, по сравнению с контролем, на 0,8…2,0 %. Группа кур</w:t>
        <w:softHyphen/>
        <w:t>несушек, в рационы которых вводили препарат модифицированной формы кальция глюконата в дозе 615 г на 1 т комбикорма, превосходила аналогов по комплексу зоотехнических показателей.</w:t>
      </w:r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pacing w:val="3"/>
          <w:sz w:val="20"/>
          <w:szCs w:val="20"/>
          <w:lang w:eastAsia="ru-RU"/>
        </w:rPr>
        <w:t xml:space="preserve">Ключевые слова: </w:t>
      </w:r>
      <w:r>
        <w:rPr>
          <w:rFonts w:cs="Arial" w:ascii="Arial" w:hAnsi="Arial"/>
          <w:iCs/>
          <w:color w:val="000000"/>
          <w:spacing w:val="3"/>
          <w:sz w:val="20"/>
          <w:szCs w:val="20"/>
          <w:lang w:eastAsia="ru-RU"/>
        </w:rPr>
        <w:t>нанотехнологии, кальций, птицеводство, куры</w:t>
        <w:softHyphen/>
        <w:t>несушки, продуктивность, химический состав, качество яйца.</w:t>
      </w:r>
    </w:p>
    <w:p>
      <w:pPr>
        <w:pStyle w:val="0"/>
        <w:ind w:left="0" w:right="170" w:firstLine="426"/>
        <w:rPr>
          <w:rFonts w:ascii="Arial" w:hAnsi="Arial" w:cs="Arial"/>
          <w:iCs/>
          <w:color w:val="000000"/>
          <w:spacing w:val="3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pacing w:val="3"/>
          <w:sz w:val="20"/>
          <w:szCs w:val="20"/>
          <w:lang w:eastAsia="ru-RU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УДК 616:615.1</w:t>
        <w:softHyphen/>
        <w:t>636.5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лияние нановещества на интенсивность роста и мясные качества цыплят</w:t>
        <w:softHyphen/>
        <w:t>бройлеров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А.Х. Яппаров, доктор сельскохозяйственных наук, директор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А.М. Ежкова, доктор биологических наук, зав. отделом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В.О. Ежков, доктор ветеринарных наук, старший научный сотрудник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И.А. Яппаров, кандидат сельскохозяйственных наук, зав. отделом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Д.А. Яппаров, кандидат экономических наук, зав. отделом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Т.Ю. Мотина, аспирант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Татарский НИИ агрохимии и почвоведения Россельхозакадемии 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E</w:t>
        <w:softHyphen/>
        <w:t xml:space="preserve">mail: </w:t>
      </w:r>
      <w:hyperlink r:id="rId10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lang w:eastAsia="ru-RU"/>
          </w:rPr>
          <w:t>niiaxp2@mail.ru</w:t>
        </w:r>
      </w:hyperlink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  <w:lang w:eastAsia="ru-RU"/>
        </w:rPr>
        <w:t xml:space="preserve">Резюме. </w:t>
      </w:r>
      <w:r>
        <w:rPr>
          <w:rFonts w:cs="Arial" w:ascii="Arial" w:hAnsi="Arial"/>
          <w:iCs/>
          <w:color w:val="000000"/>
          <w:spacing w:val="-2"/>
          <w:sz w:val="20"/>
          <w:szCs w:val="20"/>
          <w:lang w:eastAsia="ru-RU"/>
        </w:rPr>
        <w:t>С применением современных методов из природного бентонита татарстанского месторождения создана наноразмерная минеральная кормовая добавка, содержащая в своем составе биологически доступные для организма птиц макро</w:t>
        <w:softHyphen/>
        <w:t xml:space="preserve"> и микроэлементы. Исследования проводили с целью изучения влияния различных доз наноразмерного бентонита на организм цыплят</w:t>
        <w:softHyphen/>
        <w:t>бройлеров, качество получаемого от них мяса, а также определения его оптимальной дозы. Для эксперимента сформировали пять групп цыплят</w:t>
        <w:softHyphen/>
        <w:t>бройлеров в возрасте 10 сут. по 160 гол. Птицу контрольной группы содержали на основном рационе, цыплятам II опытной группы в дополнение давали 3,0 % бентопорошка, особи III, IV и V опытных групп получали соответственно 3,0; 1,8 и 0,6 % наноразмерного бентонита от сухого вещества рациона. При введении в основной рацион цыплят</w:t>
        <w:softHyphen/>
        <w:t xml:space="preserve">бройлеров бентопорошка наблюдали увеличение конечной живой массы, в сравнении с контролем, на 5,3 %, наноразмерного бентонита – на 13,5…27,8 % (р&lt;0,05). Сохранность поголовья бройлеров контрольной группы составила 92,5 %, птиц, получавших бентопорошок, – 96,5 %, разные дозы наноразмерного бентонита – 96,9…97,8 %. В белом и красном мясе бройлеров, получавших бентопорошок, отмечали увеличение содержания белка, в сравнении с контрольными аналогами, на 0,3…0,7 %, минеральных веществ – на 2,6…5,8 %, у птиц III, IV, V групп величины этих показателей выросли соответственно на 0,3…4,1 % и 4,3…12,7 % (р&lt;0,05). Калорийность мяса птиц, которым давали бентопорошок, не отличалась от контроля, у получавших наноразмерный бентонит, она была выше на 0,2…4,3 %. В целом, по сравнению с бентопорошком, лучшие показатели отмечены при использовании наноразмерного бентонита в дозе 1,8 %. </w:t>
      </w:r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>Ключевые слова: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 цыплята</w:t>
        <w:softHyphen/>
        <w:t>бройлеры, бентопорошок, наноразмерный бентонит, живая масса, сохранность поголовья, убойный выход мяса, химический состав мяса.</w:t>
      </w:r>
    </w:p>
    <w:p>
      <w:pPr>
        <w:pStyle w:val="0"/>
        <w:ind w:left="0" w:right="170" w:firstLine="426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УДК 636.085.2:637.5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ансформация питательных веществ и энергии корма в съедобные части тела бычков</w:t>
        <w:softHyphen/>
        <w:t>кастратов разных генотипов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Ф.Г. Каюмов, доктор сельскохозяйственных наук, зам. директора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А.Х. Заверюха, член</w:t>
        <w:softHyphen/>
        <w:t>корреспондент РАСХН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Т.М. Сидихов, кандидат сельскохозяйственных наук, докторант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Л.А. Маевская, кандидат сельскохозяйственных наук, научный сорудник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ВНИИ мясного скотоводства Россельхозакадемии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E</w:t>
        <w:softHyphen/>
        <w:t>mail: vniims.or@mail.ru</w:t>
      </w:r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>Резюме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. В эксперименте изучали биоконверсию протеина и энергии корма в пищевой белок и энергию мясной продукции бычков</w:t>
        <w:softHyphen/>
        <w:t>кастратов калмыцкой породы и их помесей с симменталами и лимузинами в возрасте 16, 18 и 20 мес. С возраcтом в организме молодняка всех групп отмечено более интенсивное жироотложение и замедление синтеза белка. При этом наилучшая способность трансформировать протеин корма в пищевой белок во все периоды роста отмечена у помесей. Чистопородные бычки</w:t>
        <w:softHyphen/>
        <w:t>кастраты калмыцкой породы уступали им по коэффициенту биоконверсии протеина в 16 мес. на 0,61…0,70 %, в 18 мес. – на 0,89…0,92 %, в 20 мес. – на 0,91…0, 98 %. Более высокими коэффициентами конверсии энергии корма в энергию мякотной части туши во все возрастные периоды, наоборот, характеризуются бычки</w:t>
        <w:softHyphen/>
        <w:t xml:space="preserve">кастраты калмыцкой породы. Величина этого показателя в возрасте 16 мес. у них была больше, чем у помесных сверстников, на 0,05…0,06 %, в 18 мес. – на 0,13…0,14 %, в 20 мес. – на 0,43…0,50 %. </w:t>
      </w:r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>Ключевые слова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: бычки</w:t>
        <w:softHyphen/>
        <w:t>кастраты, калмыцкая, симментальская, лимузинская породы, помеси, трансформация, протеин, энергия, генотип.</w:t>
      </w:r>
    </w:p>
    <w:p>
      <w:pPr>
        <w:pStyle w:val="0"/>
        <w:ind w:left="0" w:right="170" w:firstLine="426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УДК 636.082.252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лияние инбридинга на изменчивость, сопряженность и наследуемость признаков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А.И. Любимов, доктор сельскохозяйственных наук, ректор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В.М. Юдин, зоотехник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Ижевская ГСХА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E</w:t>
        <w:softHyphen/>
        <w:t xml:space="preserve">mail: </w:t>
      </w:r>
      <w:hyperlink r:id="rId11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lang w:eastAsia="ru-RU"/>
          </w:rPr>
          <w:t>vitaliyiudin@yandex.ru</w:t>
        </w:r>
      </w:hyperlink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 xml:space="preserve">Резюме. 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Инбридинг — один из важных приемов, используемых для консолида</w:t>
        <w:softHyphen/>
        <w:t>ции наследственных свойств животных, создания новых и совершенствова</w:t>
        <w:softHyphen/>
        <w:t>ния существующих пород, типов и линий. Исследования, проведенные в 7 стадах племенных заводов Удмуртской республики по разведению чёрно</w:t>
        <w:softHyphen/>
        <w:t>пестрого скота на основе анализа данных о происхождении и продуктивности из формы 2</w:t>
        <w:softHyphen/>
        <w:t>МОЛ за ряд лет, выявили, что от 5,9 до 17,5 % от общего числа коров, получены в результате родственного подбора. Классифицируя инбредные случаи по общепринятому методу Пуша</w:t>
        <w:softHyphen/>
        <w:t>Шапоружа, были выделены особи, полученные в результате использования различных степеней (отдаленный, умеренный, близкий, очень тесный или кровосмешение) и типов (простой, сложный, комплексный) инбридинга. Случаи отдаленного инбридинга в разных хозяйствах варьируют от 16,8 до 51,9 %, умеренного – от 32,6 до 65,7 %, близкого – от 2 до 22,3 %, очень тесного – от 1,2 до 8,8 %, частота простого инбридинга в разных стадах варьирует от 80,9 до 95,7 % от общего числа инбредных коров, сложного – от 1,2 до 11,2 %, комплексного – от 1,5 до 13,8 % случаев. Коровы, полученные с применением инбридинга, в большинстве стад обладают меньшей изменчивостью удоя, как в сравнении с аутбредными сверстницами, так и с аутбредными полусестрами. Коэффициент вариации удоя в разных хозяйствах у инбредных животных был ниже, чем у аутбредных сверстниц, на 0,7…6,6 %, а по сравнению с аутбредными полусестрами – на 0,4…4,3 %. Коэффициент наследуемости удоя у инбредных коров колебался от 0,28 до 0,8, у аутбредных – от 0,27 до 0,8 и во всех хозяйствах он был выше у инбредных особей.</w:t>
      </w:r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>Ключевые слова: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 инбридинг, аутбридинг, племенной подбор, черно</w:t>
        <w:softHyphen/>
        <w:t>пестрый скот, изменчивость, взаимосвязь, наследуемость.</w:t>
      </w:r>
    </w:p>
    <w:p>
      <w:pPr>
        <w:pStyle w:val="0"/>
        <w:ind w:left="0" w:right="170" w:firstLine="426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УДК 636.2:612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зиологическое состояние коров в зависимости от микроклимата помещений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Е.Н. Мартынова, доктор сельскохозяйственных наук, профессор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Е.А. Ястребова, ассистент 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Ижевская ГСХА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E</w:t>
        <w:softHyphen/>
        <w:t>mail: korm@izhgsha.ru</w:t>
      </w:r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 xml:space="preserve">Резюме. 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В коровнике с привязным содержанием для дойного стада изучены основные показатели микроклимата в среднем за период исследования в зависимости от зоны и точки размещения животных в помещении. Точки 1, 2 и 3 располагались в центральной части помещения, 4 и 5 – в его северной зоне, точки 6 и 7 – в южной. Выявлены отклонения от оптимальных показателей температуры в точке 7 (в зимний период 6,3 °С), скорости движения воздуха (0,77 м/с), относительной влажности (зимой – 86,3 %, осенью – 91,1 %) и освещенности. Проведена оценка формирования микроклимата в изучаемом помещении в зависимости от температуры наружного воздуха. В среднем по корпусу ее колебания незначительны. При анализе отклонений в каждой точке от средней по корпусу установлено, что лучше всего сохраняется тепло в точках 1,2 и 3, хуже – в точках 6 и 7. В точках корпуса с неоптимальными показателями микроклимата у коров наблюдалась повышенная частота дыхания и пульса, превышение физиологических норм по содержанию альбумина и общего белка. При низкой температуре и высокой влажности в крови животных снижалось содержание гемоглобина и эритроцитов. Основные параметры микроклимата варьируют в течение года в зависимости от зон и точек животноводческих помещений. Наибольшее влияние на физиологическое состояние коров оказывают относительная влажность, скорость движения воздуха и освещенность помещения.</w:t>
      </w:r>
    </w:p>
    <w:p>
      <w:pPr>
        <w:pStyle w:val="0"/>
        <w:ind w:left="0" w:right="170" w:firstLine="426"/>
        <w:rPr/>
      </w:pPr>
      <w:r>
        <w:rPr>
          <w:rFonts w:cs="Arial" w:ascii="Arial" w:hAnsi="Arial"/>
          <w:b/>
          <w:bCs/>
          <w:iCs/>
          <w:sz w:val="20"/>
          <w:szCs w:val="20"/>
          <w:lang w:eastAsia="ru-RU"/>
        </w:rPr>
        <w:t xml:space="preserve">Ключевые слова: </w:t>
      </w:r>
      <w:r>
        <w:rPr>
          <w:rFonts w:cs="Arial" w:ascii="Arial" w:hAnsi="Arial"/>
          <w:iCs/>
          <w:sz w:val="20"/>
          <w:szCs w:val="20"/>
          <w:lang w:eastAsia="ru-RU"/>
        </w:rPr>
        <w:t>коровы, микроклимат, температура воздуха, физиологическое состояние, гематологические показатели крови.</w:t>
      </w:r>
    </w:p>
    <w:p>
      <w:pPr>
        <w:pStyle w:val="0"/>
        <w:ind w:left="0" w:right="170" w:firstLine="426"/>
        <w:rPr>
          <w:rFonts w:ascii="Arial" w:hAnsi="Arial" w:cs="Arial"/>
          <w:iCs/>
          <w:sz w:val="20"/>
          <w:szCs w:val="20"/>
          <w:lang w:eastAsia="ru-RU"/>
        </w:rPr>
      </w:pPr>
      <w:r>
        <w:rPr>
          <w:rFonts w:cs="Arial" w:ascii="Arial" w:hAnsi="Arial"/>
          <w:iCs/>
          <w:sz w:val="20"/>
          <w:szCs w:val="20"/>
          <w:lang w:eastAsia="ru-RU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УДК 636.92:619:615.22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лияние гемобаланса на организм кроликов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И.Ф. Хазимухаметова, доктор ветеринарных наук, профессор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И.А. Васильева, студент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Е.А. Шишкина, студент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Уральская ГАВМ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E</w:t>
        <w:softHyphen/>
        <w:t xml:space="preserve">mail: </w:t>
      </w:r>
      <w:hyperlink r:id="rId12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lang w:eastAsia="ru-RU"/>
          </w:rPr>
          <w:t>tvi_t@mail.ru</w:t>
        </w:r>
      </w:hyperlink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pacing w:val="-8"/>
          <w:sz w:val="20"/>
          <w:szCs w:val="20"/>
          <w:u w:val="thick" w:color="000000"/>
          <w:lang w:eastAsia="ru-RU"/>
        </w:rPr>
      </w:pPr>
      <w:r>
        <w:rPr>
          <w:rFonts w:cs="Arial" w:ascii="Arial" w:hAnsi="Arial"/>
          <w:b/>
          <w:bCs/>
          <w:iCs/>
          <w:color w:val="000000"/>
          <w:spacing w:val="-8"/>
          <w:sz w:val="20"/>
          <w:szCs w:val="20"/>
          <w:lang w:eastAsia="ru-RU"/>
        </w:rPr>
        <w:t>Резюме.</w:t>
      </w:r>
      <w:r>
        <w:rPr>
          <w:rFonts w:cs="Arial" w:ascii="Arial" w:hAnsi="Arial"/>
          <w:iCs/>
          <w:color w:val="000000"/>
          <w:spacing w:val="-8"/>
          <w:sz w:val="20"/>
          <w:szCs w:val="20"/>
          <w:lang w:eastAsia="ru-RU"/>
        </w:rPr>
        <w:t xml:space="preserve"> Проведены исследования по апробации комплексного препарата Гемобаланс для нормализации картины крови, активизации обменных процессов в организме кроликов, улучшения их клинического состояния, роста и развития. В ходе эксперимента отмечено некачественное питание животных и содержание в кормах токсичных веществ, что стало предрасполагающим фактором к нарушению их метаболизма, снижению резистентности и, как следствие, к возникновению анемии, отставанию в росте и развитии. Животным опытной группы применяли комплексный препарат Гемобаланс внутримышечно по 0,3 мл/гол. ежедневно в течение 7 дн. Положительное действие препарата на их организм подтверждён при клиническом анализе крови: содержание эритроцитов в крови повысилось почти в 2 раза (до 5,83±1,24 ·10</w:t>
      </w:r>
      <w:r>
        <w:rPr>
          <w:rFonts w:cs="Arial" w:ascii="Arial" w:hAnsi="Arial"/>
          <w:iCs/>
          <w:color w:val="000000"/>
          <w:spacing w:val="-8"/>
          <w:sz w:val="20"/>
          <w:szCs w:val="20"/>
          <w:vertAlign w:val="superscript"/>
          <w:lang w:eastAsia="ru-RU"/>
        </w:rPr>
        <w:t>12</w:t>
      </w:r>
      <w:r>
        <w:rPr>
          <w:rFonts w:cs="Arial" w:ascii="Arial" w:hAnsi="Arial"/>
          <w:iCs/>
          <w:color w:val="000000"/>
          <w:spacing w:val="-8"/>
          <w:sz w:val="20"/>
          <w:szCs w:val="20"/>
          <w:lang w:eastAsia="ru-RU"/>
        </w:rPr>
        <w:t>/л), гемоглобина – на 18,50 % (до 118,50±25,04 г/л) и достигло нормативных показателей. В то же время величины аналогичных показателей в контрольной группе изменились недостоверно. Количество лейкоцитов в крови животных обеих групп не достигло нормы, однако в опытной группе оно увеличилось на 42,93 % (до 5,36±1,13 ·10</w:t>
      </w:r>
      <w:r>
        <w:rPr>
          <w:rFonts w:cs="Arial" w:ascii="Arial" w:hAnsi="Arial"/>
          <w:iCs/>
          <w:color w:val="000000"/>
          <w:spacing w:val="-8"/>
          <w:sz w:val="20"/>
          <w:szCs w:val="20"/>
          <w:vertAlign w:val="superscript"/>
          <w:lang w:eastAsia="ru-RU"/>
        </w:rPr>
        <w:t>9</w:t>
      </w:r>
      <w:r>
        <w:rPr>
          <w:rFonts w:cs="Arial" w:ascii="Arial" w:hAnsi="Arial"/>
          <w:iCs/>
          <w:color w:val="000000"/>
          <w:spacing w:val="-8"/>
          <w:sz w:val="20"/>
          <w:szCs w:val="20"/>
          <w:lang w:eastAsia="ru-RU"/>
        </w:rPr>
        <w:t>/л), а в контрольной – только на 26,06 % (до 4,45±0,82 ·10</w:t>
      </w:r>
      <w:r>
        <w:rPr>
          <w:rFonts w:cs="Arial" w:ascii="Arial" w:hAnsi="Arial"/>
          <w:iCs/>
          <w:color w:val="000000"/>
          <w:spacing w:val="-8"/>
          <w:sz w:val="20"/>
          <w:szCs w:val="20"/>
          <w:vertAlign w:val="superscript"/>
          <w:lang w:eastAsia="ru-RU"/>
        </w:rPr>
        <w:t>9</w:t>
      </w:r>
      <w:r>
        <w:rPr>
          <w:rFonts w:cs="Arial" w:ascii="Arial" w:hAnsi="Arial"/>
          <w:iCs/>
          <w:color w:val="000000"/>
          <w:spacing w:val="-8"/>
          <w:sz w:val="20"/>
          <w:szCs w:val="20"/>
          <w:lang w:eastAsia="ru-RU"/>
        </w:rPr>
        <w:t xml:space="preserve">/л). Применение Гемобаланса способствовало увеличению прироста живой массы кроликов опытной группы на 57,91 %, что на 25,62 % выше, чем в контроле. Следовательно, компоненты, входящие в состав препарата, способствуют более активному накоплению мышечной массы и росту животных. Это подтверждает динамика их промеров: у кроликов опытной группы длина туловища увеличилась на 12,42 %, обхват груди – на 6,19 %, обхват живота – на 12,12 %, высота в холке – на 14,58 %. В контрольной группе величины этих показателей выросли соответственно на 7,06, 3,60, 2,94 и 5,43 %. </w:t>
      </w:r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>Ключевые слова: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 кролики, кровь, рацион, продуктивность, рост, развитие, гемобаланс.</w:t>
      </w:r>
    </w:p>
    <w:p>
      <w:pPr>
        <w:pStyle w:val="0"/>
        <w:ind w:left="0" w:right="170" w:firstLine="426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УДК 619:616.995.1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лияние трематодозов на химические и физико</w:t>
        <w:softHyphen/>
        <w:t>химические показатели мяса крупного рогатого скота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pacing w:val="-5"/>
          <w:sz w:val="20"/>
          <w:szCs w:val="20"/>
          <w:lang w:eastAsia="ru-RU"/>
        </w:rPr>
        <w:t>М.Э. Мкртчян, кандидат биологически наук, зав. кафедрой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pacing w:val="-5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pacing w:val="-5"/>
          <w:sz w:val="20"/>
          <w:szCs w:val="20"/>
          <w:lang w:eastAsia="ru-RU"/>
        </w:rPr>
        <w:t>Ижевская ГСХА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pacing w:val="-5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pacing w:val="-5"/>
          <w:sz w:val="20"/>
          <w:szCs w:val="20"/>
          <w:lang w:eastAsia="ru-RU"/>
        </w:rPr>
        <w:t>E</w:t>
        <w:softHyphen/>
        <w:t xml:space="preserve">mail: </w:t>
      </w:r>
      <w:hyperlink r:id="rId13">
        <w:r>
          <w:rPr>
            <w:rStyle w:val="InternetLink"/>
            <w:rFonts w:cs="Arial" w:ascii="Arial" w:hAnsi="Arial"/>
            <w:iCs/>
            <w:color w:val="000000"/>
            <w:spacing w:val="-5"/>
            <w:sz w:val="20"/>
            <w:szCs w:val="20"/>
            <w:lang w:eastAsia="ru-RU"/>
          </w:rPr>
          <w:t>laulilitik@yandex.ru</w:t>
        </w:r>
      </w:hyperlink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pacing w:val="-5"/>
          <w:sz w:val="20"/>
          <w:szCs w:val="20"/>
          <w:lang w:eastAsia="ru-RU"/>
        </w:rPr>
      </w:pPr>
      <w:r>
        <w:rPr>
          <w:rFonts w:cs="Arial" w:ascii="Arial" w:hAnsi="Arial"/>
          <w:b/>
          <w:bCs/>
          <w:iCs/>
          <w:color w:val="000000"/>
          <w:spacing w:val="-5"/>
          <w:sz w:val="20"/>
          <w:szCs w:val="20"/>
          <w:lang w:eastAsia="ru-RU"/>
        </w:rPr>
        <w:t xml:space="preserve">Резюме. </w:t>
      </w:r>
      <w:r>
        <w:rPr>
          <w:rFonts w:cs="Arial" w:ascii="Arial" w:hAnsi="Arial"/>
          <w:iCs/>
          <w:color w:val="000000"/>
          <w:spacing w:val="-5"/>
          <w:sz w:val="20"/>
          <w:szCs w:val="20"/>
          <w:lang w:eastAsia="ru-RU"/>
        </w:rPr>
        <w:t>Исследования проводили с целью сравнительного анализа изменений химических и физико</w:t>
        <w:softHyphen/>
        <w:t>химических показателей мяса крупного рогатого скота при моно</w:t>
        <w:softHyphen/>
        <w:t xml:space="preserve"> и микстинвазиях. Объектом исследования служили 20 туш от бычков черно</w:t>
        <w:softHyphen/>
        <w:t>пестрой породы, которые по результатам послеубойного гельминтологического вскрытия по принципу парных аналогов разделили на 4 группы по 5 гол. К I группе отнесли туши интактных животных (контроль), II – зараженных фасциолами, III – дикроцелиями, IV – ассоциацией фасциол с дикроцелиями. От каждой туши в соответствии с ГОСТ Р 51447</w:t>
        <w:softHyphen/>
        <w:t>99 отбирали средние пробы различных групп мышц: дельтовидной (m.deltoideus), длиннейшей спины (m.longissimus), двуглавой бедра (m.biceps femoris), а также сердечной (myocardium). Химический состав мяса зависит от инвазированности животных. Содержание сухих веществ в опытных группах было достоверно (р&lt;0,001) ниже, чем в контроле. Причем наибольшее его уменьшение в III опытной группе (на 3,79 %) связано с нарушением белкового обмена. Коэффициент отношения в мыше</w:t>
      </w:r>
      <w:r>
        <w:rPr>
          <w:rFonts w:cs="Arial" w:ascii="Arial" w:hAnsi="Arial"/>
          <w:iCs/>
          <w:color w:val="000000"/>
          <w:spacing w:val="-2"/>
          <w:sz w:val="20"/>
          <w:szCs w:val="20"/>
          <w:lang w:eastAsia="ru-RU"/>
        </w:rPr>
        <w:t>чной ткани белка к жиру был пониженным во всех опытных группах, но достоверно (р&lt;0,001) наименьшая величина этого показателя (5,21±0,21) отмечена при дикроцелиозной моноинвазии. Даже при ассоциации гельминтов отношение белка к жиру в мышцах было выше, чем в III опытной группой, на 0,84 ед., что может быть обусловлено снижением активности протеолитических ферментов мышечных волокон (катепсинов)  вследствие задержки их высвобождения из ограничивающих структур мышечного волокна (лизосом) при микстинвазии. В мясе, полученном от зараженных фасциолезом животных, отмечается незначительное повышение величины рН (на 0,2) с одновременным уменьшением коэффициента кислотность – окисляемость. Заражение трематодами влияет на химический состав, физико</w:t>
        <w:softHyphen/>
        <w:t xml:space="preserve">химические свойства и отражается на пищевой ценности мяса, что сопровождается достоверным (р&lt;0,001) снижением калорийности на 52,49…66,47 кДж, а также накоплением продуктов распада органических веществ.   </w:t>
      </w:r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pacing w:val="-5"/>
          <w:sz w:val="20"/>
          <w:szCs w:val="20"/>
          <w:lang w:eastAsia="ru-RU"/>
        </w:rPr>
        <w:t xml:space="preserve">Ключевые слова: </w:t>
      </w:r>
      <w:r>
        <w:rPr>
          <w:rFonts w:cs="Arial" w:ascii="Arial" w:hAnsi="Arial"/>
          <w:iCs/>
          <w:color w:val="000000"/>
          <w:spacing w:val="-5"/>
          <w:sz w:val="20"/>
          <w:szCs w:val="20"/>
          <w:lang w:eastAsia="ru-RU"/>
        </w:rPr>
        <w:t>трематоды, мясо, белок, калорийность.</w:t>
      </w:r>
    </w:p>
    <w:p>
      <w:pPr>
        <w:pStyle w:val="0"/>
        <w:ind w:left="0" w:right="170" w:firstLine="426"/>
        <w:rPr>
          <w:rFonts w:ascii="Arial" w:hAnsi="Arial" w:cs="Arial"/>
          <w:iCs/>
          <w:color w:val="000000"/>
          <w:spacing w:val="-5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pacing w:val="-5"/>
          <w:sz w:val="20"/>
          <w:szCs w:val="20"/>
          <w:lang w:eastAsia="ru-RU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УДК 631.22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механической прочности семян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О.Н. Крылов, кандидат технических наук, доцент 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П.В. Дородов, кандидат технических наук, зав. кафедрой 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А.А. Мохов, соискатель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Ижевская ГСХА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E</w:t>
        <w:softHyphen/>
        <w:t>mail: pvd80@mail.ru</w:t>
      </w:r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pacing w:val="-6"/>
          <w:sz w:val="20"/>
          <w:szCs w:val="20"/>
          <w:lang w:eastAsia="ru-RU"/>
        </w:rPr>
        <w:t>Резюме.</w:t>
      </w:r>
      <w:r>
        <w:rPr>
          <w:rFonts w:cs="Arial" w:ascii="Arial" w:hAnsi="Arial"/>
          <w:iCs/>
          <w:color w:val="000000"/>
          <w:spacing w:val="-6"/>
          <w:sz w:val="20"/>
          <w:szCs w:val="20"/>
          <w:lang w:eastAsia="ru-RU"/>
        </w:rPr>
        <w:t xml:space="preserve"> В сельскохозяйственных машинах типа дробилок и плющилок точное знание предельных значений прочности семени позволяет минимизировать используемую для его разрушения энергию. В посевных машинах, машинах для предпосевной и послеуборочной обработки зерна учет конкретных значений механической прочности семян необходим, прежде всего, с целью снижения микроповреждений в проводящих трактах машин. Исследования проводили с целью уточнение данных о механической прочности семян, получения и анализа статистических характеристик законов распределения разрушающих их нагрузок. Измерения выполняли в следующей последовательности: фиксировали цифровое изображение зерновки одновременно с изображением мерной линейки; устанавливали зерновку в зажимное устройство разрывной машины (при этом нагрузка могла быть приложена как вдоль оси зерновки, так и поперёк); в условиях квазистатического нагружения зерновку доводили до разрушения; записывали диаграмму сжатия, по которой определяли разрушающую нагрузка. В результате выполненной работы получены регрессионные зависимости между площадью сечения зерновки и разрушающими усилиями (напряжениями). Установлена слабая зависимость средних разрушающих нагрузок от размеров семян, показано снижение средних напряжений с ростом площади миделевого сечения. Средние значения напряжений для гороха сорта Алтайский усатый составили 6,91 МПа; для ячменя сорта Раушан – 6,78 МПа.</w:t>
      </w:r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 xml:space="preserve">Ключевые слова: 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зерновка, прочность, сжатие, разрушающая нагрузка, площадь сечения, предельное напряжение.</w:t>
      </w:r>
    </w:p>
    <w:p>
      <w:pPr>
        <w:pStyle w:val="0"/>
        <w:ind w:left="0" w:right="170" w:firstLine="426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УДК 628.94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ие кривой силы света, обеспечивающей равномерное освещение горизонтальной рабочей поверхности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Н.П. Кочетков, кандидат технических наук, профессор 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Т.А. Широбокова, кандидат технических наук, доцент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Т.Р. Галлямова, старший преподаватель 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Ижевская ГСХА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E</w:t>
        <w:softHyphen/>
        <w:t xml:space="preserve">mail: </w:t>
      </w:r>
      <w:hyperlink r:id="rId14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lang w:eastAsia="ru-RU"/>
          </w:rPr>
          <w:t>nir210@mail.ru</w:t>
        </w:r>
      </w:hyperlink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 xml:space="preserve">Резюме. 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Исследования проводили с целью оценки эффективности светильников со стандартными типами кривых сил света, а также определение оптимальной кривой. При этом под последней понимали такую кривую, которая обеспечивает повышенную равномерность  освещения горизонтальной рабочей поверхности при заданных критериях. В качестве одного из критериев эффективности принята минимальная величина светового потока светильника, обеспечивающая нормируемую освещенность горизонтальной рабочей поверхности, второго – коэффициент неравномерности освещения горизонтальной рабочей поверхности. Цель достигается теоретическим анализом известных кривых сил света таких как М (равномерная), Д (косинусная), Г (глубокая), Л (полуширокая), Ш (широкая) по сформулированным критериям. Сравнение существующих кривых сил света проводили с идеальной кривой, обеспечивающей абсолютную равномерность освещения горизонтальной рабочей поверхности при минимальном световом потоке. Наиболее эффективны светильники, имеющие полуширокую и широкую кривые силы света, световой поток которых составляет соответственно 3,56 и 3,6 о.е.  Светильники с глубокой и косинусной кривой силой света отличаются повышенной неравномерностью освещения, а у приборов с широкой и полуширокой кривой коэффициент неравномерности наименьший – соответственно 1,3 и 1,5 о.е.</w:t>
      </w:r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 xml:space="preserve">Ключевые слова: 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кривые сил света, освещенность горизонтальной поверхности, коэффициент неравномерности.</w:t>
      </w:r>
    </w:p>
    <w:p>
      <w:pPr>
        <w:pStyle w:val="0"/>
        <w:ind w:left="0" w:right="170" w:firstLine="426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УДК 621.81:539.3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следование напряженного состояния в пластине, ослабленной концентратором напряжений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П.В. Дородов, кандидат технических наук, зав. кафедрой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И.Г. Поспелова, кандидат технических наук, доцент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Ижевская ГСХА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E</w:t>
        <w:softHyphen/>
        <w:t>mail: pvd80@mail.ru</w:t>
      </w:r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pacing w:val="6"/>
          <w:sz w:val="20"/>
          <w:szCs w:val="20"/>
          <w:lang w:eastAsia="ru-RU"/>
        </w:rPr>
        <w:t xml:space="preserve">Резюме. </w:t>
      </w:r>
      <w:r>
        <w:rPr>
          <w:rFonts w:cs="Arial" w:ascii="Arial" w:hAnsi="Arial"/>
          <w:iCs/>
          <w:color w:val="000000"/>
          <w:spacing w:val="6"/>
          <w:sz w:val="20"/>
          <w:szCs w:val="20"/>
          <w:lang w:eastAsia="ru-RU"/>
        </w:rPr>
        <w:t xml:space="preserve">Статья посвящена исследованию напряжений возле горизонтального выреза в конструктивных элементах сельскохозяйственных машин. Несмотря на простой вид сопротивления всей детали, в зонах с нарушенной геометрией возникает сложное напряженное состояние с высоким коэффициентом концентрации напряжений, что приводит к возникновению трещин или больших остаточных деформаций, то есть к потере работоспособности всей детали. Решение представлено на примере плоской прямоугольной пластины с горизонтальным вырезом посередине, на продольные кромки которой действует сжимающая нагрузка. Получены аналитические выражения для определения напряжений в виде бесконечных тригонометрических рядов. Проведена их статическая проверка. Показана эпюра главных напряжений в сотом приближении, построенная при помощи пакета программ </w:t>
      </w:r>
      <w:r>
        <w:rPr>
          <w:rFonts w:cs="Arial" w:ascii="Arial" w:hAnsi="Arial"/>
          <w:iCs/>
          <w:color w:val="000000"/>
          <w:spacing w:val="6"/>
          <w:sz w:val="20"/>
          <w:szCs w:val="20"/>
          <w:lang w:val="en-US" w:eastAsia="ru-RU"/>
        </w:rPr>
        <w:t>Maple</w:t>
      </w:r>
      <w:r>
        <w:rPr>
          <w:rFonts w:cs="Arial" w:ascii="Arial" w:hAnsi="Arial"/>
          <w:iCs/>
          <w:color w:val="000000"/>
          <w:spacing w:val="6"/>
          <w:sz w:val="20"/>
          <w:szCs w:val="20"/>
          <w:lang w:eastAsia="ru-RU"/>
        </w:rPr>
        <w:t>, для модели пластины размерами 50</w:t>
      </w:r>
      <w:r>
        <w:rPr>
          <w:rFonts w:cs="Arial" w:ascii="Arial" w:hAnsi="Arial"/>
          <w:color w:val="000000"/>
          <w:spacing w:val="6"/>
          <w:sz w:val="20"/>
          <w:szCs w:val="20"/>
          <w:lang w:eastAsia="ru-RU"/>
        </w:rPr>
        <w:t></w:t>
      </w:r>
      <w:r>
        <w:rPr>
          <w:rFonts w:cs="Arial" w:ascii="Arial" w:hAnsi="Arial"/>
          <w:iCs/>
          <w:color w:val="000000"/>
          <w:spacing w:val="6"/>
          <w:sz w:val="20"/>
          <w:szCs w:val="20"/>
          <w:lang w:eastAsia="ru-RU"/>
        </w:rPr>
        <w:t>44</w:t>
      </w:r>
      <w:r>
        <w:rPr>
          <w:rFonts w:cs="Arial" w:ascii="Arial" w:hAnsi="Arial"/>
          <w:color w:val="000000"/>
          <w:spacing w:val="6"/>
          <w:sz w:val="20"/>
          <w:szCs w:val="20"/>
          <w:lang w:eastAsia="ru-RU"/>
        </w:rPr>
        <w:t></w:t>
      </w:r>
      <w:r>
        <w:rPr>
          <w:rFonts w:cs="Arial" w:ascii="Arial" w:hAnsi="Arial"/>
          <w:iCs/>
          <w:color w:val="000000"/>
          <w:spacing w:val="6"/>
          <w:sz w:val="20"/>
          <w:szCs w:val="20"/>
          <w:lang w:eastAsia="ru-RU"/>
        </w:rPr>
        <w:t>6 с вырезом длиной 5 мм и высотой 1 мм. Совмещение линий действия максимальных главных напряжений и трещин, образующихся при разрушении модели пластины из алебастра, показало, что математическая модель адекватно описывает состояние в области зон с высокой концентрацией напряжений и может применяться при проектировании ответственных узлов и деталей сельскохозяйственных машин и механизмов, отвечающих требованиям динамической и статической прочности. Так, для исследуемого образца предлагается увеличить его толщину по линиям действия наибольших сдвиговых деформаций в 1,92 раза.</w:t>
      </w:r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 xml:space="preserve">Ключевые слова: 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горизонтальный вырез, развитие трещин, прочность, напряжение, ряд Фурье, концентратор напряжений.</w:t>
      </w:r>
    </w:p>
    <w:p>
      <w:pPr>
        <w:pStyle w:val="0"/>
        <w:ind w:left="0" w:right="170" w:firstLine="426"/>
        <w:rPr>
          <w:rFonts w:ascii="Arial" w:hAnsi="Arial" w:cs="Arial"/>
          <w:iCs/>
          <w:color w:val="000000"/>
          <w:spacing w:val="-2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pacing w:val="-2"/>
          <w:sz w:val="20"/>
          <w:szCs w:val="20"/>
          <w:lang w:eastAsia="ru-RU"/>
        </w:rPr>
      </w:r>
    </w:p>
    <w:p>
      <w:pPr>
        <w:pStyle w:val="0"/>
        <w:ind w:left="0" w:right="170" w:firstLine="426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УДК 631.372.004.14</w:t>
      </w:r>
    </w:p>
    <w:p>
      <w:pPr>
        <w:pStyle w:val="0"/>
        <w:ind w:left="0" w:right="170" w:firstLine="426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Повышение эффективности использования гусеничного трактора двойного назначения обеспечением заданного ресурса ходового аппарата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Е.И. Бердов, кандидат технических наук, доцент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В.А. Алябьев, аспирант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Челябинская ГАА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E</w:t>
        <w:softHyphen/>
        <w:t>mail: BerdovEugene@yandex.ru</w:t>
      </w:r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pacing w:val="2"/>
          <w:sz w:val="20"/>
          <w:szCs w:val="20"/>
          <w:lang w:eastAsia="ru-RU"/>
        </w:rPr>
        <w:t>Резюме.</w:t>
      </w:r>
      <w:r>
        <w:rPr>
          <w:rFonts w:cs="Arial" w:ascii="Arial" w:hAnsi="Arial"/>
          <w:iCs/>
          <w:color w:val="000000"/>
          <w:spacing w:val="2"/>
          <w:sz w:val="20"/>
          <w:szCs w:val="20"/>
          <w:lang w:eastAsia="ru-RU"/>
        </w:rPr>
        <w:t xml:space="preserve"> Применение в сельском хозяйстве гусеничных тракторов двойного назначения (ТДН) даёт возможность повысить эффективность и качество использования машины благодаря лучшим, в сравнении с колёсными аналогами, тягово</w:t>
        <w:softHyphen/>
        <w:t>сцепным, топливо</w:t>
        <w:softHyphen/>
        <w:t>экономическим и экологическим параметрам, а также обеспечению круглогодичной загрузки. Однако ресурс ходового аппарата (ХА) гусеничного трактора двойного назначения, определяющий ресурс машины в целом, в зависимости от условий эксплуатации, не превышает 2…4 тыс. ч (в то время как ресурс остальных узлов и деталей составляет 8…10 тыс. ч). Приемлемая эффективность использования МТА в составе гусеничного ТДН достигается при ресурсе ХА не менее 4 тыс. ч. С целью определения степени влияния вариантов агрегатирования, вида выполняемой технологической операции и других условий работы на темп износа ХА собрана и проанализирована репрезентативная выборка материалов по надежности узлов и элементов ХА ТДН при выполнении сельскохозяйственных и дорожно</w:t>
        <w:softHyphen/>
        <w:t>строительных технологических операций. Составлена матрица наиболее вероятных вариантов эксплуатационной загрузки МТА в течение календарного года для среднестатистического сельскохозяйственного предприятия Урало</w:t>
        <w:softHyphen/>
        <w:t>Сибирской зоны. На основе разработанной математической модели работы тракторного агрегата и факторного анализа предложена методика расчета остаточного ресурса ХА трактора и получены соответствующие расчетные зависимости, подтверждённые экспериментальными данными. Методика позволяет выбрать оптимальный объём и вид работ, выполняемых МТА в составе гусеничного ТДН, обеспечивая, во</w:t>
        <w:softHyphen/>
        <w:t>первых, высокую степень загрузки в течение всего календарного года (включая зимний период) и, во</w:t>
        <w:softHyphen/>
        <w:t>вторых, необходимый ресурс ХА (не менее 4 тыс. час).</w:t>
      </w:r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>Ключевые слова: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 трактор двойного назначения, гусеничный движитель, матрица вариантов годовой загрузки, факторный анализ, математическая модель, остаточный ресурс ходового аппарата.</w:t>
      </w:r>
    </w:p>
    <w:p>
      <w:pPr>
        <w:pStyle w:val="0"/>
        <w:ind w:left="0" w:right="170" w:firstLine="426"/>
        <w:rPr>
          <w:rFonts w:ascii="Arial" w:hAnsi="Arial" w:cs="Arial"/>
          <w:iCs/>
          <w:color w:val="000000"/>
          <w:spacing w:val="-3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pacing w:val="-3"/>
          <w:sz w:val="20"/>
          <w:szCs w:val="20"/>
          <w:lang w:eastAsia="ru-RU"/>
        </w:rPr>
      </w:r>
    </w:p>
    <w:p>
      <w:pPr>
        <w:pStyle w:val="0"/>
        <w:ind w:left="0" w:right="170" w:firstLine="4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УДК 631.527:004.4: 004.032.26</w:t>
      </w:r>
    </w:p>
    <w:p>
      <w:pPr>
        <w:pStyle w:val="0"/>
        <w:ind w:left="0" w:right="170" w:firstLine="426"/>
        <w:rPr/>
      </w:pPr>
      <w:r>
        <w:rPr>
          <w:rFonts w:cs="Arial" w:ascii="Arial" w:hAnsi="Arial"/>
          <w:b/>
          <w:spacing w:val="-3"/>
          <w:sz w:val="20"/>
          <w:szCs w:val="20"/>
        </w:rPr>
        <w:t>Компьютерная программа «Анализ экологической пластичности сельскохозяйственных культур»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А.Ф. Чешкова, кандидат физико</w:t>
        <w:softHyphen/>
        <w:t>математических наук, ведущий научный сотрудник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И. Г. Гребенникова, зав. лабораторией 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А.Ф. Алейников, доктор технических наук, зам. директора 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СибФТИ Россельхозакадемии 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П.И. Стёпочкин, доктор сельскохозяйственных наук, зав. отделом.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СибНИИРС Россельхозакадемии</w:t>
      </w:r>
    </w:p>
    <w:p>
      <w:pPr>
        <w:pStyle w:val="Normal"/>
        <w:autoSpaceDE w:val="false"/>
        <w:spacing w:lineRule="auto" w:line="288" w:before="0" w:after="0"/>
        <w:ind w:firstLine="426"/>
        <w:jc w:val="both"/>
        <w:textAlignment w:val="center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E</w:t>
        <w:softHyphen/>
        <w:t>mail: anna.cheshkova@sorashn.ru</w:t>
      </w:r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pacing w:val="-3"/>
          <w:sz w:val="20"/>
          <w:szCs w:val="20"/>
          <w:lang w:eastAsia="ru-RU"/>
        </w:rPr>
        <w:t>Резюме</w:t>
      </w:r>
      <w:r>
        <w:rPr>
          <w:rFonts w:cs="Arial" w:ascii="Arial" w:hAnsi="Arial"/>
          <w:iCs/>
          <w:color w:val="000000"/>
          <w:spacing w:val="-3"/>
          <w:sz w:val="20"/>
          <w:szCs w:val="20"/>
          <w:lang w:eastAsia="ru-RU"/>
        </w:rPr>
        <w:t>. Исследования проводили с целью разработки компьютерной программы, предназначенной для расчёта параметров, определяющих стабильность сортов и линий в различных условиях среды, с последующим использованием созданного программного обеспечения при оценке и отборе лучших сортов и линий яровой тритикале по адаптивности, экологической пластичности и урожайности для дальнейшей селекционной работы. На основе алгоритмов Р.А. Удачина разработана программа, которая позволяет определять показатели интенсивности и устойчивости индекса стабильности, а также классифицировать исследуемые формы по реакции на условия возделывания. Тестирование программы проводили на экспериментальных данных, полученных в результате многофакторного полевого опыта по селекции яровой тритикале, в котором на трёх агрофонах, различающихся по срокам сева и почвенным условиям, осуществляли экологическое испытание четырех форм культуры разного географического происхождения, различающихся по хозяйственно</w:t>
        <w:softHyphen/>
        <w:t>ценным признакам. Дисперсионный анализ с 95 %</w:t>
        <w:softHyphen/>
        <w:t>ным уровнем вероятности выявил достоверные различия между сортами, условиями вегетационного периода и эффектом их взаимодействия. В результате оценки сортов и линий по степени отзывчивости на благоприятный агрофон выделены полуинтенсивные, интенсивные и экстенсивные сорта. Анализ классификации по степени устойчивости индекса стабильности на разных агрофонах показал, что все изучаемые сорта попали в группу стабильных. Разработанное программное обеспечение – удобный инструмент для обработки результатов полевого опыта и анализа экологической пластичности сельскохозяйственных культур. Проведённое дифференцирование исходных форм яровой тритикале по их реакции на условия возделывания дает возможность использовать изученные образцы в дальнейшем селекционном процессе.</w:t>
      </w:r>
    </w:p>
    <w:p>
      <w:pPr>
        <w:pStyle w:val="Normal"/>
        <w:autoSpaceDE w:val="false"/>
        <w:spacing w:lineRule="atLeast" w:line="180" w:before="0" w:after="0"/>
        <w:ind w:firstLine="426"/>
        <w:jc w:val="both"/>
        <w:textAlignment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>Ключевые слова: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 экологическая пластичность, индекс стабильности, селекция тритикале, компьютерная программа. </w:t>
      </w:r>
    </w:p>
    <w:p>
      <w:pPr>
        <w:pStyle w:val="Normal"/>
        <w:spacing w:before="0" w:after="200"/>
        <w:jc w:val="both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 Содержание"/>
    <w:basedOn w:val="Normal"/>
    <w:qFormat/>
    <w:pPr>
      <w:tabs>
        <w:tab w:val="clear" w:pos="708"/>
        <w:tab w:val="right" w:pos="4677" w:leader="dot"/>
      </w:tabs>
      <w:autoSpaceDE w:val="false"/>
      <w:spacing w:lineRule="atLeast" w:line="160" w:before="0" w:after="0"/>
      <w:ind w:left="283" w:right="170" w:hanging="283"/>
      <w:jc w:val="both"/>
      <w:textAlignment w:val="center"/>
    </w:pPr>
    <w:rPr>
      <w:rFonts w:ascii="PragmaticaC" w:hAnsi="PragmaticaC" w:cs="PragmaticaC"/>
      <w:color w:val="000000"/>
      <w:sz w:val="16"/>
      <w:szCs w:val="16"/>
    </w:rPr>
  </w:style>
  <w:style w:type="paragraph" w:styleId="6">
    <w:name w:val="6 Статья"/>
    <w:basedOn w:val="Normal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ascii="PragmaticaC" w:hAnsi="PragmaticaC" w:cs="PragmaticaC"/>
      <w:color w:val="000000"/>
      <w:sz w:val="18"/>
      <w:szCs w:val="18"/>
    </w:rPr>
  </w:style>
  <w:style w:type="paragraph" w:styleId="3">
    <w:name w:val="3 Автор"/>
    <w:basedOn w:val="6"/>
    <w:qFormat/>
    <w:pPr/>
    <w:rPr>
      <w:i/>
      <w:iCs/>
    </w:rPr>
  </w:style>
  <w:style w:type="paragraph" w:styleId="4">
    <w:name w:val="4 Резюме"/>
    <w:basedOn w:val="Normal"/>
    <w:qFormat/>
    <w:pPr>
      <w:autoSpaceDE w:val="false"/>
      <w:spacing w:lineRule="atLeast" w:line="180" w:before="0" w:after="0"/>
      <w:jc w:val="both"/>
      <w:textAlignment w:val="center"/>
    </w:pPr>
    <w:rPr>
      <w:rFonts w:ascii="PragmaticaC" w:hAnsi="PragmaticaC" w:cs="PragmaticaC"/>
      <w:i/>
      <w:iCs/>
      <w:color w:val="000000"/>
      <w:sz w:val="16"/>
      <w:szCs w:val="16"/>
    </w:rPr>
  </w:style>
  <w:style w:type="paragraph" w:styleId="1">
    <w:name w:val="1 УДК"/>
    <w:basedOn w:val="Normal"/>
    <w:qFormat/>
    <w:pPr>
      <w:autoSpaceDE w:val="false"/>
      <w:spacing w:lineRule="auto" w:line="288" w:before="0" w:after="0"/>
      <w:jc w:val="right"/>
      <w:textAlignment w:val="center"/>
    </w:pPr>
    <w:rPr>
      <w:rFonts w:ascii="PragmaticaC" w:hAnsi="PragmaticaC" w:cs="PragmaticaC"/>
      <w:i/>
      <w:iCs/>
      <w:color w:val="000000"/>
      <w:sz w:val="20"/>
      <w:szCs w:val="20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210@mail.ru" TargetMode="External"/><Relationship Id="rId3" Type="http://schemas.openxmlformats.org/officeDocument/2006/relationships/hyperlink" Target="mailto:sergej-kokonov@yandex.ru" TargetMode="External"/><Relationship Id="rId4" Type="http://schemas.openxmlformats.org/officeDocument/2006/relationships/hyperlink" Target="mailto:o_timoshkina@mail.ru" TargetMode="External"/><Relationship Id="rId5" Type="http://schemas.openxmlformats.org/officeDocument/2006/relationships/hyperlink" Target="../../C:/Nataliya/Rabota/&#1040;&#1055;&#1050;/2013/%238/Block/TECST/1_RTF/%20" TargetMode="External"/><Relationship Id="rId6" Type="http://schemas.openxmlformats.org/officeDocument/2006/relationships/hyperlink" Target="../../C:/Nataliya/Rabota/&#1040;&#1055;&#1050;/2013/%238/Block/TECST/1_RTF/%20" TargetMode="External"/><Relationship Id="rId7" Type="http://schemas.openxmlformats.org/officeDocument/2006/relationships/hyperlink" Target="../../C:/Nataliya/Rabota/&#1040;&#1055;&#1050;/2013/%238/Block/TECST/1_RTF/%20" TargetMode="External"/><Relationship Id="rId8" Type="http://schemas.openxmlformats.org/officeDocument/2006/relationships/hyperlink" Target="mailto:roman3131@mail.ru" TargetMode="External"/><Relationship Id="rId9" Type="http://schemas.openxmlformats.org/officeDocument/2006/relationships/hyperlink" Target="../../C:/Nataliya/Rabota/&#1040;&#1055;&#1050;/2013/%237/Block/1_TECST/1_RTF/%20" TargetMode="External"/><Relationship Id="rId10" Type="http://schemas.openxmlformats.org/officeDocument/2006/relationships/hyperlink" Target="../../C:/Nataliya/Rabota/&#1040;&#1055;&#1050;/2013/%238/Block/TECST/1_RTF/%20" TargetMode="External"/><Relationship Id="rId11" Type="http://schemas.openxmlformats.org/officeDocument/2006/relationships/hyperlink" Target="../../C:/Nataliya/Rabota/&#1040;&#1055;&#1050;/2013/%238/Block/TECST/1_RTF/%20" TargetMode="External"/><Relationship Id="rId12" Type="http://schemas.openxmlformats.org/officeDocument/2006/relationships/hyperlink" Target="mailto:tvi_t@mail.ru" TargetMode="External"/><Relationship Id="rId13" Type="http://schemas.openxmlformats.org/officeDocument/2006/relationships/hyperlink" Target="../../C:/Nataliya/Rabota/&#1040;&#1055;&#1050;/2013/%238/Block/TECST/1_RTF/%20" TargetMode="External"/><Relationship Id="rId14" Type="http://schemas.openxmlformats.org/officeDocument/2006/relationships/hyperlink" Target="../../C:/Nataliya/Rabota/&#1040;&#1055;&#1050;/2013/%238/Block/TECST/1_RTF/%2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5:00Z</dcterms:created>
  <dc:creator>Marat</dc:creator>
  <dc:description/>
  <cp:keywords/>
  <dc:language>en-US</dc:language>
  <cp:lastModifiedBy>Marat</cp:lastModifiedBy>
  <dcterms:modified xsi:type="dcterms:W3CDTF">2013-12-12T11:07:00Z</dcterms:modified>
  <cp:revision>5</cp:revision>
  <dc:subject/>
  <dc:title/>
</cp:coreProperties>
</file>