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426"/>
        <w:jc w:val="both"/>
        <w:rPr/>
      </w:pPr>
      <w:r>
        <w:rPr>
          <w:rFonts w:cs="Arial" w:ascii="Arial" w:hAnsi="Arial"/>
          <w:i w:val="false"/>
        </w:rPr>
        <w:t>UDK</w:t>
      </w:r>
      <w:r>
        <w:rPr>
          <w:rFonts w:cs="Arial" w:ascii="Arial" w:hAnsi="Arial"/>
          <w:i w:val="false"/>
          <w:lang w:val="en-US"/>
        </w:rPr>
        <w:t xml:space="preserve"> 633:631.527 (083.97) (571.1)</w:t>
      </w:r>
    </w:p>
    <w:p>
      <w:pPr>
        <w:pStyle w:val="0"/>
        <w:ind w:left="0" w:right="170" w:firstLine="426"/>
        <w:rPr>
          <w:rFonts w:ascii="Arial" w:hAnsi="Arial" w:cs="Arial"/>
          <w:b/>
          <w:b/>
          <w:sz w:val="20"/>
          <w:szCs w:val="20"/>
          <w:lang w:val="en-US"/>
        </w:rPr>
      </w:pPr>
      <w:r>
        <w:rPr>
          <w:rFonts w:cs="Arial" w:ascii="Arial" w:hAnsi="Arial"/>
          <w:b/>
          <w:sz w:val="20"/>
          <w:szCs w:val="20"/>
          <w:lang w:val="en-US"/>
        </w:rPr>
        <w:t>The flagship siberian breeding</w:t>
      </w:r>
    </w:p>
    <w:p>
      <w:pPr>
        <w:pStyle w:val="9"/>
        <w:ind w:firstLine="426"/>
        <w:rPr>
          <w:rFonts w:ascii="Arial" w:hAnsi="Arial" w:cs="Arial"/>
          <w:b w:val="false"/>
          <w:b w:val="false"/>
          <w:sz w:val="20"/>
          <w:szCs w:val="20"/>
          <w:lang w:val="en-US"/>
        </w:rPr>
      </w:pPr>
      <w:r>
        <w:rPr>
          <w:rFonts w:cs="Arial" w:ascii="Arial" w:hAnsi="Arial"/>
          <w:b w:val="false"/>
          <w:sz w:val="20"/>
          <w:szCs w:val="20"/>
          <w:lang w:val="en-US"/>
        </w:rPr>
        <w:t>R.I. Rutts</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The historical background development of crop breeding in Siberian Research Institute of Agriculture(SRIA) is given. For the period from the beginning of the transfer varieties into the production till the organization of breeding centre (1926</w:t>
        <w:softHyphen/>
        <w:t>1970) has been released 41 varieties (20.5% of the total number of varieties for 88 years). For the period from the beginning of organizing the breeding Center till current time total amount released varieties – 159 (79.5%). Dynamics of including varieties in the State Register of plant varieties of Russian Federation (RF) showed that considerable progress had been made, especially in the past 15</w:t>
        <w:softHyphen/>
        <w:t>20 years. At 1.01.2013, in the State Register of plant varieties RF 82 were registered breeding varieties of crops of SRIAand 22 varieties pass State varietal testing. In close cooperation with breeders staff of analytical laboratories is working, they perform research in physiology, biochemistry, genetics, biotechnology, immunity and grain quality in order to obtain new knowledge, speed up the breeding process and creates avarieties of new generation. The Institute developed the seed scheme, which provides for the changeover to 100% varietal plantings for 4 years. Production of elite seedsis given up to 5% of the total area occupied by grain and leguminous crops. SRIA’s varieties cultivated on over 8 million hectares, including 2975.5 thousand hectares in RF and over 5 million hectares in the Kazakhstan Republic. SRIA’s scientists developed a program of work for the Breeding Centre for the period 2011</w:t>
        <w:softHyphen/>
        <w:t>2030, which provides the main tasks and directions of research studies on breeding and seed growing. The basis for the realization of breeding programis genetic, biochemical, physiological and immunological investigation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breeding, seed production, variety, winter rye and wheat, spring soft and durum wheat, barley, oats, potatoes, peas, soy, yellow and white melilot, alfalfa, awnless brome, vetch,millet.</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1.526.32:633.11«321»:631.559 (571.13)</w:t>
      </w:r>
    </w:p>
    <w:p>
      <w:pPr>
        <w:pStyle w:val="0"/>
        <w:ind w:left="0" w:right="170" w:firstLine="426"/>
        <w:rPr>
          <w:rFonts w:ascii="Arial" w:hAnsi="Arial" w:cs="Arial"/>
          <w:b/>
          <w:b/>
          <w:sz w:val="20"/>
          <w:szCs w:val="20"/>
          <w:lang w:val="en-US"/>
        </w:rPr>
      </w:pPr>
      <w:r>
        <w:rPr>
          <w:rFonts w:cs="Arial" w:ascii="Arial" w:hAnsi="Arial"/>
          <w:b/>
          <w:sz w:val="20"/>
          <w:szCs w:val="20"/>
          <w:lang w:val="en-US"/>
        </w:rPr>
        <w:t>Combinational ability of varieties and perspective lines of spring soft wheat according to the attributes of production in the conditions of the southern forest</w:t>
        <w:softHyphen/>
        <w:t>steppe of the Omsk regio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E.A. Korenyuk, L.V. Meshko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spring soft wheat occupies in Omsk region 72,2 % from the area of crops grain. Researchers conducted for the purpose of identification of donors nature of economically valuable signs at cultivars and perspective lines of spring soft wheat. The cultivars and lines of different groups of ripeness were studied. Results of the dispersive analysis showed that the main contribution to variability of signs in all years of researches was made by a genotype, its share made: on production tillering from 94,1% to 96,8%; on number of grains of the main ear from 95,1% to 98,1%; on weight of grain of the main ear from 86,0% to 91,2%. Combinational ability was studied in the topkrossny scheme of crossing, according to the methodical recommen</w:t>
        <w:softHyphen/>
        <w:t>dations R.I.Ruttsa developed in 1977. In genetic control of the studied signs prevailed variance of general combinational ability (their share were 76,5 – 89,5%; 83,20 – 89,4%; 72,5 – 94,0% on signs, respectively). It indicates the significant contribution of genes with additive type of action that allows to conduct selection in early generations of hybrids. The varieties are recommended as donors on improvement signs: production tillering – Duet, number of grains of the main ear – Omsk 35, Duet, weight of grain of the main ear – Strada of Siberia, Omsk 35, Duet, Lr 38.</w:t>
      </w:r>
    </w:p>
    <w:p>
      <w:pPr>
        <w:pStyle w:val="0"/>
        <w:ind w:left="0" w:right="170" w:firstLine="426"/>
        <w:rPr/>
      </w:pPr>
      <w:r>
        <w:rPr>
          <w:rFonts w:cs="Arial" w:ascii="Arial" w:hAnsi="Arial"/>
          <w:b/>
          <w:spacing w:val="-3"/>
          <w:sz w:val="20"/>
          <w:szCs w:val="20"/>
          <w:lang w:val="en-US"/>
        </w:rPr>
        <w:t>Keywords</w:t>
      </w:r>
      <w:r>
        <w:rPr>
          <w:rFonts w:cs="Arial" w:ascii="Arial" w:hAnsi="Arial"/>
          <w:spacing w:val="-3"/>
          <w:sz w:val="20"/>
          <w:szCs w:val="20"/>
          <w:lang w:val="en-US"/>
        </w:rPr>
        <w:t xml:space="preserve">: spring soft wheat, production tillering, number of grains of the main ear, weight of grain of the main ear, combinational ability. </w:t>
      </w:r>
    </w:p>
    <w:p>
      <w:pPr>
        <w:pStyle w:val="0"/>
        <w:ind w:left="0" w:right="170" w:firstLine="426"/>
        <w:rPr>
          <w:rFonts w:ascii="Arial" w:hAnsi="Arial" w:cs="Arial"/>
          <w:spacing w:val="-3"/>
          <w:sz w:val="20"/>
          <w:szCs w:val="20"/>
          <w:lang w:val="en-US"/>
        </w:rPr>
      </w:pPr>
      <w:r>
        <w:rPr>
          <w:rFonts w:cs="Arial" w:ascii="Arial" w:hAnsi="Arial"/>
          <w:spacing w:val="-3"/>
          <w:sz w:val="20"/>
          <w:szCs w:val="20"/>
          <w:lang w:val="en-US"/>
        </w:rPr>
      </w:r>
    </w:p>
    <w:p>
      <w:pPr>
        <w:pStyle w:val="0"/>
        <w:ind w:left="0" w:right="170" w:firstLine="426"/>
        <w:rPr>
          <w:rFonts w:ascii="Arial" w:hAnsi="Arial" w:cs="Arial"/>
          <w:spacing w:val="-3"/>
          <w:sz w:val="20"/>
          <w:szCs w:val="20"/>
          <w:lang w:val="en-US"/>
        </w:rPr>
      </w:pPr>
      <w:r>
        <w:rPr>
          <w:rFonts w:cs="Arial" w:ascii="Arial" w:hAnsi="Arial"/>
          <w:spacing w:val="-3"/>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1.526.32:633.1 «324»(571.1)</w:t>
      </w:r>
    </w:p>
    <w:p>
      <w:pPr>
        <w:pStyle w:val="0"/>
        <w:ind w:left="0" w:right="170" w:firstLine="426"/>
        <w:rPr>
          <w:rFonts w:ascii="Arial" w:hAnsi="Arial" w:cs="Arial"/>
          <w:b/>
          <w:b/>
          <w:sz w:val="20"/>
          <w:szCs w:val="20"/>
          <w:lang w:val="en-US"/>
        </w:rPr>
      </w:pPr>
      <w:r>
        <w:rPr>
          <w:rFonts w:cs="Arial" w:ascii="Arial" w:hAnsi="Arial"/>
          <w:b/>
          <w:sz w:val="20"/>
          <w:szCs w:val="20"/>
          <w:lang w:val="en-US"/>
        </w:rPr>
        <w:t xml:space="preserve">Test results of winter crops in southern forest of Western Siberia </w:t>
      </w:r>
    </w:p>
    <w:p>
      <w:pPr>
        <w:pStyle w:val="9"/>
        <w:ind w:firstLine="426"/>
        <w:rPr>
          <w:rFonts w:ascii="Arial" w:hAnsi="Arial" w:cs="Arial"/>
          <w:b w:val="false"/>
          <w:b w:val="false"/>
          <w:sz w:val="20"/>
          <w:szCs w:val="20"/>
          <w:lang w:val="en-US"/>
        </w:rPr>
      </w:pPr>
      <w:r>
        <w:rPr>
          <w:rFonts w:cs="Arial" w:ascii="Arial" w:hAnsi="Arial"/>
          <w:b w:val="false"/>
          <w:sz w:val="20"/>
          <w:szCs w:val="20"/>
          <w:lang w:val="en-US"/>
        </w:rPr>
        <w:t>P.N. Nikolaev, P.V. Popolzuhin</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The benefits of winter crops before spring crops are known and made clear. To Siberia is important that they ripen much earlier than spring. This allows you to start cleaning before and in August to carry out plowing. Sown area of winter crops in the area have increased significantly since 2008. But all the same size acreage of winter crops still significantly below the level of, for example 90's, therefore, there is nothing to compare. In this regard, the interest in winter crops is not quenched, it is also due to the emergence of new varieties that need to be studied. Comparative variety trials of winter crops were laid by predecessor – the rocker couples, sowing date – August 25, seeding rate – 5.0 million WCC. seeds per hectare, plots – 25 m2, 3 replicates, seed drill CH</w:t>
        <w:softHyphen/>
        <w:t>16. In the experiment were studied: winter rye, winter wheat, triticale. Total 30 varieties tested. The studies were conducted in the 2009</w:t>
        <w:softHyphen/>
        <w:t>2011 year on experimental fields of the GNU SibNIIS</w:t>
      </w:r>
      <w:r>
        <w:rPr>
          <w:rFonts w:cs="Arial" w:ascii="Arial" w:hAnsi="Arial"/>
          <w:b w:val="false"/>
          <w:spacing w:val="-2"/>
          <w:sz w:val="20"/>
          <w:szCs w:val="20"/>
        </w:rPr>
        <w:t>КН</w:t>
      </w:r>
      <w:r>
        <w:rPr>
          <w:rFonts w:cs="Arial" w:ascii="Arial" w:hAnsi="Arial"/>
          <w:b w:val="false"/>
          <w:spacing w:val="-2"/>
          <w:sz w:val="20"/>
          <w:szCs w:val="20"/>
          <w:lang w:val="en-US"/>
        </w:rPr>
        <w:t>. The average yield of winter rye was 4.49 t / ha, triticale was 3.96 t / ha, winter wheat was equal to 3.89 t / ha. Among the varieties of winter rye stood out – Siberia, Irtysh, winter wheat Omsk</w:t>
        <w:softHyphen/>
        <w:t>6 and a new variety of Jubilee 180, triticale</w:t>
        <w:softHyphen/>
        <w:t>grade local breeding Siberian and Tyre T</w:t>
        <w:softHyphen/>
        <w:t>14.</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winter rye, winter wheatand winter triticale, yield, grade, quality, wintering.</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3.16:631.527(571.1)</w:t>
      </w:r>
    </w:p>
    <w:p>
      <w:pPr>
        <w:pStyle w:val="0"/>
        <w:ind w:left="0" w:right="170" w:firstLine="426"/>
        <w:rPr>
          <w:rFonts w:ascii="Arial" w:hAnsi="Arial" w:cs="Arial"/>
          <w:b/>
          <w:b/>
          <w:sz w:val="20"/>
          <w:szCs w:val="20"/>
          <w:lang w:val="en-US"/>
        </w:rPr>
      </w:pPr>
      <w:r>
        <w:rPr>
          <w:rFonts w:cs="Arial" w:ascii="Arial" w:hAnsi="Arial"/>
          <w:b/>
          <w:sz w:val="20"/>
          <w:szCs w:val="20"/>
          <w:lang w:val="en-US"/>
        </w:rPr>
        <w:t>Selection of spring barley in Western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L.I. Bratceva, P.N. Nikolaev, P.V. Popolzuhin</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Test grades in the final stages of the selection process makes it possible to evaluate new varieties for ecological plasticity, which greatly increases the information content, the results can be used as one of the principles of selection for mating pairs and recommend varieties of the State Commission for specific zones tested. However, the lack of a differentiable approach to the cultivation of barley for fodder and seed purposes, often sowing seeds with low sowing and yield of properties results in a low and unstable from year to year yield. The methodology of the research. The experimental part of the work carried out in the years 1997</w:t>
        <w:softHyphen/>
        <w:t>2012 on the experimental fields of the Siberian Research Institute of Agriculture. Soil selection rotation – chernozem slabovyschelochenny, srednegumusovy, heavy. The study period covered all the main features of the weather conditions, rainfall less than normal – 37.5%, close to the mean annual – 37.5% more than the norm – 25%. The application of modern breeding methods has created valuable breeding material, the annual study in the various parts of the selection process. In the State Register of the Russian Federation since 2002, including more than 10 varieties of barley: 2004 – double row filmy Omsk grade 91, which is also included in the list of varieties and brewing double row hull</w:t>
        <w:softHyphen/>
        <w:t>less variety Omsk hull</w:t>
        <w:softHyphen/>
        <w:t>less 1, 2006 . – double row filmy sort Omsk 95, 2008 – The multi</w:t>
        <w:softHyphen/>
        <w:t>row hull</w:t>
        <w:softHyphen/>
        <w:t>less variety Omsk hull</w:t>
        <w:softHyphen/>
        <w:t>less double row 2 and filmy sort Omsk 96, 2009</w:t>
        <w:softHyphen/>
        <w:t>grade two</w:t>
        <w:softHyphen/>
        <w:t>rowed barley filmy Siberian vanguard; 2012 – double row filmy sort Sasha. At GSI tested with 2011 grade two</w:t>
        <w:softHyphen/>
        <w:t>rowed hull</w:t>
        <w:softHyphen/>
        <w:t>less barley Maisky and 2012 tested pseudostratified filmy sort Omsk 99.</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spring barley, hybridization, species, selection, feeding, individual selection, variety.</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581.141:631.524.8:633.16(571.1)</w:t>
      </w:r>
    </w:p>
    <w:p>
      <w:pPr>
        <w:pStyle w:val="0"/>
        <w:ind w:left="0" w:right="170" w:firstLine="426"/>
        <w:rPr>
          <w:rFonts w:ascii="Arial" w:hAnsi="Arial" w:cs="Arial"/>
          <w:b/>
          <w:b/>
          <w:sz w:val="20"/>
          <w:szCs w:val="20"/>
          <w:lang w:val="en-US"/>
        </w:rPr>
      </w:pPr>
      <w:r>
        <w:rPr>
          <w:rFonts w:cs="Arial" w:ascii="Arial" w:hAnsi="Arial"/>
          <w:b/>
          <w:sz w:val="20"/>
          <w:szCs w:val="20"/>
          <w:lang w:val="en-US"/>
        </w:rPr>
        <w:t>Features of formation of the photosynthetic barley’s surface under the conditions of Omsk Priirtyshje’s forest</w:t>
        <w:softHyphen/>
        <w:t>stepp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G. Kozlova, G. Antypova </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Researches of mechanisms of formation of a crop of the barle, passings of physiological processes dependent on intensity, was actual enough. In this connection studying of photosynthetic indexes at membraneous and naked kinds of barley for definition most perspective, concerning increase of productivity, breeds of the yield kinds were the purpose of our work. Also the frame of the photosynthetic apparatus of barley for revealing of the maximal contribution of various parts of a plant in formation and grain swelling are analys. As object of researches serv 10 zon and new promising varieties of the barley, f into to four various kinds: the distichous membraneous, distichous naked, pluriserial membraneous and pluriserial naked. The analysis of experimental data showing that development of the area of an assimilatory surface on 82–96 % depended on features of year. In formation and grain swelling the essential contribution to the general assimilatory surface of barley are le by leaves of second and third stages, thus pluriserial breeds exceeded on the yield index distichous, on the average, on 2 sm2. In frame of an integral photosynthesizing surface of the upper interstice during grain swelling the lobe of the area of a sheath of the up</w:t>
        <w:softHyphen/>
        <w:t xml:space="preserve">per leaf (26,59 </w:t>
        <w:softHyphen/>
        <w:t>32,77 sm2) predominated. Excess on the dimensions of the yield organ at pluriserial breeds over the distichous compounding, on the average, 4,5</w:t>
        <w:softHyphen/>
        <w:t>2,5 sm2.</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xml:space="preserve">: leaf surface, photosynthetic potential, upper leaf, barley subvariety. </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1.527:633.31/37(571.1.)</w:t>
      </w:r>
    </w:p>
    <w:p>
      <w:pPr>
        <w:pStyle w:val="0"/>
        <w:ind w:left="0" w:right="170" w:firstLine="426"/>
        <w:rPr>
          <w:rFonts w:ascii="Arial" w:hAnsi="Arial" w:cs="Arial"/>
          <w:b/>
          <w:b/>
          <w:sz w:val="20"/>
          <w:szCs w:val="20"/>
          <w:lang w:val="en-US"/>
        </w:rPr>
      </w:pPr>
      <w:r>
        <w:rPr>
          <w:rFonts w:cs="Arial" w:ascii="Arial" w:hAnsi="Arial"/>
          <w:b/>
          <w:sz w:val="20"/>
          <w:szCs w:val="20"/>
          <w:lang w:val="en-US"/>
        </w:rPr>
        <w:t>Productivity samples of leguminous crops created in Siberian scientific research institute of agriculture, depending on the weather conditions of the growing season</w:t>
      </w:r>
    </w:p>
    <w:p>
      <w:pPr>
        <w:pStyle w:val="9"/>
        <w:ind w:firstLine="426"/>
        <w:rPr>
          <w:rFonts w:ascii="Arial" w:hAnsi="Arial" w:cs="Arial"/>
          <w:b w:val="false"/>
          <w:b w:val="false"/>
          <w:sz w:val="20"/>
          <w:szCs w:val="20"/>
          <w:lang w:val="en-US"/>
        </w:rPr>
      </w:pPr>
      <w:r>
        <w:rPr>
          <w:rFonts w:cs="Arial" w:ascii="Arial" w:hAnsi="Arial"/>
          <w:b w:val="false"/>
          <w:sz w:val="20"/>
          <w:szCs w:val="20"/>
          <w:lang w:val="en-US"/>
        </w:rPr>
        <w:t>L.V. Omelyanyuk, A.M Asan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xml:space="preserve">. The article highlights the results of breeding work in Siberian Scientific Research Institute of Agriculture with leguminous crops in recent years. The task was to analyze the aspects of drought influence in July 2012 at a yield of registered varieties and promising lines of pea and soybean variety from competition trial. The </w:t>
      </w:r>
      <w:hyperlink r:id="rId2">
        <w:r>
          <w:rPr>
            <w:rStyle w:val="InternetLink"/>
            <w:rFonts w:cs="Arial" w:ascii="Arial" w:hAnsi="Arial"/>
            <w:b w:val="false"/>
            <w:sz w:val="20"/>
            <w:szCs w:val="20"/>
            <w:lang w:val="en-US"/>
          </w:rPr>
          <w:t>agrotechnics</w:t>
        </w:r>
      </w:hyperlink>
      <w:r>
        <w:rPr>
          <w:rFonts w:cs="Arial" w:ascii="Arial" w:hAnsi="Arial"/>
          <w:b w:val="false"/>
          <w:sz w:val="20"/>
          <w:szCs w:val="20"/>
          <w:lang w:val="en-US"/>
        </w:rPr>
        <w:t xml:space="preserve"> in experiments was common for to the southern forest</w:t>
        <w:softHyphen/>
        <w:t>steppe of Western Siberia. Preceding crop: spring wheat after maize for pea, winter rye (for grain) for soybean. It was found that the July drought caused significantly more damage soy than pea. Equal level of pea yields in contrasting conditions of 2011 and 2012, confirm the findings of many scientists that the pea are relatively well adapted to difficult weather conditions South of forest</w:t>
        <w:softHyphen/>
        <w:t>steppe zone. The yield of soybean samples in 2012, in comparison with a favorable 2011, decreased in 2 times due to deteriorating field germination, as well as a significant decrease in the incidence of reproductive organs in plants and seed size. The most interest for using in the production in the forest</w:t>
        <w:softHyphen/>
        <w:t xml:space="preserve">steppe of the Omsk region are early maturing, high tech pea variety Blagovest, which was released in 2008, and lines 37/03, 36/07, 09/43; soybean variety El’dorado, which was released in 2010, line 49/08 and, especially, line 45/06 with stable high yield of seeds. </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selection, variety, leguminous crops, peas, soybeans, yield, drought tolerance.</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5.21:631.526</w:t>
      </w:r>
    </w:p>
    <w:p>
      <w:pPr>
        <w:pStyle w:val="0"/>
        <w:ind w:left="0" w:right="170" w:firstLine="426"/>
        <w:rPr>
          <w:rFonts w:ascii="Arial" w:hAnsi="Arial" w:cs="Arial"/>
          <w:b/>
          <w:b/>
          <w:sz w:val="20"/>
          <w:szCs w:val="20"/>
          <w:lang w:val="en-US"/>
        </w:rPr>
      </w:pPr>
      <w:r>
        <w:rPr>
          <w:rFonts w:cs="Arial" w:ascii="Arial" w:hAnsi="Arial"/>
          <w:b/>
          <w:sz w:val="20"/>
          <w:szCs w:val="20"/>
          <w:lang w:val="en-US"/>
        </w:rPr>
        <w:t>Characteristic of the new potato varieties of Siberian scientific research institute of agriculture</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N.V. Dergacheva, S.V. Sogulyak </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Purpose of breeding work on potatoes in Siberian Scientific Research Institute of Agriculture is to create high</w:t>
        <w:softHyphen/>
        <w:t>yielding varieties adapted to the ecological conditions of Western Siberia, meeting the requirements of consumers on a range of major agronomic traits of high quality indicators, early ripeness, resistant to the most common diseases and pests. The article offers a new feature included in State registers new varieties of Russian Federation and Republic of Kazakhstan meet modern varieties of Hozyayushka, Dunyasha, VID</w:t>
        <w:softHyphen/>
        <w:t>1, Sotochka as well as promising varieties Kormilica passing State testing. New varieties of standard productivity significantly exceed the relevant maturity groups of varieties. The maximum yield is obtained by results of tests at the state trail plots of Western Siberia, is 45</w:t>
        <w:softHyphen/>
        <w:t xml:space="preserve">49 t/ha. All new varieties have high cooking qualities 4,5 </w:t>
        <w:softHyphen/>
        <w:t>4,8 score (on the five point scale estimation), have a high content of starch 16</w:t>
        <w:softHyphen/>
        <w:t>19%. Variety Hozyayushka is possessed of resistant to Globodera rostochiensis (Ro1), Variety Sotochka has a high content of vitamin C (18 – 22 mg%), protein (2,5</w:t>
        <w:softHyphen/>
        <w:t>2,8%) and relative resistance to mechanical damage of tubers. Thus, the utilization of new varieties allow to improve productivity, reduce the cost for protection against diseases and pests, improve quality.</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breeding, potato, variety, variety testing, pedigree, wild species.</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3.11 «324»:631.559:632.111</w:t>
      </w:r>
    </w:p>
    <w:p>
      <w:pPr>
        <w:pStyle w:val="0"/>
        <w:ind w:left="0" w:right="170" w:firstLine="426"/>
        <w:rPr>
          <w:rFonts w:ascii="Arial" w:hAnsi="Arial" w:cs="Arial"/>
          <w:b/>
          <w:b/>
          <w:sz w:val="20"/>
          <w:szCs w:val="20"/>
          <w:lang w:val="en-US"/>
        </w:rPr>
      </w:pPr>
      <w:r>
        <w:rPr>
          <w:rFonts w:cs="Arial" w:ascii="Arial" w:hAnsi="Arial"/>
          <w:b/>
          <w:sz w:val="20"/>
          <w:szCs w:val="20"/>
          <w:lang w:val="en-US"/>
        </w:rPr>
        <w:t>Winter weather conditions and winter wheat yield</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D.V. Dubovik, D.Yu. Vinogradov </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xml:space="preserve">. As a result of the research conducted in the course of 27 years (from 1986 till 2012) a dependence of winter wheat grain yield on such factors of hibernation as average air temperature, average soil freezing depth and average snow cover depth in a winter period has been stated. The results of the studies have shown that when the average air temperature in the winter period decreases the winter wheat yield also decreases. Thus, minimal yield (16,7 to 21,6 </w:t>
      </w:r>
      <w:r>
        <w:rPr>
          <w:rFonts w:cs="Arial" w:ascii="Arial" w:hAnsi="Arial"/>
          <w:b w:val="false"/>
          <w:spacing w:val="2"/>
          <w:sz w:val="20"/>
          <w:szCs w:val="20"/>
        </w:rPr>
        <w:t>с</w:t>
      </w:r>
      <w:r>
        <w:rPr>
          <w:rFonts w:cs="Arial" w:ascii="Arial" w:hAnsi="Arial"/>
          <w:b w:val="false"/>
          <w:spacing w:val="2"/>
          <w:sz w:val="20"/>
          <w:szCs w:val="20"/>
          <w:lang w:val="en-US"/>
        </w:rPr>
        <w:t xml:space="preserve">/ha) is noted at the temperature </w:t>
        <w:softHyphen/>
        <w:t xml:space="preserve">9,0 to </w:t>
        <w:softHyphen/>
        <w:t xml:space="preserve">10,3°C, and maximum one (40,8 to 47,0 </w:t>
      </w:r>
      <w:r>
        <w:rPr>
          <w:rFonts w:cs="Arial" w:ascii="Arial" w:hAnsi="Arial"/>
          <w:b w:val="false"/>
          <w:spacing w:val="2"/>
          <w:sz w:val="20"/>
          <w:szCs w:val="20"/>
        </w:rPr>
        <w:t>с</w:t>
      </w:r>
      <w:r>
        <w:rPr>
          <w:rFonts w:cs="Arial" w:ascii="Arial" w:hAnsi="Arial"/>
          <w:b w:val="false"/>
          <w:spacing w:val="2"/>
          <w:sz w:val="20"/>
          <w:szCs w:val="20"/>
          <w:lang w:val="en-US"/>
        </w:rPr>
        <w:t xml:space="preserve">/ha) is noted when the average temperature is </w:t>
        <w:softHyphen/>
        <w:t xml:space="preserve">2,8 to </w:t>
        <w:softHyphen/>
        <w:t xml:space="preserve">4,9 °C. It is also noted that when the freezing soil depth decreases the winter wheat yield drops. Low yield (16,7 to 27,3 </w:t>
      </w:r>
      <w:r>
        <w:rPr>
          <w:rFonts w:cs="Arial" w:ascii="Arial" w:hAnsi="Arial"/>
          <w:b w:val="false"/>
          <w:spacing w:val="2"/>
          <w:sz w:val="20"/>
          <w:szCs w:val="20"/>
        </w:rPr>
        <w:t>с</w:t>
      </w:r>
      <w:r>
        <w:rPr>
          <w:rFonts w:cs="Arial" w:ascii="Arial" w:hAnsi="Arial"/>
          <w:b w:val="false"/>
          <w:spacing w:val="2"/>
          <w:sz w:val="20"/>
          <w:szCs w:val="20"/>
          <w:lang w:val="en-US"/>
        </w:rPr>
        <w:t xml:space="preserve">/ha) is noted at the soil freezing depth being 60 to 85 cm. Maximum values of winter wheat yield are obtained when the soil freezing depth is 29 to 41 cm. As a result of the analysis of the snow cover depth influence on the winter wheat yield the decrease of the yield has been stated at the snow cover being both thick and thin. Thus, minimal values of the grain yield (18,7 to 23,7 </w:t>
      </w:r>
      <w:r>
        <w:rPr>
          <w:rFonts w:cs="Arial" w:ascii="Arial" w:hAnsi="Arial"/>
          <w:b w:val="false"/>
          <w:spacing w:val="2"/>
          <w:sz w:val="20"/>
          <w:szCs w:val="20"/>
        </w:rPr>
        <w:t>с</w:t>
      </w:r>
      <w:r>
        <w:rPr>
          <w:rFonts w:cs="Arial" w:ascii="Arial" w:hAnsi="Arial"/>
          <w:b w:val="false"/>
          <w:spacing w:val="2"/>
          <w:sz w:val="20"/>
          <w:szCs w:val="20"/>
          <w:lang w:val="en-US"/>
        </w:rPr>
        <w:t xml:space="preserve">/ha) have been stated at the snow cover depth 12 to 14 cm and at the deeper snow cover 32 to 36 cm (16,7 to 21,6 </w:t>
      </w:r>
      <w:r>
        <w:rPr>
          <w:rFonts w:cs="Arial" w:ascii="Arial" w:hAnsi="Arial"/>
          <w:b w:val="false"/>
          <w:spacing w:val="2"/>
          <w:sz w:val="20"/>
          <w:szCs w:val="20"/>
        </w:rPr>
        <w:t>с</w:t>
      </w:r>
      <w:r>
        <w:rPr>
          <w:rFonts w:cs="Arial" w:ascii="Arial" w:hAnsi="Arial"/>
          <w:b w:val="false"/>
          <w:spacing w:val="2"/>
          <w:sz w:val="20"/>
          <w:szCs w:val="20"/>
          <w:lang w:val="en-US"/>
        </w:rPr>
        <w:t xml:space="preserve">/ha). Maximum winter wheat grain yield (37,4 to 47,0 </w:t>
      </w:r>
      <w:r>
        <w:rPr>
          <w:rFonts w:cs="Arial" w:ascii="Arial" w:hAnsi="Arial"/>
          <w:b w:val="false"/>
          <w:spacing w:val="2"/>
          <w:sz w:val="20"/>
          <w:szCs w:val="20"/>
        </w:rPr>
        <w:t>с</w:t>
      </w:r>
      <w:r>
        <w:rPr>
          <w:rFonts w:cs="Arial" w:ascii="Arial" w:hAnsi="Arial"/>
          <w:b w:val="false"/>
          <w:spacing w:val="2"/>
          <w:sz w:val="20"/>
          <w:szCs w:val="20"/>
          <w:lang w:val="en-US"/>
        </w:rPr>
        <w:t>/ha) has been obtained at the snow cover depth 20 to 23 cm. An equation of multiple regression reflecting winter wheat grain yield dependence on the meteorological factors studied has been obtained.</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winter period, air temperature, soil freezing depth, snow cover depth, winter wheat, grain yield.</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1.559:633,1:631.53.04</w:t>
      </w:r>
    </w:p>
    <w:p>
      <w:pPr>
        <w:pStyle w:val="0"/>
        <w:ind w:left="0" w:right="170" w:firstLine="426"/>
        <w:rPr>
          <w:rFonts w:ascii="Arial" w:hAnsi="Arial" w:cs="Arial"/>
          <w:b/>
          <w:b/>
          <w:sz w:val="20"/>
          <w:szCs w:val="20"/>
          <w:lang w:val="en-US"/>
        </w:rPr>
      </w:pPr>
      <w:r>
        <w:rPr>
          <w:rFonts w:cs="Arial" w:ascii="Arial" w:hAnsi="Arial"/>
          <w:b/>
          <w:sz w:val="20"/>
          <w:szCs w:val="20"/>
          <w:lang w:val="en-US"/>
        </w:rPr>
        <w:t>Winter triticale productivity at different sowing term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G.P.Majsak, V.A. Voloshin</w:t>
      </w:r>
    </w:p>
    <w:p>
      <w:pPr>
        <w:pStyle w:val="10Englishresumeosn"/>
        <w:ind w:firstLine="426"/>
        <w:rPr>
          <w:rFonts w:ascii="Arial" w:hAnsi="Arial" w:cs="Arial"/>
          <w:b w:val="false"/>
          <w:b w:val="false"/>
          <w:spacing w:val="-6"/>
          <w:sz w:val="20"/>
          <w:szCs w:val="20"/>
          <w:lang w:val="en-US"/>
        </w:rPr>
      </w:pPr>
      <w:r>
        <w:rPr>
          <w:rFonts w:cs="Arial" w:ascii="Arial" w:hAnsi="Arial"/>
          <w:spacing w:val="-6"/>
          <w:sz w:val="20"/>
          <w:szCs w:val="20"/>
          <w:lang w:val="en-US"/>
        </w:rPr>
        <w:t>Summary</w:t>
      </w:r>
      <w:r>
        <w:rPr>
          <w:rFonts w:cs="Arial" w:ascii="Arial" w:hAnsi="Arial"/>
          <w:b w:val="false"/>
          <w:spacing w:val="-6"/>
          <w:sz w:val="20"/>
          <w:szCs w:val="20"/>
          <w:lang w:val="en-US"/>
        </w:rPr>
        <w:t xml:space="preserve">. Sowing time determination plays important role in cultivation development of any arable crop. Four terms of winter triticale were studied: August 15th, 22th, 29th and September, 5th. Grain and dry matter yields, their structure were determined. Sowing at  August, 29th  provided the highest dry matter (4,24 tons ha </w:t>
        <w:softHyphen/>
        <w:t xml:space="preserve">1)  and grain (4,44 tons ha </w:t>
        <w:softHyphen/>
        <w:t>1 ) yields, but their   nutritive value was lower compared with other sowing terms. Sowing at September, 5th provided  slightly lower yields and sowing terms at August, 15 and 22 showed  the worst results for these parameters. Research results were proved by yield structure determination. August, 29th  sowing provided the highest field germination – 94 %, stalks quantity – 499      pieces\</w:t>
      </w:r>
      <w:r>
        <w:rPr>
          <w:rFonts w:cs="Arial" w:ascii="Arial" w:hAnsi="Arial"/>
          <w:b w:val="false"/>
          <w:spacing w:val="-6"/>
          <w:sz w:val="20"/>
          <w:szCs w:val="20"/>
        </w:rPr>
        <w:t>м</w:t>
      </w:r>
      <w:r>
        <w:rPr>
          <w:rFonts w:cs="Arial" w:ascii="Arial" w:hAnsi="Arial"/>
          <w:b w:val="false"/>
          <w:spacing w:val="-6"/>
          <w:sz w:val="20"/>
          <w:szCs w:val="20"/>
          <w:lang w:val="en-US"/>
        </w:rPr>
        <w:t>2, plants height – 0,93 m, thus proved by statistical processing. Close direct correlation between productivity of green matter yield with field  germination (r = 0,97), stalks quantity (r = 0,77), plants height (r = 0,88) and weight of one stalk (r = 0,71) is noted. Crude cellulose content raised from 26,9 to 29,9%, metabolizable energy concentration decreased  from 10,2 to 9,6 Mj kg</w:t>
        <w:softHyphen/>
        <w:t>1, the crude protein content – from 14,2 to 10,8 % accordingly in crops on August, 15th and 29th sowing data. Thus, optimum winter triticale sowing terms are in time interval from August, 29th till September, 5th.</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winter triticale, sowing terms, field germination, winter, dry matter yield, grain yield, metabolizable energy, crude protein.</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1.82:631.559:633.1 (470.53)</w:t>
      </w:r>
    </w:p>
    <w:p>
      <w:pPr>
        <w:pStyle w:val="0"/>
        <w:ind w:left="0" w:right="170" w:firstLine="426"/>
        <w:rPr>
          <w:rFonts w:ascii="Arial" w:hAnsi="Arial" w:cs="Arial"/>
          <w:b/>
          <w:b/>
          <w:sz w:val="20"/>
          <w:szCs w:val="20"/>
          <w:lang w:val="en-US"/>
        </w:rPr>
      </w:pPr>
      <w:r>
        <w:rPr>
          <w:rFonts w:cs="Arial" w:ascii="Arial" w:hAnsi="Arial"/>
          <w:b/>
          <w:sz w:val="20"/>
          <w:szCs w:val="20"/>
          <w:lang w:val="en-US"/>
        </w:rPr>
        <w:t>Fertilizer effect on productivity and grain quality of winter crops in the Ural condition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K.N. Nevolina</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The optimal dose of fertilizer for winter crops is determine: Perm region's traditional winter rye variety Falenskaya 4 and new – Moscowskaya 39 variety wheat and triticale variety Antey grown after clover 2 year usage investigated use of different doses of mineral fertilizers. Scheme of the experiment: control, pre</w:t>
        <w:softHyphen/>
        <w:t>sowing application of complete fertilizer (in the form of nitroammophoska) at doses N30P30K30; N60P60K60; N90P90K90 combined with fertilizing with ammonium nitrate at dose of N30 by spring harrowing and without feeding. Sod</w:t>
        <w:softHyphen/>
        <w:t>podzolic heavy loamy soil. Given good wintering of winter crops (60</w:t>
        <w:softHyphen/>
        <w:t>86%), the climatic conditions in winter and early spring in the Urals are generally favorable for cultivation of all crops investigated in experiment. Revealed significant increase in yield from 3.11 t ha</w:t>
        <w:softHyphen/>
        <w:t>1 of winter rye in control to 4.10 t ha</w:t>
        <w:softHyphen/>
        <w:t>1 in the form N30P30K30 + N30, with 2.33 t ha</w:t>
        <w:softHyphen/>
        <w:t>1 of winter wheat to 3.27 t ha</w:t>
        <w:softHyphen/>
        <w:t>1 in the form N30P30K30 + N30, with 3.10 t ha</w:t>
        <w:softHyphen/>
        <w:t>1 of winter triticale to 4.38 t ha</w:t>
        <w:softHyphen/>
        <w:t>1.Further increases in doses of mineral fertilizers provided tend yield increase. Found that grain yield of winter rye good quality (food grade 2, and winter triticale (forage grade 1) not less than 4 t ha of winter wheat (food grade 2) not less than 3 t ha</w:t>
        <w:softHyphen/>
        <w:t>1 in the cultivation of clover after clover 2 year usage at the average profitability of grain production – 42% provides a pre</w:t>
        <w:softHyphen/>
        <w:t>sowing application of complete fertilizer at a dose N30P30K30 combined with the spring fertilizing with ammonium nitrate at a dose of N30.</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winter rye, winter wheat, winter triticale, productivity, mineral fertilizer rates, quality seeds parameters.</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631.8:631.582:633:631.559</w:t>
      </w:r>
    </w:p>
    <w:p>
      <w:pPr>
        <w:pStyle w:val="0"/>
        <w:ind w:left="0" w:right="170" w:firstLine="426"/>
        <w:rPr>
          <w:rFonts w:ascii="Arial" w:hAnsi="Arial" w:cs="Arial"/>
          <w:b/>
          <w:b/>
          <w:sz w:val="20"/>
          <w:szCs w:val="20"/>
          <w:lang w:val="en-US"/>
        </w:rPr>
      </w:pPr>
      <w:r>
        <w:rPr>
          <w:rFonts w:cs="Arial" w:ascii="Arial" w:hAnsi="Arial"/>
          <w:b/>
          <w:sz w:val="20"/>
          <w:szCs w:val="20"/>
          <w:lang w:val="en-US"/>
        </w:rPr>
        <w:t>Influence of long</w:t>
        <w:softHyphen/>
        <w:t>term fertili</w:t>
        <w:softHyphen/>
        <w:t>zers application in a corn</w:t>
        <w:softHyphen/>
        <w:t>grassy rotation on agro</w:t>
        <w:softHyphen/>
        <w:t>chemical properties of leached chernozem in Western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N.A. Voronkova, N.F. Balabanova</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Priority in order to increase productivity of agricultural crops and the maintenance of soil fertility is the using crop rotations with biological components, which includes  perennial legumes grasses (lucerne)</w:t>
        <w:softHyphen/>
        <w:t xml:space="preserve">50% of the area. Humus content (6,77%) for 18 years this crop rotation in variant without fertilization has not changed significantly, with an average productivity of crop rotation </w:t>
        <w:softHyphen/>
        <w:t>2,13 tons per hectare grain units. The systematic application of mineral fertilizers, manure increased of nitrate nitrogen (soil layer 0</w:t>
        <w:softHyphen/>
        <w:t>40 cm) respectively at 20</w:t>
        <w:softHyphen/>
        <w:t>47% and 32%, mobile phosphorus (soil layer 0</w:t>
        <w:softHyphen/>
        <w:t>20 cm) respectively at 43</w:t>
        <w:softHyphen/>
        <w:t>81% and 22%.  Using chopped straw, as organic fertilizer does not have a significant impact on nitrogen and phosphate soil regimes. The most effective fertilizer application system is which include biological components as straw, manure in combination with mineral fertilizers (N28R65K28 per hectare of crop rotation).  The highest increasing the humus content in soil (0.41%) was obtained in variant N28R65K28 + manure in comparison with the initial amount of the 6,73 percent.   Maximum productivity of grain</w:t>
        <w:softHyphen/>
        <w:t>grass crop rotation – 2,99 t/ha of grain  units was realized in the integrated application of mineral fertilizers (N28R65K28) with manure and straw. It is higher at 0,86 t  per ha grain units or 40% if compare with variant  without fertilizer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agrochemistry, fertilizer, mineral nutrient, humus, leached chernozem, corn</w:t>
        <w:softHyphen/>
        <w:t>grassy rotation, productivity.</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1.582:631.81:631.559:631.452 </w:t>
      </w:r>
    </w:p>
    <w:p>
      <w:pPr>
        <w:pStyle w:val="0"/>
        <w:ind w:left="0" w:right="170" w:firstLine="426"/>
        <w:rPr>
          <w:rFonts w:ascii="Arial" w:hAnsi="Arial" w:cs="Arial"/>
          <w:b/>
          <w:b/>
          <w:sz w:val="20"/>
          <w:szCs w:val="20"/>
          <w:lang w:val="en-US"/>
        </w:rPr>
      </w:pPr>
      <w:r>
        <w:rPr>
          <w:rFonts w:cs="Arial" w:ascii="Arial" w:hAnsi="Arial"/>
          <w:b/>
          <w:sz w:val="20"/>
          <w:szCs w:val="20"/>
          <w:lang w:val="en-US"/>
        </w:rPr>
        <w:t>Effects of organic and mineral fertilizer on yield grain productivity of arable land and soil conservation</w:t>
      </w:r>
    </w:p>
    <w:p>
      <w:pPr>
        <w:pStyle w:val="9"/>
        <w:ind w:firstLine="426"/>
        <w:rPr>
          <w:rFonts w:ascii="Arial" w:hAnsi="Arial" w:cs="Arial"/>
          <w:b w:val="false"/>
          <w:b w:val="false"/>
          <w:sz w:val="20"/>
          <w:szCs w:val="20"/>
        </w:rPr>
      </w:pPr>
      <w:r>
        <w:rPr>
          <w:rFonts w:cs="Arial" w:ascii="Arial" w:hAnsi="Arial"/>
          <w:b w:val="false"/>
          <w:sz w:val="20"/>
          <w:szCs w:val="20"/>
          <w:lang w:val="en-US"/>
        </w:rPr>
        <w:t>I.D.</w:t>
      </w:r>
      <w:r>
        <w:rPr>
          <w:rFonts w:cs="Arial" w:ascii="Arial" w:hAnsi="Arial"/>
          <w:b w:val="false"/>
          <w:sz w:val="20"/>
          <w:szCs w:val="20"/>
        </w:rPr>
        <w:t xml:space="preserve"> </w:t>
      </w:r>
      <w:r>
        <w:rPr>
          <w:rFonts w:cs="Arial" w:ascii="Arial" w:hAnsi="Arial"/>
          <w:b w:val="false"/>
          <w:sz w:val="20"/>
          <w:szCs w:val="20"/>
          <w:lang w:val="en-US"/>
        </w:rPr>
        <w:t>Sosnina</w:t>
      </w:r>
    </w:p>
    <w:p>
      <w:pPr>
        <w:pStyle w:val="10Englishresumeosn"/>
        <w:ind w:firstLine="426"/>
        <w:rPr>
          <w:rStyle w:val="Hps"/>
          <w:rFonts w:ascii="Arial" w:hAnsi="Arial" w:cs="Arial"/>
          <w:b/>
          <w:b/>
          <w:spacing w:val="-2"/>
          <w:sz w:val="20"/>
          <w:szCs w:val="20"/>
          <w:lang w:val="en-US"/>
        </w:rPr>
      </w:pPr>
      <w:r>
        <w:rPr>
          <w:rFonts w:cs="Arial" w:ascii="Arial" w:hAnsi="Arial"/>
          <w:spacing w:val="-2"/>
          <w:sz w:val="20"/>
          <w:szCs w:val="20"/>
          <w:lang w:val="en-US"/>
        </w:rPr>
        <w:t>Summary</w:t>
      </w:r>
      <w:r>
        <w:rPr>
          <w:rFonts w:cs="Arial" w:ascii="Arial" w:hAnsi="Arial"/>
          <w:b w:val="false"/>
          <w:spacing w:val="-2"/>
          <w:sz w:val="20"/>
          <w:szCs w:val="20"/>
          <w:lang w:val="en-US"/>
        </w:rPr>
        <w:t>. The systematic application of manure in fallow field increases humus content in topsoil by 0.19%, the combination of manure and fertilizers for grain crops – 0.51% (up to 2.0%). Annual accumulation of organic matter was 459</w:t>
        <w:softHyphen/>
        <w:t>522 kg/ha, according to humus balance. Crop rotation with green manured and full fallows, using and implementing high biological potential of cultivated crops, provided sufficient balance of humus and accumulation of fresh organic matter 213</w:t>
        <w:softHyphen/>
        <w:t>305 kg/ha per year, increasing humus content on 0,32</w:t>
        <w:softHyphen/>
        <w:t>0,43%. Replacing clean fallows on full and green manured not only improved the overall content of humus, where Сtotal= Сmin+Сtrans, but also transformed fraction Ctrans = 0,52</w:t>
        <w:softHyphen/>
        <w:t>0,71%. The minimum level of inert biologically inactive humus components,  obtained at permanent fallow soil in the experiment was 0.78%. Active, transformable fraction of humus is closely correlated with grain yield and productivity of arable land r = 0,77. Depending on fallow type humus transformable fraction (Ctrans)  raising ensure grain yield without fertilizer about 2,38</w:t>
        <w:softHyphen/>
        <w:t>2,90 tons per hectare and arable land productivity 2,68</w:t>
        <w:softHyphen/>
        <w:t>3,05 thousands feed units per hectare. Efficiency of fertilizers application  was low (11,7</w:t>
        <w:softHyphen/>
        <w:t>29,6%). Bioenergetic potential of crop rotation without fertilizer was 4,2</w:t>
        <w:softHyphen/>
        <w:t>5,6, with NPK application 03,0</w:t>
        <w:softHyphen/>
        <w:t>4,6. Annual organic matter loss 168</w:t>
        <w:softHyphen/>
        <w:t>254 kg/ha was in six</w:t>
        <w:softHyphen/>
        <w:t>field rotations without perennial grasses and continuous barley, reducing humus content  and its transformable fraction to 0,19</w:t>
        <w:softHyphen/>
        <w:t>0,29 %. Decreasing of soil fertility provided high fertilizers efficiency. Grain yield increased on 55,8</w:t>
        <w:softHyphen/>
        <w:t>57,8%. Bioenergetic potential of crop rotations without fertilizer was 0,02</w:t>
        <w:softHyphen/>
        <w:t xml:space="preserve">0,57, with the NPK using 0,98 </w:t>
        <w:softHyphen/>
        <w:t>1,07. Thus, the replacement of clean fallows on full and green manured provides high environmental creation input , as well as ecology stability of crop rotation as husbandry systems basi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crop rotation, culture, clover, melilot, green manure, fallow, mineral fertilizers, humus, bioenergetic potential.</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632.95:633.1(571.1)</w:t>
      </w:r>
    </w:p>
    <w:p>
      <w:pPr>
        <w:pStyle w:val="0"/>
        <w:ind w:left="0" w:right="170" w:firstLine="426"/>
        <w:rPr>
          <w:rFonts w:ascii="Arial" w:hAnsi="Arial" w:cs="Arial"/>
          <w:b/>
          <w:b/>
          <w:sz w:val="20"/>
          <w:szCs w:val="20"/>
          <w:lang w:val="en-US"/>
        </w:rPr>
      </w:pPr>
      <w:r>
        <w:rPr>
          <w:rFonts w:cs="Arial" w:ascii="Arial" w:hAnsi="Arial"/>
          <w:b/>
          <w:sz w:val="20"/>
          <w:szCs w:val="20"/>
          <w:lang w:val="en-US"/>
        </w:rPr>
        <w:t>Systematic pesticides appli</w:t>
        <w:softHyphen/>
        <w:t>cation for cereal crops protection against weeds and disea</w:t>
        <w:softHyphen/>
        <w:t>ses on the south of Western Siberia</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G. Doronin, E.N. Ledovskiy</w:t>
      </w:r>
    </w:p>
    <w:p>
      <w:pPr>
        <w:pStyle w:val="10Englishresumeosn"/>
        <w:ind w:firstLine="426"/>
        <w:rPr/>
      </w:pPr>
      <w:r>
        <w:rPr>
          <w:rFonts w:cs="Arial" w:ascii="Arial" w:hAnsi="Arial"/>
          <w:spacing w:val="-6"/>
          <w:sz w:val="20"/>
          <w:szCs w:val="20"/>
          <w:lang w:val="en-US"/>
        </w:rPr>
        <w:t>Summary</w:t>
      </w:r>
      <w:r>
        <w:rPr>
          <w:rFonts w:cs="Arial" w:ascii="Arial" w:hAnsi="Arial"/>
          <w:b w:val="false"/>
          <w:spacing w:val="-6"/>
          <w:sz w:val="20"/>
          <w:szCs w:val="20"/>
          <w:lang w:val="en-US"/>
        </w:rPr>
        <w:t>. Investigated purpose was to define biological and economical effectiveness of systematic herbicides and fungicide treatment against weeds and leaf</w:t>
        <w:softHyphen/>
        <w:t>stem diseases in long</w:t>
        <w:softHyphen/>
        <w:t>term crop rotation “bare fallow – spring wheat – spring wheat – barley”. Two autumn soil tillage varieties and four variants of herbicides systems with pesticides percentage saturation of crop rotation 50 and 75% were investigated, control was without chemicalization. Fungicide treatment was tested just on the spring wheat sowing. The high effectiveness of herbicides system against complex dicotyledonous and gramineous (Poaceae) weeds was revealed (dicotycides + graminecides). Decreasing of overground weedages’ mass in variant with 75% pesticides saturation was 93.7% on the fall tillage and 87.5% – on the subsurface tillage in comparing with control.  Accordingly, average crop yield of spring wheat after bare fallow was in</w:t>
        <w:softHyphen/>
        <w:t>creased by 1.08 and 1.03 t/ha, on the second wheat after fallow the yield was increased by 0.49 and      0.61 t/ha, the barley yield – by 0.52 t/ha after moldboard plowing and by 0.85 t/ha – after subsurface basic soil cultivation. Effectiveness of long</w:t>
        <w:softHyphen/>
        <w:t>term system herbicides application just against dicotyledonous weeds was less as the infestation of gramineous (Poaceae) plants was increased very much. In this case yield increasing on the first crop after bare fallow was 0.20 t/ha by moldboard plowing and 0.19 t/ha – by subsurface soil tillage, on the following crop – 0.15 and 0.26 t/ha, accordingly. Additional barley grain yield (0.33 t/h) was reliable just on the subsurface soil tillage variant. The fungicide treatment for spring wheat protection decreased the development of the leaf</w:t>
        <w:softHyphen/>
        <w:t>stem diseases, the grain yield was increased by 0.26 – 0.62 t/ha. System “dicotycides + graminecides” application provided additional profit to 5391 ruble per 1 ha, profitability was 81.6%, on the control – 2779 ruble per 1 ha and 50.2% accordingly.</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mixes, crop rotation, weed plant, spring wheat, spring barley, leaf</w:t>
        <w:softHyphen/>
        <w:t>stem diseases, effectiveness, yield.</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1.821.1:631.452:631.455.24:631.559</w:t>
      </w:r>
    </w:p>
    <w:p>
      <w:pPr>
        <w:pStyle w:val="0"/>
        <w:ind w:left="0" w:right="170" w:firstLine="426"/>
        <w:rPr>
          <w:rFonts w:ascii="Arial" w:hAnsi="Arial" w:cs="Arial"/>
          <w:b/>
          <w:b/>
          <w:sz w:val="20"/>
          <w:szCs w:val="20"/>
          <w:lang w:val="en-US"/>
        </w:rPr>
      </w:pPr>
      <w:r>
        <w:rPr>
          <w:rFonts w:cs="Arial" w:ascii="Arial" w:hAnsi="Arial"/>
          <w:b/>
          <w:sz w:val="20"/>
          <w:szCs w:val="20"/>
          <w:lang w:val="en-US"/>
        </w:rPr>
        <w:t>Liming effect on sod</w:t>
        <w:softHyphen/>
        <w:t>podsolic soil fertility and arable crops yield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E.M. Mitrofano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Most soils in nonchernozem zone of Russian Federation has excess acidity (</w:t>
      </w:r>
      <w:r>
        <w:rPr>
          <w:rFonts w:cs="Arial" w:ascii="Arial" w:hAnsi="Arial"/>
          <w:b w:val="false"/>
          <w:sz w:val="20"/>
          <w:szCs w:val="20"/>
        </w:rPr>
        <w:t>рН</w:t>
      </w:r>
      <w:r>
        <w:rPr>
          <w:rFonts w:cs="Arial" w:ascii="Arial" w:hAnsi="Arial"/>
          <w:b w:val="false"/>
          <w:sz w:val="20"/>
          <w:szCs w:val="20"/>
          <w:vertAlign w:val="subscript"/>
          <w:lang w:val="en-US"/>
        </w:rPr>
        <w:t>KCl</w:t>
      </w:r>
      <w:r>
        <w:rPr>
          <w:rFonts w:cs="Arial" w:ascii="Arial" w:hAnsi="Arial"/>
          <w:b w:val="false"/>
          <w:sz w:val="20"/>
          <w:szCs w:val="20"/>
          <w:lang w:val="en-US"/>
        </w:rPr>
        <w:t xml:space="preserve"> below 5,5), the area of acid soils increases everywhere, due to extremely low amounts of liming. It is known that liming of sod strongly podzolic soil is a necessary technique to improve their fertility. Researches were conducted to study effect of liming on properties of sod</w:t>
        <w:softHyphen/>
        <w:t xml:space="preserve">podzolic soil and field crops productivity. The experiment started 1980 in field rotation (fallow, winter rye, spring wheat + clover, clover 1 </w:t>
      </w:r>
      <w:r>
        <w:rPr>
          <w:rFonts w:cs="Arial" w:ascii="Arial" w:hAnsi="Arial"/>
          <w:b w:val="false"/>
          <w:sz w:val="20"/>
          <w:szCs w:val="20"/>
        </w:rPr>
        <w:t>и</w:t>
      </w:r>
      <w:r>
        <w:rPr>
          <w:rFonts w:cs="Arial" w:ascii="Arial" w:hAnsi="Arial"/>
          <w:b w:val="false"/>
          <w:sz w:val="20"/>
          <w:szCs w:val="20"/>
          <w:lang w:val="en-US"/>
        </w:rPr>
        <w:t xml:space="preserve"> 2 year of use, barley, oats). Scheme of the experiment includes combination of lime increasing doses (from 0 to 2,5 in increments of 0,5) on various mineral nutrition background (0, NPK, 2NPK, 3NPK). It was found that lime impact on soil fertility was significant: after 30 years pH was reduced by 7%, hydrolytic soil acidity – 16%, positive calcium balance in the variant with lime dose, calculated according hydrolytic soil acidity, maintained more than 30 years, buffering properties of the soil were improved in acidic range (21% compared to the control), promotes partial transition partly soluble phosphates sesquioxides in more soluble. Soil buffering capacity, phosphorus content also increased, total number of bacteria increases from 2 to 10 times. Increasing the productivity of arable land on the doses of CaCO3 0.5 – 1.0 an average of 4 crop rotation was 0,09 – 0,24 thousand feed units / ha per year. Consequently, shallow sod</w:t>
        <w:softHyphen/>
        <w:t>podzolic soils need liming as well as more strongly podzolized soils.</w:t>
      </w:r>
    </w:p>
    <w:p>
      <w:pPr>
        <w:pStyle w:val="0"/>
        <w:ind w:left="0" w:right="170" w:firstLine="426"/>
        <w:rPr/>
      </w:pPr>
      <w:r>
        <w:rPr>
          <w:rStyle w:val="Hps"/>
          <w:rFonts w:cs="Arial" w:ascii="Arial" w:hAnsi="Arial"/>
          <w:b/>
          <w:sz w:val="20"/>
          <w:szCs w:val="20"/>
          <w:lang w:val="en-US"/>
        </w:rPr>
        <w:t>Keywords</w:t>
      </w:r>
      <w:r>
        <w:rPr>
          <w:rStyle w:val="Atn"/>
          <w:rFonts w:cs="Arial" w:ascii="Arial" w:hAnsi="Arial"/>
          <w:sz w:val="20"/>
          <w:szCs w:val="20"/>
          <w:lang w:val="en-US"/>
        </w:rPr>
        <w:t>:</w:t>
      </w:r>
      <w:r>
        <w:rPr>
          <w:rStyle w:val="Atn"/>
          <w:rFonts w:cs="Arial" w:ascii="Arial" w:hAnsi="Arial"/>
          <w:bCs/>
          <w:sz w:val="20"/>
          <w:szCs w:val="20"/>
          <w:lang w:val="en-US"/>
        </w:rPr>
        <w:t xml:space="preserve"> sod-</w:t>
      </w:r>
      <w:r>
        <w:rPr>
          <w:rFonts w:cs="Arial" w:ascii="Arial" w:hAnsi="Arial"/>
          <w:sz w:val="20"/>
          <w:szCs w:val="20"/>
          <w:lang w:val="en-US"/>
        </w:rPr>
        <w:t xml:space="preserve">podzolic soil, liming, the reaction </w:t>
      </w:r>
      <w:r>
        <w:rPr>
          <w:rStyle w:val="Hps"/>
          <w:rFonts w:cs="Arial" w:ascii="Arial" w:hAnsi="Arial"/>
          <w:sz w:val="20"/>
          <w:szCs w:val="20"/>
          <w:lang w:val="en-US"/>
        </w:rPr>
        <w:t>of the soil environment</w:t>
      </w:r>
      <w:r>
        <w:rPr>
          <w:rFonts w:cs="Arial" w:ascii="Arial" w:hAnsi="Arial"/>
          <w:sz w:val="20"/>
          <w:szCs w:val="20"/>
          <w:lang w:val="en-US"/>
        </w:rPr>
        <w:t xml:space="preserve">, flexible </w:t>
      </w:r>
      <w:r>
        <w:rPr>
          <w:rStyle w:val="Hps"/>
          <w:rFonts w:cs="Arial" w:ascii="Arial" w:hAnsi="Arial"/>
          <w:sz w:val="20"/>
          <w:szCs w:val="20"/>
          <w:lang w:val="en-US"/>
        </w:rPr>
        <w:t>aluminum,</w:t>
      </w:r>
      <w:r>
        <w:rPr>
          <w:rFonts w:cs="Arial" w:ascii="Arial" w:hAnsi="Arial"/>
          <w:sz w:val="20"/>
          <w:szCs w:val="20"/>
          <w:lang w:val="en-US"/>
        </w:rPr>
        <w:t xml:space="preserve"> </w:t>
      </w:r>
      <w:r>
        <w:rPr>
          <w:rStyle w:val="Hps"/>
          <w:rFonts w:cs="Arial" w:ascii="Arial" w:hAnsi="Arial"/>
          <w:sz w:val="20"/>
          <w:szCs w:val="20"/>
          <w:lang w:val="en-US"/>
        </w:rPr>
        <w:t>calcium balance</w:t>
      </w:r>
      <w:r>
        <w:rPr>
          <w:rFonts w:cs="Arial" w:ascii="Arial" w:hAnsi="Arial"/>
          <w:sz w:val="20"/>
          <w:szCs w:val="20"/>
          <w:lang w:val="en-US"/>
        </w:rPr>
        <w:t xml:space="preserve">, soil fertility, productivity, </w:t>
      </w:r>
      <w:r>
        <w:rPr>
          <w:rStyle w:val="Hps"/>
          <w:rFonts w:cs="Arial" w:ascii="Arial" w:hAnsi="Arial"/>
          <w:sz w:val="20"/>
          <w:szCs w:val="20"/>
          <w:lang w:val="en-US"/>
        </w:rPr>
        <w:t>productivity</w:t>
      </w:r>
      <w:r>
        <w:rPr>
          <w:rFonts w:cs="Arial" w:ascii="Arial" w:hAnsi="Arial"/>
          <w:sz w:val="20"/>
          <w:szCs w:val="20"/>
          <w:lang w:val="en-US"/>
        </w:rPr>
        <w:t xml:space="preserve"> </w:t>
      </w:r>
      <w:r>
        <w:rPr>
          <w:rStyle w:val="Hps"/>
          <w:rFonts w:cs="Arial" w:ascii="Arial" w:hAnsi="Arial"/>
          <w:sz w:val="20"/>
          <w:szCs w:val="20"/>
          <w:lang w:val="en-US"/>
        </w:rPr>
        <w:t>of arable land.</w:t>
      </w:r>
    </w:p>
    <w:p>
      <w:pPr>
        <w:pStyle w:val="0"/>
        <w:ind w:left="0" w:right="170" w:firstLine="426"/>
        <w:rPr>
          <w:rStyle w:val="Hps"/>
          <w:rFonts w:ascii="Arial" w:hAnsi="Arial" w:cs="Arial"/>
          <w:sz w:val="20"/>
          <w:szCs w:val="20"/>
          <w:lang w:val="en-US"/>
        </w:rPr>
      </w:pPr>
      <w:r>
        <w:rPr/>
      </w:r>
    </w:p>
    <w:p>
      <w:pPr>
        <w:pStyle w:val="0"/>
        <w:ind w:left="0" w:right="170" w:firstLine="426"/>
        <w:rPr>
          <w:rStyle w:val="Hps"/>
          <w:rFonts w:ascii="Arial" w:hAnsi="Arial" w:cs="Arial"/>
          <w:sz w:val="20"/>
          <w:szCs w:val="20"/>
          <w:lang w:val="en-US"/>
        </w:rPr>
      </w:pPr>
      <w:r>
        <w:rPr/>
      </w:r>
    </w:p>
    <w:p>
      <w:pPr>
        <w:pStyle w:val="11"/>
        <w:ind w:firstLine="426"/>
        <w:jc w:val="both"/>
        <w:rPr/>
      </w:pPr>
      <w:r>
        <w:rPr>
          <w:rFonts w:cs="Arial" w:ascii="Arial" w:hAnsi="Arial"/>
          <w:i w:val="false"/>
        </w:rPr>
        <w:t>UDK</w:t>
      </w:r>
      <w:r>
        <w:rPr>
          <w:rFonts w:cs="Arial" w:ascii="Arial" w:hAnsi="Arial"/>
          <w:i w:val="false"/>
          <w:lang w:val="en-US"/>
        </w:rPr>
        <w:t xml:space="preserve"> 633. 2/4: 631.582(571.1)</w:t>
      </w:r>
    </w:p>
    <w:p>
      <w:pPr>
        <w:pStyle w:val="0"/>
        <w:ind w:left="0" w:right="170" w:firstLine="426"/>
        <w:rPr>
          <w:rFonts w:ascii="Arial" w:hAnsi="Arial" w:cs="Arial"/>
          <w:b/>
          <w:b/>
          <w:sz w:val="20"/>
          <w:szCs w:val="20"/>
          <w:lang w:val="en-US"/>
        </w:rPr>
      </w:pPr>
      <w:r>
        <w:rPr>
          <w:rFonts w:cs="Arial" w:ascii="Arial" w:hAnsi="Arial"/>
          <w:b/>
          <w:sz w:val="20"/>
          <w:szCs w:val="20"/>
          <w:lang w:val="en-US"/>
        </w:rPr>
        <w:t>Employment of perennial and annual forage crops in agrophytocenosis for the field fodder production in Western Siberia</w:t>
      </w:r>
    </w:p>
    <w:p>
      <w:pPr>
        <w:pStyle w:val="9"/>
        <w:ind w:firstLine="426"/>
        <w:rPr>
          <w:rFonts w:ascii="Arial" w:hAnsi="Arial" w:cs="Arial"/>
          <w:b w:val="false"/>
          <w:b w:val="false"/>
          <w:sz w:val="20"/>
          <w:szCs w:val="20"/>
        </w:rPr>
      </w:pPr>
      <w:r>
        <w:rPr>
          <w:rFonts w:cs="Arial" w:ascii="Arial" w:hAnsi="Arial"/>
          <w:b w:val="false"/>
          <w:sz w:val="20"/>
          <w:szCs w:val="20"/>
        </w:rPr>
        <w:t>V.I. Dmitriev</w:t>
      </w:r>
    </w:p>
    <w:p>
      <w:pPr>
        <w:pStyle w:val="10Englishresumeosn"/>
        <w:ind w:firstLine="426"/>
        <w:rPr/>
      </w:pPr>
      <w:r>
        <w:rPr>
          <w:rFonts w:cs="Arial" w:ascii="Arial" w:hAnsi="Arial"/>
          <w:spacing w:val="-2"/>
          <w:sz w:val="20"/>
          <w:szCs w:val="20"/>
          <w:lang w:val="en-US"/>
        </w:rPr>
        <w:t>Summary</w:t>
      </w:r>
      <w:r>
        <w:rPr>
          <w:rFonts w:cs="Arial" w:ascii="Arial" w:hAnsi="Arial"/>
          <w:b w:val="false"/>
          <w:spacing w:val="-2"/>
          <w:sz w:val="20"/>
          <w:szCs w:val="20"/>
          <w:lang w:val="en-US"/>
        </w:rPr>
        <w:t>. Scientific results of annual and perennial fodder crops cultivation technology under southern forest</w:t>
        <w:softHyphen/>
        <w:t>steppe condition of Western Siberia are given in the article. It’s shown the main reserve of the field fodder production development on the basis of using many components mixed forage and high protein crops for preparing high quality complete nutrition. Fodder production of Western Siberia is in need of improving, as the main nutrient elements deficiency in forage, especially protein, compensates at the expense of higher corn consumption. In this connection the field fodder production development in Western Siberia must be direct to using high productive fodder crop agrophytocenosis, specific and varietals structure optimization of fodder</w:t>
        <w:softHyphen/>
        <w:t>producing areas for preparing high quality nutriment.</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field fodder production, annual and perennial grasses, fodder crops agrophytocenosis, complete nutriment, fodder crop rotation.</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3.1:581.132.1:633.88 (470.53)</w:t>
      </w:r>
    </w:p>
    <w:p>
      <w:pPr>
        <w:pStyle w:val="0"/>
        <w:ind w:left="0" w:right="170" w:firstLine="426"/>
        <w:rPr/>
      </w:pPr>
      <w:r>
        <w:rPr>
          <w:rFonts w:cs="Arial" w:ascii="Arial" w:hAnsi="Arial"/>
          <w:b/>
          <w:sz w:val="20"/>
          <w:szCs w:val="20"/>
          <w:lang w:val="en-US"/>
        </w:rPr>
        <w:t xml:space="preserve">Photosynthetic activity of </w:t>
      </w:r>
      <w:r>
        <w:rPr>
          <w:rFonts w:cs="Arial" w:ascii="Arial" w:hAnsi="Arial"/>
          <w:b/>
          <w:iCs/>
          <w:sz w:val="20"/>
          <w:szCs w:val="20"/>
          <w:lang w:val="en-US"/>
        </w:rPr>
        <w:t>Stemmacantha carthamoides</w:t>
      </w:r>
      <w:r>
        <w:rPr>
          <w:rFonts w:cs="Arial" w:ascii="Arial" w:hAnsi="Arial"/>
          <w:b/>
          <w:sz w:val="20"/>
          <w:szCs w:val="20"/>
          <w:lang w:val="en-US"/>
        </w:rPr>
        <w:t xml:space="preserve"> (Willd.) Dittrich in Perm region condition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Y.Y. Pechyonkina, V.A. Volosh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t is well</w:t>
        <w:softHyphen/>
        <w:t>known that the main process defining productivity of crops is photosynthesis process. The purpose of the presented work – to define photosynthetic activity of plants Stemmacantha carthamoides. Researches conducted in single</w:t>
        <w:softHyphen/>
        <w:t>factor field experiment on N60P60K60 background . It was revealed that plants leaves area in both research years had been evenly increasing from  the beginning of growing period up to the blossom and at first mowing time reached 39,0</w:t>
        <w:softHyphen/>
        <w:t>65,3 thousands m2/ha.  Plants leaves area in the rowen reached 63,4 thousand m2/ha at the first harvest year, and 110,4 thousand m2/ha at the second year. The similar tendency was noted for dry matter accumulation. Photosynthesis net productivity in both years had been decreasing from tillering  time  to blossom period – from 3,36 to 1,57 g/m2  at the first year and  – from 2,49 to 2,33 g/m2 per day – at the second. Photosynthesis productivity had been  increasing in the period between the  first  and second  mowing from 0,22 to 2,52 at the first and from 0,01 to 1,85 g/m2 per day</w:t>
        <w:softHyphen/>
        <w:t xml:space="preserve"> at the second year, that caused getting total seasonal yield 76,6 t/hectare of green matter.</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Stemmacantha carthamoides (Willd) Dittrich, leaves area, photosynthesis net productivity.</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1.671:633.2(571.1)</w:t>
      </w:r>
    </w:p>
    <w:p>
      <w:pPr>
        <w:pStyle w:val="0"/>
        <w:ind w:left="0" w:right="170" w:firstLine="426"/>
        <w:rPr>
          <w:rFonts w:ascii="Arial" w:hAnsi="Arial" w:cs="Arial"/>
          <w:b/>
          <w:b/>
          <w:sz w:val="20"/>
          <w:szCs w:val="20"/>
          <w:lang w:val="en-US"/>
        </w:rPr>
      </w:pPr>
      <w:r>
        <w:rPr>
          <w:rFonts w:cs="Arial" w:ascii="Arial" w:hAnsi="Arial"/>
          <w:b/>
          <w:sz w:val="20"/>
          <w:szCs w:val="20"/>
          <w:lang w:val="en-US"/>
        </w:rPr>
        <w:t>Water consumption of perennial grasses on the irrigated soil in the forest</w:t>
        <w:softHyphen/>
        <w:t>steppe of Western Siberia</w:t>
      </w:r>
    </w:p>
    <w:p>
      <w:pPr>
        <w:pStyle w:val="9"/>
        <w:ind w:firstLine="426"/>
        <w:rPr>
          <w:rFonts w:ascii="Arial" w:hAnsi="Arial" w:cs="Arial"/>
          <w:b w:val="false"/>
          <w:b w:val="false"/>
          <w:caps/>
          <w:sz w:val="20"/>
          <w:szCs w:val="20"/>
          <w:lang w:val="en-US"/>
        </w:rPr>
      </w:pPr>
      <w:r>
        <w:rPr>
          <w:rFonts w:cs="Arial" w:ascii="Arial" w:hAnsi="Arial"/>
          <w:b w:val="false"/>
          <w:caps/>
          <w:sz w:val="20"/>
          <w:szCs w:val="20"/>
          <w:lang w:val="en-US"/>
        </w:rPr>
        <w:t xml:space="preserve">V.S. </w:t>
      </w:r>
      <w:r>
        <w:rPr>
          <w:rFonts w:cs="Arial" w:ascii="Arial" w:hAnsi="Arial"/>
          <w:b w:val="false"/>
          <w:sz w:val="20"/>
          <w:szCs w:val="20"/>
          <w:lang w:val="en-US"/>
        </w:rPr>
        <w:t>Boyko, E.N. Morozo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nvestigating purpose was to give proof experimentally of value and structure of perennial grasses water consumption, corresponding to the principle of soil saving irrigation and permitting to realize maximal crop productivity potential. Regularity of water consumption by sprinkler irrigation on perennial grasses – the main fodder crop, has been revealed in result of mass data analyses in irrigated stationary long</w:t>
        <w:softHyphen/>
        <w:t>term experience (a quarter of century) on the chernozem soil of Western Siberia. Irrigation need of perennial grasses in the years with different atmosphere precipitation quantity has been established by seasonal grasses watering with in</w:t>
        <w:softHyphen/>
        <w:t>strumental control of soil moisture on the depth up to 1 m and of subsoil water level. Perennial grasses were needed of 380–420 mm soil water by 2</w:t>
        <w:softHyphen/>
        <w:t>3 cutting for hay during vegetation. Irrigated water portion depended from concrete growing condition. In long</w:t>
        <w:softHyphen/>
        <w:t>term experiments season average irrigated water portion changed from 26.7 to 37.7%, it was basis of irrigation necessity in the most years for compensation of water demand deficient. Atmosphere precipitation share was 46</w:t>
        <w:softHyphen/>
        <w:t>51%, subsoil water share – 4</w:t>
        <w:softHyphen/>
        <w:t>13%</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perennial grasses, irrigation, water consumption, forest</w:t>
        <w:softHyphen/>
        <w:t>steppe, Western Siberia.</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6.084.1.</w:t>
      </w:r>
    </w:p>
    <w:p>
      <w:pPr>
        <w:pStyle w:val="0"/>
        <w:ind w:left="0" w:right="170" w:firstLine="426"/>
        <w:rPr>
          <w:rFonts w:ascii="Arial" w:hAnsi="Arial" w:cs="Arial"/>
          <w:b/>
          <w:b/>
          <w:sz w:val="20"/>
          <w:szCs w:val="20"/>
          <w:lang w:val="en-US"/>
        </w:rPr>
      </w:pPr>
      <w:r>
        <w:rPr>
          <w:rFonts w:cs="Arial" w:ascii="Arial" w:hAnsi="Arial"/>
          <w:b/>
          <w:sz w:val="20"/>
          <w:szCs w:val="20"/>
          <w:lang w:val="en-US"/>
        </w:rPr>
        <w:t>Extruded rye in the diet of dairy cow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N.A. Morozkov, V.A. Sitnikov</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Scientific experiment was conducted in order to identify the efficiency of use and possibility of providing concentrate part of dairy cows diet by winter rye grain extrudate. The impact of winter rye grain extrudate to milk productivity and its quality, blood morphological biochem</w:t>
        <w:softHyphen/>
        <w:t>ical composition of cows test group compared with cows control group, received in the daily diet ground grain cereal</w:t>
        <w:softHyphen/>
        <w:t>legume mixture, % : wheat – 60, barley – 15, oat – 20, pea – 5. Sugar availability of cows experimental group diet increased on 47.7 % due to extruded rye grains input to concentrate diet part. raised in cows test group diets up to 0.82:1, compared with the one of control group cows, where sugar/ protein ratio was 0.43:1. Productivity from test group cows was higher by 6.5 % (p&gt;0.05) compared with control group cows during 150 days of the scientific</w:t>
        <w:softHyphen/>
        <w:t>economic experiment and 7 days a physiological experiment. The fat content of milk was higher by 0.15 % (p≤0.05) and reached 3,93 %. Milk acidity of test group cows was 16° Ternera and conformed GOST requirements for the milk of the highest and first class while the milk of control group cows was irregular with acidity of 15° Ternera. Blood biochemical parameters of experimental group animals were close to standarts. Glucose concentration in blood serum of experimental group cows was higher by 0.36 mmol/l (15.3%) compared with control group and reached while observing 2,30 mmol/l ( standart – 2,22</w:t>
        <w:softHyphen/>
        <w:t xml:space="preserve"> 3,33 mmol/l ). This indicator increased compared with the control group on 0.36 mmol/l (15,3 %) (p&gt;0.05). Rye grain has a lower price than other crops, therefore its use in cattle diets reduces the cost of concentrate diet par. According to our calculations, the diet cost decline of cows test group was about 14,1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pentosans, inactivation, dekstrinizacia, extrusion, winter rye.</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6.5.084 / 087</w:t>
      </w:r>
    </w:p>
    <w:p>
      <w:pPr>
        <w:pStyle w:val="0"/>
        <w:ind w:left="0" w:right="170" w:firstLine="426"/>
        <w:rPr>
          <w:rFonts w:ascii="Arial" w:hAnsi="Arial" w:cs="Arial"/>
          <w:b/>
          <w:b/>
          <w:sz w:val="20"/>
          <w:szCs w:val="20"/>
          <w:lang w:val="en-US"/>
        </w:rPr>
      </w:pPr>
      <w:r>
        <w:rPr>
          <w:rFonts w:cs="Arial" w:ascii="Arial" w:hAnsi="Arial"/>
          <w:b/>
          <w:sz w:val="20"/>
          <w:szCs w:val="20"/>
          <w:lang w:val="en-US"/>
        </w:rPr>
        <w:t>Effects of the «Orego</w:t>
        <w:softHyphen/>
        <w:t>stim» feed additive on broiler chicken meat quality figures</w:t>
      </w:r>
    </w:p>
    <w:p>
      <w:pPr>
        <w:pStyle w:val="9"/>
        <w:ind w:firstLine="426"/>
        <w:rPr>
          <w:rFonts w:ascii="Arial" w:hAnsi="Arial" w:cs="Arial"/>
          <w:b w:val="false"/>
          <w:b w:val="false"/>
          <w:sz w:val="20"/>
          <w:szCs w:val="20"/>
        </w:rPr>
      </w:pPr>
      <w:r>
        <w:rPr>
          <w:rFonts w:cs="Arial" w:ascii="Arial" w:hAnsi="Arial"/>
          <w:b w:val="false"/>
          <w:sz w:val="20"/>
          <w:szCs w:val="20"/>
        </w:rPr>
        <w:t>L.V. Sytcheva</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effect of feeding broilers with Orego</w:t>
        <w:softHyphen/>
        <w:t>Stim feed additive on chemical compound of broiler meat has been studied. To the chicken from the first experimental group the Orego</w:t>
        <w:softHyphen/>
        <w:t>Stim feed additive was supplied in a dose 300 g/t of combination fodder; from the second experimental group – 300 ml/t of water. It has been established that protein content in broiler chicken meat constitutes 20.16% and 21.14% respectively, what is 2.48% and 3.46% higher than the control figure. Fat content in broiler chicken meat of the first and second group constitutes 6.05% and 6.34% respectively, what is 0.75% and 1.04% reliably higher than the control figure. General testing assessment of boiled chicken from the first experimental group constitutes 19.8 points, 0.6 points higher than testing assessment of soup prepared of chicken from the second experimental group, and 6.5 points – from the control group. Based upon results of carried out research we recommend feeding with the Orego</w:t>
        <w:softHyphen/>
        <w:t xml:space="preserve">Stim feed additive in a dose 300 g/t of combination fodder.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broiler chicken, feed additive, Orego</w:t>
        <w:softHyphen/>
        <w:t>Stim, protein, fat, meat calorie, testing assessment.</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597</w:t>
        <w:softHyphen/>
        <w:t>111:597.442</w:t>
      </w:r>
    </w:p>
    <w:p>
      <w:pPr>
        <w:pStyle w:val="0"/>
        <w:ind w:left="0" w:right="170" w:firstLine="426"/>
        <w:rPr>
          <w:rFonts w:ascii="Arial" w:hAnsi="Arial" w:cs="Arial"/>
          <w:b/>
          <w:b/>
          <w:sz w:val="20"/>
          <w:szCs w:val="20"/>
          <w:lang w:val="en-US"/>
        </w:rPr>
      </w:pPr>
      <w:r>
        <w:rPr>
          <w:rFonts w:cs="Arial" w:ascii="Arial" w:hAnsi="Arial"/>
          <w:b/>
          <w:sz w:val="20"/>
          <w:szCs w:val="20"/>
          <w:lang w:val="en-US"/>
        </w:rPr>
        <w:t>Changes in hematological parameters of blood carp due metal nanoparticle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E.P. Miroshnikova, A. E. Arinzhanov, Y.V. Kilyakova </w:t>
      </w:r>
    </w:p>
    <w:p>
      <w:pPr>
        <w:pStyle w:val="10Englishresumeosn"/>
        <w:ind w:firstLine="426"/>
        <w:rPr/>
      </w:pPr>
      <w:r>
        <w:rPr>
          <w:rFonts w:cs="Arial" w:ascii="Arial" w:hAnsi="Arial"/>
          <w:spacing w:val="-3"/>
          <w:sz w:val="20"/>
          <w:szCs w:val="20"/>
          <w:lang w:val="en-US"/>
        </w:rPr>
        <w:t>Summary</w:t>
      </w:r>
      <w:r>
        <w:rPr>
          <w:rFonts w:cs="Arial" w:ascii="Arial" w:hAnsi="Arial"/>
          <w:b w:val="false"/>
          <w:spacing w:val="-3"/>
          <w:sz w:val="20"/>
          <w:szCs w:val="20"/>
          <w:lang w:val="en-US"/>
        </w:rPr>
        <w:t>. Studies were conducted to determine the effect of metal complex nanoparticles (Fe, Co) on the rate of growth, morphological and functional parameters of carp fingerlings. Were used nanoparticle complex of iron and cobalt, a 100 ± 2 nm which are in the ratio 7:3 were synthesized by condensation of high</w:t>
        <w:softHyphen/>
        <w:t>technology installation Miguén M.J. Gene and A.V. Miller. To determine the hematological parameters were selected fish blood before the experiment, 5, 8, 10 and 12 weeks of experiment. Inclusion in the diet supplements evaluated had no noticeable effect on the palatability of feed and ethological features of the experimental fish. However, the differences in feeding effect on the growth rate of carp. Towards the end of Groups II and III showed an increase in body weight of the experimental carp compared with the control group at 4.9% and 10%. Nanoparticles iron and cobalt stimulates the fish. They stimulate the respiratory functions and protecting the blood that is manifested by the end of the experiment to increase the number of cells in the experimental groups compared with the control to 42</w:t>
        <w:softHyphen/>
        <w:t>65% of erythrocytes – by 44</w:t>
        <w:softHyphen/>
        <w:t>50%. Furthermore, the end of the experiment showed an increase in mean corpuscular volume 18</w:t>
        <w:softHyphen/>
        <w:t>64% he</w:t>
        <w:softHyphen/>
        <w:t>moglobin in a red blood cell to 3,2</w:t>
        <w:softHyphen/>
        <w:t>4,6% hematocrit values at 74</w:t>
        <w:softHyphen/>
        <w:t>109% compared to the control group. The erythrocyte sedimentation rate in carp fingerlings dur</w:t>
        <w:softHyphen/>
        <w:t>ing the whole period of the experiment was within the physiological range and ranged from 2 to 5 mm / h. Best hematological parameters were obtained using the nanoparticles of iron and cobalt in a concentration of 20 and 30 mg / kg of feed.</w:t>
      </w:r>
    </w:p>
    <w:p>
      <w:pPr>
        <w:pStyle w:val="0"/>
        <w:ind w:left="0" w:right="170" w:firstLine="426"/>
        <w:rPr/>
      </w:pPr>
      <w:r>
        <w:rPr>
          <w:rFonts w:cs="Arial" w:ascii="Arial" w:hAnsi="Arial"/>
          <w:b/>
          <w:spacing w:val="-2"/>
          <w:sz w:val="20"/>
          <w:szCs w:val="20"/>
          <w:lang w:val="en-US"/>
        </w:rPr>
        <w:t>Keywords</w:t>
      </w:r>
      <w:r>
        <w:rPr>
          <w:rFonts w:cs="Arial" w:ascii="Arial" w:hAnsi="Arial"/>
          <w:spacing w:val="-2"/>
          <w:sz w:val="20"/>
          <w:szCs w:val="20"/>
          <w:lang w:val="en-US"/>
        </w:rPr>
        <w:t>: metal nanoparticles, mean corpuscular volume, erythrocyte sedimentation rate, the value of hematocrit, leukocytes, carp.</w:t>
      </w:r>
    </w:p>
    <w:p>
      <w:pPr>
        <w:pStyle w:val="0"/>
        <w:ind w:left="0" w:right="170" w:firstLine="426"/>
        <w:rPr>
          <w:rFonts w:ascii="Arial" w:hAnsi="Arial" w:cs="Arial"/>
          <w:spacing w:val="-2"/>
          <w:sz w:val="20"/>
          <w:szCs w:val="20"/>
          <w:lang w:val="en-US"/>
        </w:rPr>
      </w:pPr>
      <w:r>
        <w:rPr>
          <w:rFonts w:cs="Arial" w:ascii="Arial" w:hAnsi="Arial"/>
          <w:spacing w:val="-2"/>
          <w:sz w:val="20"/>
          <w:szCs w:val="20"/>
          <w:lang w:val="en-US"/>
        </w:rPr>
      </w:r>
    </w:p>
    <w:p>
      <w:pPr>
        <w:pStyle w:val="0"/>
        <w:ind w:left="0" w:right="170" w:firstLine="426"/>
        <w:rPr>
          <w:rFonts w:ascii="Arial" w:hAnsi="Arial" w:cs="Arial"/>
          <w:spacing w:val="-2"/>
          <w:sz w:val="20"/>
          <w:szCs w:val="20"/>
          <w:lang w:val="en-US"/>
        </w:rPr>
      </w:pPr>
      <w:r>
        <w:rPr>
          <w:rFonts w:cs="Arial" w:ascii="Arial" w:hAnsi="Arial"/>
          <w:spacing w:val="-2"/>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6.22/28.082</w:t>
      </w:r>
    </w:p>
    <w:p>
      <w:pPr>
        <w:pStyle w:val="0"/>
        <w:ind w:left="0" w:right="170" w:firstLine="426"/>
        <w:rPr>
          <w:rFonts w:ascii="Arial" w:hAnsi="Arial" w:cs="Arial"/>
          <w:b/>
          <w:b/>
          <w:sz w:val="20"/>
          <w:szCs w:val="20"/>
          <w:lang w:val="en-US"/>
        </w:rPr>
      </w:pPr>
      <w:r>
        <w:rPr>
          <w:rFonts w:cs="Arial" w:ascii="Arial" w:hAnsi="Arial"/>
          <w:b/>
          <w:sz w:val="20"/>
          <w:szCs w:val="20"/>
          <w:lang w:val="en-US"/>
        </w:rPr>
        <w:t>Productive longevity daughters different breeding bulls</w:t>
      </w:r>
    </w:p>
    <w:p>
      <w:pPr>
        <w:pStyle w:val="9"/>
        <w:ind w:firstLine="426"/>
        <w:rPr/>
      </w:pPr>
      <w:r>
        <w:rPr>
          <w:rFonts w:cs="Arial" w:ascii="Arial" w:hAnsi="Arial"/>
          <w:b w:val="false"/>
          <w:sz w:val="20"/>
          <w:szCs w:val="20"/>
        </w:rPr>
        <w:t>О</w:t>
      </w:r>
      <w:r>
        <w:rPr>
          <w:rFonts w:cs="Arial" w:ascii="Arial" w:hAnsi="Arial"/>
          <w:b w:val="false"/>
          <w:sz w:val="20"/>
          <w:szCs w:val="20"/>
          <w:lang w:val="en-US"/>
        </w:rPr>
        <w:t>. Tulinova, E. Vasilyeva, A. Egiazaryan, N. Sinitsyna, G. Solovey</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Using global gene pool group ayrshire breeds of the North American and Northern European countries in recent years has become an integral part of the reproduction of high</w:t>
        <w:softHyphen/>
        <w:t>yield domestic herds. An example is the breeding factory "Novoladozhsky" in Leningrad region, where such breeding policy has allowed exceeding the level of milk yield over 8000 kg in 2012. All conditions are created for realization of potential of productivity. But, despite this, there are some differences in terms of economically useful traits in progenies of sires of different selection. For example, the bulls of North American Breeding  improves  exterior markers of cows, particularly the udder,  Swedish sires are leading on the  quality of the limbs.  The analysis   productive  longevity (SPY) of cows in the herd has shown that Swedish breeding cows with superiority over contemporary  by 47 days  is the best on this marker.  But while these animals are somewhat inferior to contemporaries on profitability (</w:t>
        <w:softHyphen/>
        <w:t xml:space="preserve"> 0.3%). The daughters </w:t>
      </w:r>
      <w:r>
        <w:rPr>
          <w:rFonts w:cs="Arial" w:ascii="Arial" w:hAnsi="Arial"/>
          <w:b w:val="false"/>
          <w:sz w:val="20"/>
          <w:szCs w:val="20"/>
        </w:rPr>
        <w:t>о</w:t>
      </w:r>
      <w:r>
        <w:rPr>
          <w:rFonts w:cs="Arial" w:ascii="Arial" w:hAnsi="Arial"/>
          <w:b w:val="false"/>
          <w:sz w:val="20"/>
          <w:szCs w:val="20"/>
          <w:lang w:val="en-US"/>
        </w:rPr>
        <w:t>f  Canadian (</w:t>
        <w:softHyphen/>
        <w:t>38 days) and domestic(</w:t>
        <w:softHyphen/>
        <w:t xml:space="preserve">74 days)  sires have more short period of using while reducing the profitability of </w:t>
        <w:softHyphen/>
        <w:t xml:space="preserve">0.5 to </w:t>
        <w:softHyphen/>
        <w:t xml:space="preserve">1.2%. In the course of our investigations it was found that Finnish bull Akkerman  occupies the first place on SPY is second on profitability for first  lactation and productive longevity (+63 days., +2.4 </w:t>
      </w:r>
      <w:r>
        <w:rPr>
          <w:rFonts w:cs="Arial" w:ascii="Arial" w:hAnsi="Arial"/>
          <w:b w:val="false"/>
          <w:sz w:val="20"/>
          <w:szCs w:val="20"/>
        </w:rPr>
        <w:t>а</w:t>
      </w:r>
      <w:r>
        <w:rPr>
          <w:rFonts w:cs="Arial" w:ascii="Arial" w:hAnsi="Arial"/>
          <w:b w:val="false"/>
          <w:sz w:val="20"/>
          <w:szCs w:val="20"/>
          <w:lang w:val="en-US"/>
        </w:rPr>
        <w:t>nd +1.8%, respectively). The Swedish sire  Gunde also positively evaluated by all three criteria of productive longevity of his daughters (+22 days., +1.2 and +0.8%). It follows from this that it is necessary for the purpose of identification of sires  with improving abilities to carry out an assessment of  sires on SPY  and PK not only  on of milk yield for the first  lactation, but also on signs of productive longevity.</w:t>
      </w:r>
    </w:p>
    <w:p>
      <w:pPr>
        <w:pStyle w:val="10Englishresumeosn"/>
        <w:ind w:firstLine="426"/>
        <w:rPr/>
      </w:pPr>
      <w:r>
        <w:rPr>
          <w:rFonts w:cs="Arial" w:ascii="Arial" w:hAnsi="Arial"/>
          <w:spacing w:val="-2"/>
          <w:sz w:val="20"/>
          <w:szCs w:val="20"/>
          <w:lang w:val="en-US"/>
        </w:rPr>
        <w:t>Keywords</w:t>
      </w:r>
      <w:r>
        <w:rPr>
          <w:rFonts w:cs="Arial" w:ascii="Arial" w:hAnsi="Arial"/>
          <w:b w:val="false"/>
          <w:spacing w:val="-2"/>
          <w:sz w:val="20"/>
          <w:szCs w:val="20"/>
          <w:lang w:val="en-US"/>
        </w:rPr>
        <w:t>: productive longevity, assessment of different breeding bulls, Ayrshire breed, the productive use of, performance of cows.</w:t>
      </w:r>
    </w:p>
    <w:p>
      <w:pPr>
        <w:pStyle w:val="0"/>
        <w:ind w:left="0" w:right="170" w:firstLine="426"/>
        <w:rPr>
          <w:rFonts w:ascii="Arial" w:hAnsi="Arial" w:cs="Arial"/>
          <w:b/>
          <w:b/>
          <w:spacing w:val="-2"/>
          <w:sz w:val="20"/>
          <w:szCs w:val="20"/>
          <w:lang w:val="en-US"/>
        </w:rPr>
      </w:pPr>
      <w:r>
        <w:rPr>
          <w:rFonts w:cs="Arial" w:ascii="Arial" w:hAnsi="Arial"/>
          <w:b/>
          <w:spacing w:val="-2"/>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6.3.084:519.677</w:t>
      </w:r>
    </w:p>
    <w:p>
      <w:pPr>
        <w:pStyle w:val="0"/>
        <w:ind w:left="0" w:right="170" w:firstLine="426"/>
        <w:rPr>
          <w:rFonts w:ascii="Arial" w:hAnsi="Arial" w:cs="Arial"/>
          <w:b/>
          <w:b/>
          <w:sz w:val="20"/>
          <w:szCs w:val="20"/>
          <w:lang w:val="en-US"/>
        </w:rPr>
      </w:pPr>
      <w:r>
        <w:rPr>
          <w:rFonts w:cs="Arial" w:ascii="Arial" w:hAnsi="Arial"/>
          <w:b/>
          <w:sz w:val="20"/>
          <w:szCs w:val="20"/>
          <w:lang w:val="en-US"/>
        </w:rPr>
        <w:t>Approximation of the indicators of a gain of alive mass young goats breed</w:t>
      </w:r>
    </w:p>
    <w:p>
      <w:pPr>
        <w:pStyle w:val="9"/>
        <w:ind w:firstLine="426"/>
        <w:rPr>
          <w:rFonts w:ascii="Arial" w:hAnsi="Arial" w:cs="Arial"/>
          <w:b w:val="false"/>
          <w:b w:val="false"/>
          <w:sz w:val="20"/>
          <w:szCs w:val="20"/>
          <w:lang w:val="en-US"/>
        </w:rPr>
      </w:pPr>
      <w:r>
        <w:rPr>
          <w:rFonts w:cs="Arial" w:ascii="Arial" w:hAnsi="Arial"/>
          <w:b w:val="false"/>
          <w:sz w:val="20"/>
          <w:szCs w:val="20"/>
          <w:lang w:val="en-US"/>
        </w:rPr>
        <w:t xml:space="preserve">A.A. Drovorub </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method of least squares is applied to approximation of received dynamics of an increase of alive weight of repair young growth of goats of zaanensky breed at different feeding levels. Temporary dependence of weight of the animals is as a result received, allowing is more exact and qualified to calculate a diet of feeding and to predict gain during a certain period of time.</w:t>
      </w:r>
    </w:p>
    <w:p>
      <w:pPr>
        <w:pStyle w:val="10Englishresumeosn"/>
        <w:ind w:firstLine="426"/>
        <w:rPr/>
      </w:pPr>
      <w:r>
        <w:rPr>
          <w:rFonts w:cs="Arial" w:ascii="Arial" w:hAnsi="Arial"/>
          <w:sz w:val="20"/>
          <w:szCs w:val="20"/>
          <w:lang w:val="en-US"/>
        </w:rPr>
        <w:t>Keywords</w:t>
      </w:r>
      <w:r>
        <w:rPr>
          <w:rFonts w:cs="Arial" w:ascii="Arial" w:hAnsi="Arial"/>
          <w:b w:val="false"/>
          <w:sz w:val="20"/>
          <w:szCs w:val="20"/>
          <w:lang w:val="en-US"/>
        </w:rPr>
        <w:t>: ration, feeding level, dynamics of alive weight, approximation, zaanensky breed.</w:t>
      </w:r>
    </w:p>
    <w:p>
      <w:pPr>
        <w:pStyle w:val="0"/>
        <w:ind w:left="0" w:right="170" w:firstLine="426"/>
        <w:rPr>
          <w:rFonts w:ascii="Arial" w:hAnsi="Arial" w:cs="Arial"/>
          <w:b/>
          <w:b/>
          <w:sz w:val="20"/>
          <w:szCs w:val="20"/>
          <w:lang w:val="en-US"/>
        </w:rPr>
      </w:pPr>
      <w:r>
        <w:rPr>
          <w:rFonts w:cs="Arial" w:ascii="Arial" w:hAnsi="Arial"/>
          <w:b/>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19:612.015.3:618.43:636.2</w:t>
      </w:r>
    </w:p>
    <w:p>
      <w:pPr>
        <w:pStyle w:val="0"/>
        <w:ind w:left="0" w:right="170" w:firstLine="426"/>
        <w:rPr/>
      </w:pPr>
      <w:r>
        <w:rPr>
          <w:rFonts w:cs="Arial" w:ascii="Arial" w:hAnsi="Arial"/>
          <w:b/>
          <w:sz w:val="20"/>
          <w:szCs w:val="20"/>
          <w:lang w:val="en-US"/>
        </w:rPr>
        <w:t>Beginning of pulmonary respiration and the change in the status of newborn during the first hours of life</w:t>
      </w:r>
    </w:p>
    <w:p>
      <w:pPr>
        <w:pStyle w:val="9"/>
        <w:ind w:firstLine="426"/>
        <w:rPr>
          <w:rFonts w:ascii="Arial" w:hAnsi="Arial" w:cs="Arial"/>
          <w:b w:val="false"/>
          <w:b w:val="false"/>
          <w:sz w:val="20"/>
          <w:szCs w:val="20"/>
        </w:rPr>
      </w:pPr>
      <w:r>
        <w:rPr>
          <w:rFonts w:cs="Arial" w:ascii="Arial" w:hAnsi="Arial"/>
          <w:b w:val="false"/>
          <w:sz w:val="20"/>
          <w:szCs w:val="20"/>
        </w:rPr>
        <w:t>Iu.N. Alekhi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With the purpose of studying the adaptation of the newborn conducted two experiments. Experience №1. Study of the mechanism of the beginning of pulmonary respiration in newborn calves. Group №1 – control (n=5). Calving cows of the group №2 (n=8) was carried out on the wooden platform, established at the level of the vagina, which allowed to preserve the integrity of the umbilical cord. Calving cows from a third group (n=8) were the same as in animals of the second group, but for artificial activating retikuliarna formations barrel brain (PFS) is done with a needle pricked him in the nose. The first breath occurs as a result of excitation of the respiratory center downstream pulses retikuliarna formations barrel brain. The intensification of the RAF is conditioned by the strengthening of the hypercapnia, hypoxemia and acidosis, as well as the complex of the impulses that arise under the action of environmental factors. Activation of the RFU and the subsequent launch of external respiration occurs when reaching the blood pH 7,153</w:t>
        <w:softHyphen/>
        <w:t>7,166; pCO</w:t>
      </w:r>
      <w:r>
        <w:rPr>
          <w:rFonts w:cs="Arial" w:ascii="Arial" w:hAnsi="Arial"/>
          <w:b w:val="false"/>
          <w:sz w:val="20"/>
          <w:szCs w:val="20"/>
          <w:vertAlign w:val="subscript"/>
          <w:lang w:val="en-US"/>
        </w:rPr>
        <w:t>2</w:t>
      </w:r>
      <w:r>
        <w:rPr>
          <w:rFonts w:cs="Arial" w:ascii="Arial" w:hAnsi="Arial"/>
          <w:b w:val="false"/>
          <w:sz w:val="20"/>
          <w:szCs w:val="20"/>
          <w:lang w:val="en-US"/>
        </w:rPr>
        <w:t xml:space="preserve"> 5,552</w:t>
        <w:softHyphen/>
        <w:t xml:space="preserve">5,608 kPa and </w:t>
      </w:r>
      <w:r>
        <w:rPr>
          <w:rFonts w:cs="Arial" w:ascii="Arial" w:hAnsi="Arial"/>
          <w:b w:val="false"/>
          <w:sz w:val="20"/>
          <w:szCs w:val="20"/>
        </w:rPr>
        <w:t>рО</w:t>
      </w:r>
      <w:r>
        <w:rPr>
          <w:rFonts w:cs="Arial" w:ascii="Arial" w:hAnsi="Arial"/>
          <w:b w:val="false"/>
          <w:sz w:val="20"/>
          <w:szCs w:val="20"/>
          <w:vertAlign w:val="subscript"/>
          <w:lang w:val="en-US"/>
        </w:rPr>
        <w:t>2</w:t>
      </w:r>
      <w:r>
        <w:rPr>
          <w:rFonts w:cs="Arial" w:ascii="Arial" w:hAnsi="Arial"/>
          <w:b w:val="false"/>
          <w:sz w:val="20"/>
          <w:szCs w:val="20"/>
          <w:lang w:val="en-US"/>
        </w:rPr>
        <w:t xml:space="preserve"> 3,447</w:t>
        <w:softHyphen/>
        <w:t>3,465 kPa. Experience №2 (cows, calves, n=15). The study of the formation of the external respiration and acid</w:t>
        <w:softHyphen/>
        <w:t>base balance during the first hours after birth. The first 30</w:t>
        <w:softHyphen/>
        <w:t>60 minutes of life is the period of acute adaptation. There is a decrease in the severity of the metabolic acidosis, formation of functional volume of the lungs, optimization of rhythm and type of breathing. In the future there is metabolic adaptation: the optimization of external respiration, compensation mixed acidosis, hypoxia and hypercapnia. Compensation acidosis occurs due to the activation of buffer systems and physiological transient hyperventilation.</w:t>
      </w:r>
    </w:p>
    <w:p>
      <w:pPr>
        <w:pStyle w:val="10Englishresumeosn"/>
        <w:ind w:firstLine="426"/>
        <w:rPr>
          <w:rFonts w:ascii="Arial" w:hAnsi="Arial" w:cs="Arial"/>
          <w:b w:val="false"/>
          <w:b w:val="false"/>
          <w:bCs w:val="false"/>
          <w:iCs/>
          <w:sz w:val="20"/>
          <w:szCs w:val="20"/>
          <w:lang w:val="en-US"/>
        </w:rPr>
      </w:pPr>
      <w:r>
        <w:rPr>
          <w:rFonts w:cs="Arial" w:ascii="Arial" w:hAnsi="Arial"/>
          <w:sz w:val="20"/>
          <w:szCs w:val="20"/>
          <w:lang w:val="en-US"/>
        </w:rPr>
        <w:t>Keywords</w:t>
      </w:r>
      <w:r>
        <w:rPr>
          <w:rFonts w:cs="Arial" w:ascii="Arial" w:hAnsi="Arial"/>
          <w:b w:val="false"/>
          <w:sz w:val="20"/>
          <w:szCs w:val="20"/>
          <w:lang w:val="en-US"/>
        </w:rPr>
        <w:t>: childbirth, newborn calf, lung breath, acid</w:t>
        <w:softHyphen/>
        <w:t>alkaline balance, blood gases</w:t>
      </w:r>
    </w:p>
    <w:p>
      <w:pPr>
        <w:pStyle w:val="0"/>
        <w:ind w:left="0" w:right="170" w:firstLine="426"/>
        <w:rPr>
          <w:rStyle w:val="Hps"/>
          <w:rFonts w:ascii="Arial" w:hAnsi="Arial" w:cs="Arial"/>
          <w:sz w:val="20"/>
          <w:szCs w:val="20"/>
          <w:lang w:val="en-US"/>
        </w:rPr>
      </w:pPr>
      <w:r>
        <w:rPr>
          <w:rFonts w:cs="Arial" w:ascii="Arial" w:hAnsi="Arial"/>
          <w:b/>
          <w:bCs/>
          <w:iCs/>
          <w:sz w:val="20"/>
          <w:szCs w:val="20"/>
          <w:lang w:val="en-US"/>
        </w:rPr>
      </w:r>
    </w:p>
    <w:p>
      <w:pPr>
        <w:pStyle w:val="0"/>
        <w:ind w:left="0" w:right="170" w:firstLine="426"/>
        <w:rPr>
          <w:rStyle w:val="Hps"/>
          <w:rFonts w:ascii="Arial" w:hAnsi="Arial" w:cs="Arial"/>
          <w:sz w:val="20"/>
          <w:szCs w:val="20"/>
          <w:lang w:val="en-US"/>
        </w:rPr>
      </w:pPr>
      <w:r>
        <w:rPr/>
      </w:r>
    </w:p>
    <w:p>
      <w:pPr>
        <w:pStyle w:val="11"/>
        <w:ind w:firstLine="426"/>
        <w:jc w:val="both"/>
        <w:rPr/>
      </w:pPr>
      <w:r>
        <w:rPr>
          <w:rFonts w:cs="Arial" w:ascii="Arial" w:hAnsi="Arial"/>
          <w:i w:val="false"/>
        </w:rPr>
        <w:t>UDK</w:t>
      </w:r>
      <w:r>
        <w:rPr>
          <w:rFonts w:cs="Arial" w:ascii="Arial" w:hAnsi="Arial"/>
          <w:i w:val="false"/>
          <w:lang w:val="en-US"/>
        </w:rPr>
        <w:t xml:space="preserve"> 619:619</w:t>
        <w:softHyphen/>
        <w:t>084:619:618.19</w:t>
        <w:softHyphen/>
        <w:t>002</w:t>
      </w:r>
    </w:p>
    <w:p>
      <w:pPr>
        <w:pStyle w:val="0"/>
        <w:ind w:left="0" w:right="170" w:firstLine="426"/>
        <w:rPr/>
      </w:pPr>
      <w:r>
        <w:rPr>
          <w:rStyle w:val="Hps"/>
          <w:rFonts w:cs="Arial" w:ascii="Arial" w:hAnsi="Arial"/>
          <w:b/>
          <w:sz w:val="20"/>
          <w:szCs w:val="20"/>
          <w:lang w:val="en-US"/>
        </w:rPr>
        <w:t>Integrated application benefit of bioinfusion</w:t>
      </w:r>
      <w:r>
        <w:rPr>
          <w:rFonts w:cs="Arial" w:ascii="Arial" w:hAnsi="Arial"/>
          <w:b/>
          <w:sz w:val="20"/>
          <w:szCs w:val="20"/>
          <w:lang w:val="en-US"/>
        </w:rPr>
        <w:t xml:space="preserve"> </w:t>
      </w:r>
      <w:r>
        <w:rPr>
          <w:rStyle w:val="Hps"/>
          <w:rFonts w:cs="Arial" w:ascii="Arial" w:hAnsi="Arial"/>
          <w:b/>
          <w:sz w:val="20"/>
          <w:szCs w:val="20"/>
          <w:lang w:val="en-US"/>
        </w:rPr>
        <w:t>and baktocellolaktin</w:t>
      </w:r>
      <w:r>
        <w:rPr>
          <w:rFonts w:cs="Arial" w:ascii="Arial" w:hAnsi="Arial"/>
          <w:b/>
          <w:sz w:val="20"/>
          <w:szCs w:val="20"/>
          <w:lang w:val="en-US"/>
        </w:rPr>
        <w:t xml:space="preserve"> preparation</w:t>
      </w:r>
      <w:r>
        <w:rPr>
          <w:rStyle w:val="Hps"/>
          <w:rFonts w:cs="Arial" w:ascii="Arial" w:hAnsi="Arial"/>
          <w:b/>
          <w:sz w:val="20"/>
          <w:szCs w:val="20"/>
          <w:lang w:val="en-US"/>
        </w:rPr>
        <w:t>s in mastitis prophylaxis</w:t>
      </w:r>
      <w:r>
        <w:rPr>
          <w:rFonts w:cs="Arial" w:ascii="Arial" w:hAnsi="Arial"/>
          <w:b/>
          <w:sz w:val="20"/>
          <w:szCs w:val="20"/>
          <w:lang w:val="en-US"/>
        </w:rPr>
        <w:t xml:space="preserve"> of </w:t>
      </w:r>
      <w:r>
        <w:rPr>
          <w:rStyle w:val="Hps"/>
          <w:rFonts w:cs="Arial" w:ascii="Arial" w:hAnsi="Arial"/>
          <w:b/>
          <w:sz w:val="20"/>
          <w:szCs w:val="20"/>
          <w:lang w:val="en-US"/>
        </w:rPr>
        <w:t>cows</w:t>
      </w:r>
      <w:r>
        <w:rPr>
          <w:rFonts w:cs="Arial" w:ascii="Arial" w:hAnsi="Arial"/>
          <w:b/>
          <w:sz w:val="20"/>
          <w:szCs w:val="20"/>
          <w:lang w:val="en-US"/>
        </w:rPr>
        <w:t xml:space="preserve"> </w:t>
      </w:r>
      <w:r>
        <w:rPr>
          <w:rStyle w:val="Hps"/>
          <w:rFonts w:cs="Arial" w:ascii="Arial" w:hAnsi="Arial"/>
          <w:b/>
          <w:sz w:val="20"/>
          <w:szCs w:val="20"/>
          <w:lang w:val="en-US"/>
        </w:rPr>
        <w:t>in</w:t>
      </w:r>
      <w:r>
        <w:rPr>
          <w:rFonts w:cs="Arial" w:ascii="Arial" w:hAnsi="Arial"/>
          <w:b/>
          <w:sz w:val="20"/>
          <w:szCs w:val="20"/>
          <w:lang w:val="en-US"/>
        </w:rPr>
        <w:t xml:space="preserve"> </w:t>
      </w:r>
      <w:r>
        <w:rPr>
          <w:rStyle w:val="Hps"/>
          <w:rFonts w:cs="Arial" w:ascii="Arial" w:hAnsi="Arial"/>
          <w:b/>
          <w:sz w:val="20"/>
          <w:szCs w:val="20"/>
          <w:lang w:val="en-US"/>
        </w:rPr>
        <w:t>the interlactation period</w:t>
      </w:r>
    </w:p>
    <w:p>
      <w:pPr>
        <w:pStyle w:val="9"/>
        <w:ind w:firstLine="426"/>
        <w:rPr/>
      </w:pPr>
      <w:r>
        <w:rPr>
          <w:rFonts w:cs="Arial" w:ascii="Arial" w:hAnsi="Arial"/>
          <w:b w:val="false"/>
          <w:sz w:val="20"/>
          <w:szCs w:val="20"/>
          <w:lang w:val="en-US"/>
        </w:rPr>
        <w:t>I.N. Zhdanova</w:t>
      </w:r>
    </w:p>
    <w:p>
      <w:pPr>
        <w:pStyle w:val="10Englishresumeosn"/>
        <w:ind w:firstLine="426"/>
        <w:rPr>
          <w:rStyle w:val="Hps"/>
          <w:rFonts w:ascii="Arial" w:hAnsi="Arial" w:cs="Arial"/>
          <w:b/>
          <w:b/>
          <w:spacing w:val="-3"/>
          <w:sz w:val="20"/>
          <w:szCs w:val="20"/>
          <w:lang w:val="en-US"/>
        </w:rPr>
      </w:pPr>
      <w:r>
        <w:rPr>
          <w:rFonts w:cs="Arial" w:ascii="Arial" w:hAnsi="Arial"/>
          <w:spacing w:val="-3"/>
          <w:sz w:val="20"/>
          <w:szCs w:val="20"/>
          <w:lang w:val="en-US"/>
        </w:rPr>
        <w:t>Summary</w:t>
      </w:r>
      <w:r>
        <w:rPr>
          <w:rFonts w:cs="Arial" w:ascii="Arial" w:hAnsi="Arial"/>
          <w:b w:val="false"/>
          <w:spacing w:val="-3"/>
          <w:sz w:val="20"/>
          <w:szCs w:val="20"/>
          <w:lang w:val="en-US"/>
        </w:rPr>
        <w:t>. On the basis of statistical data of the veterinary Department of the Ministry of agriculture of Perm Krai revealed that in the year 2012 has been investigated 403430 cows on mastitis, one of them identified patients – 25013. In this regard an actual problem there is a research of rational ways of prevention of mastitis. Prophylaxis cows mastitis method with using baktocellolaktin and bioinfusin optimal doses was elaborated.  Baktocellolaktin – probiotic, representing a mixture of three types of microorganisms</w:t>
        <w:softHyphen/>
        <w:t>symbionts: Laktobacillus (L) plantarum, Ruminococcus ® albus, Bacillus (B) subtilus, with a high degree of antagonistic  ctivety against some pathogenic and conditionally</w:t>
        <w:softHyphen/>
        <w:t>pathogenic strains of the microorganisms. Bioinfusin – the preparation, by the beginning of which are ecdysterone – biologically active substances, extradited of plants Rhaponticum carthamoides. Preparations baktocellolaktin and bioinfusin regulate the physiological processes in organisms of animals. Probiotic baktocellolaktin and bioinfusin also apply from the preventive and medical purpose in pathological conditions of different etiology, including infectious diseases. Integrated application of these preparations: baktocellolaktin insideudder in dose 2,0 ml per share udder, bioinfusin intramuscularly in dose 2,5 ml/100 kg of body weight, promoted preventive effect about 58,4%.</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ml:space="preserve">: cow, mastitis, </w:t>
      </w:r>
      <w:r>
        <w:rPr>
          <w:rStyle w:val="Hps"/>
          <w:rFonts w:cs="Arial" w:ascii="Arial" w:hAnsi="Arial"/>
          <w:sz w:val="20"/>
          <w:szCs w:val="20"/>
          <w:lang w:val="en-US"/>
        </w:rPr>
        <w:t>prophylaxis methods,</w:t>
      </w:r>
      <w:r>
        <w:rPr>
          <w:rFonts w:cs="Arial" w:ascii="Arial" w:hAnsi="Arial"/>
          <w:sz w:val="20"/>
          <w:szCs w:val="20"/>
          <w:lang w:val="en-US"/>
        </w:rPr>
        <w:t xml:space="preserve"> probiotic, immunoregulator.</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19:615.371:619:616.988.7(571.56).</w:t>
      </w:r>
    </w:p>
    <w:p>
      <w:pPr>
        <w:pStyle w:val="0"/>
        <w:ind w:left="0" w:right="170" w:firstLine="426"/>
        <w:rPr>
          <w:rFonts w:ascii="Arial" w:hAnsi="Arial" w:cs="Arial"/>
          <w:b/>
          <w:b/>
          <w:spacing w:val="2"/>
          <w:sz w:val="20"/>
          <w:szCs w:val="20"/>
          <w:lang w:val="en-US"/>
        </w:rPr>
      </w:pPr>
      <w:r>
        <w:rPr>
          <w:rFonts w:cs="Arial" w:ascii="Arial" w:hAnsi="Arial"/>
          <w:b/>
          <w:spacing w:val="2"/>
          <w:sz w:val="20"/>
          <w:szCs w:val="20"/>
          <w:lang w:val="en-US"/>
        </w:rPr>
        <w:t>Findings of testing of inactivated vaccine against rhinopneumonia in working condition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M.P. Neustroev, S.G. Petrova, F.M. Tikhonova, A.A. Baishev, K.P. Yur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testing had been conducted in order to examine the effectiveness of a new inactivated rhinopneumonia in working conditions. The testing had been conducted in rhinopneumonia neglected households of Republic of Sakha (Yakutia). In the result of comparative clinical testing there was established that an inactivated vaccine with a culture liquid of the strain of Bacillus subtilis TNP</w:t>
        <w:softHyphen/>
        <w:t>3 was as effective as a live vaccinia virus. So after the administration of inactivated vaccine foal crop percent was 82,8</w:t>
        <w:softHyphen/>
        <w:t>100% and after the administration of vaccinia virus to mares – 80,0</w:t>
        <w:softHyphen/>
        <w:t>100%. The offspring produce of non</w:t>
        <w:softHyphen/>
        <w:t xml:space="preserve">vaccinated mares was 66.7%. There were marked increasing of content of </w:t>
      </w:r>
      <w:r>
        <w:rPr>
          <w:rFonts w:cs="Arial" w:ascii="Arial" w:hAnsi="Arial"/>
          <w:b w:val="false"/>
          <w:bCs w:val="false"/>
          <w:sz w:val="20"/>
          <w:szCs w:val="20"/>
          <w:lang w:val="en-US"/>
        </w:rPr>
        <w:t>b</w:t>
      </w:r>
      <w:r>
        <w:rPr>
          <w:rFonts w:cs="Arial" w:ascii="Arial" w:hAnsi="Arial"/>
          <w:b w:val="false"/>
          <w:sz w:val="20"/>
          <w:szCs w:val="20"/>
          <w:lang w:val="en-US"/>
        </w:rPr>
        <w:t xml:space="preserve"> – globulin fraction of total protein, lymphocytes, lysozyme, bactericidal and phagocytic activity of blood serum of immunized with inactivated vaccine mares within three months of observations as compared to animals immunized with control vaccinia virus. In mares increased phagocytic activity of first group persisted 6 months after immunization. There were increases of absorbed by cells active neutrophils’ amount (phagocytic number, group 2 – 13,58 ± 2,22, group 3 – 11,66 ± 2,71), the accounted neutrophils absorption cells (phagocytic index, group 2 – 21.28 ± 1,22, group 3 – 14,41 ± 3,02) and the absorption capacity of neutrophils (phagocytic capacity, group 2 – 25,12 ± 1,26, group 3 – 21,65 ± 2,55). Immunization with an inactivated vaccine elicited antibodies in high enough titres, which lasts for 6 months (observation period). Thus, immunoprophylaxis in rhinopneumonia neglected households vaccine with inactivated equine rhinopneumonia immunomodulator induced the synthesis of specific agglutinating antibodies. That stimulated immunological reactivity, resulting in the development of relatively high intensity of immunity and increased foal crop percent. </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xml:space="preserve">: horse, equine rhinopneumonia, inactivated vaccine, crop percent, immunobiological reactivity, antibodies.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rPr>
        <w:t>UDK</w:t>
      </w:r>
      <w:r>
        <w:rPr>
          <w:rFonts w:cs="Arial" w:ascii="Arial" w:hAnsi="Arial"/>
          <w:i w:val="false"/>
          <w:lang w:val="en-US"/>
        </w:rPr>
        <w:t xml:space="preserve"> 631.312.5</w:t>
      </w:r>
    </w:p>
    <w:p>
      <w:pPr>
        <w:pStyle w:val="0"/>
        <w:ind w:left="0" w:right="170" w:firstLine="426"/>
        <w:rPr>
          <w:rFonts w:ascii="Arial" w:hAnsi="Arial" w:cs="Arial"/>
          <w:b/>
          <w:b/>
          <w:sz w:val="20"/>
          <w:szCs w:val="20"/>
          <w:lang w:val="en-US"/>
        </w:rPr>
      </w:pPr>
      <w:r>
        <w:rPr>
          <w:rFonts w:cs="Arial" w:ascii="Arial" w:hAnsi="Arial"/>
          <w:b/>
          <w:sz w:val="20"/>
          <w:szCs w:val="20"/>
          <w:lang w:val="en-US"/>
        </w:rPr>
        <w:t>Justification parameters chisel working body for the treatment of stony soil</w:t>
      </w:r>
    </w:p>
    <w:p>
      <w:pPr>
        <w:pStyle w:val="9"/>
        <w:ind w:firstLine="426"/>
        <w:rPr>
          <w:rFonts w:ascii="Arial" w:hAnsi="Arial" w:cs="Arial"/>
          <w:b w:val="false"/>
          <w:b w:val="false"/>
          <w:sz w:val="20"/>
          <w:szCs w:val="20"/>
          <w:lang w:val="en-US"/>
        </w:rPr>
      </w:pPr>
      <w:r>
        <w:rPr>
          <w:rFonts w:cs="Arial" w:ascii="Arial" w:hAnsi="Arial"/>
          <w:b w:val="false"/>
          <w:sz w:val="20"/>
          <w:szCs w:val="20"/>
          <w:lang w:val="en-US"/>
        </w:rPr>
        <w:t>R.S. Rahimov, A.A. Dranichnikov</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n this article the parameters chisel working body for soil littered with stones. The studies selected rational type fuse working body chisel plow and values ​​of its parameters.</w:t>
      </w:r>
    </w:p>
    <w:p>
      <w:pPr>
        <w:pStyle w:val="0"/>
        <w:ind w:left="0" w:right="170" w:firstLine="426"/>
        <w:rPr/>
      </w:pPr>
      <w:r>
        <w:rPr>
          <w:rFonts w:cs="Arial" w:ascii="Arial" w:hAnsi="Arial"/>
          <w:b/>
          <w:sz w:val="20"/>
          <w:szCs w:val="20"/>
          <w:lang w:val="en-US"/>
        </w:rPr>
        <w:t>Keywords</w:t>
      </w:r>
      <w:r>
        <w:rPr>
          <w:rFonts w:cs="Arial" w:ascii="Arial" w:hAnsi="Arial"/>
          <w:sz w:val="20"/>
          <w:szCs w:val="20"/>
          <w:lang w:val="en-US"/>
        </w:rPr>
        <w:t>: chisel working body, parameters, draft resistance, stony soil, fuse, coil spring, shear bolt.</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1"/>
        <w:ind w:firstLine="426"/>
        <w:jc w:val="both"/>
        <w:rPr/>
      </w:pPr>
      <w:r>
        <w:rPr>
          <w:rFonts w:cs="Arial" w:ascii="Arial" w:hAnsi="Arial"/>
          <w:i w:val="false"/>
          <w:lang w:val="en-US"/>
        </w:rPr>
        <w:t>UDK 45.29.31</w:t>
      </w:r>
    </w:p>
    <w:p>
      <w:pPr>
        <w:pStyle w:val="0"/>
        <w:ind w:left="0" w:right="170" w:firstLine="426"/>
        <w:rPr>
          <w:rFonts w:ascii="Arial" w:hAnsi="Arial" w:cs="Arial"/>
          <w:b/>
          <w:b/>
          <w:sz w:val="20"/>
          <w:szCs w:val="20"/>
          <w:lang w:val="en-US"/>
        </w:rPr>
      </w:pPr>
      <w:r>
        <w:rPr>
          <w:rFonts w:cs="Arial" w:ascii="Arial" w:hAnsi="Arial"/>
          <w:b/>
          <w:sz w:val="20"/>
          <w:szCs w:val="20"/>
          <w:lang w:val="en-US"/>
        </w:rPr>
        <w:t>The determined mathematical model of reliability of led lamps</w:t>
      </w:r>
    </w:p>
    <w:p>
      <w:pPr>
        <w:pStyle w:val="9"/>
        <w:ind w:firstLine="426"/>
        <w:rPr>
          <w:rFonts w:ascii="Arial" w:hAnsi="Arial" w:cs="Arial"/>
          <w:b w:val="false"/>
          <w:b w:val="false"/>
          <w:sz w:val="20"/>
          <w:szCs w:val="20"/>
          <w:lang w:val="en-US"/>
        </w:rPr>
      </w:pPr>
      <w:r>
        <w:rPr>
          <w:rFonts w:cs="Arial" w:ascii="Arial" w:hAnsi="Arial"/>
          <w:b w:val="false"/>
          <w:sz w:val="20"/>
          <w:szCs w:val="20"/>
          <w:lang w:val="en-US"/>
        </w:rPr>
        <w:t>V.A. Butorin, K.P. Vovdenko</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The mathematical model of reliability of the LED lamp in the determined look is offered. For its realization it is necessary to establish limit value of a light stream according to technical literature, after the period of stabilization to measure initial value of a light stream, experimentally to establish the speed and parameter of degradation of a light stream, then using the offered determined mathematical model to make an assessment of a resource of the studied LED lamp.</w:t>
      </w:r>
    </w:p>
    <w:p>
      <w:pPr>
        <w:pStyle w:val="Normal"/>
        <w:spacing w:before="0" w:after="0"/>
        <w:ind w:firstLine="426"/>
        <w:jc w:val="both"/>
        <w:rPr/>
      </w:pPr>
      <w:r>
        <w:rPr>
          <w:rFonts w:cs="Arial" w:ascii="Arial" w:hAnsi="Arial"/>
          <w:b/>
          <w:sz w:val="20"/>
          <w:szCs w:val="20"/>
          <w:lang w:val="en-US"/>
        </w:rPr>
        <w:t>Keywords</w:t>
      </w:r>
      <w:r>
        <w:rPr>
          <w:rFonts w:cs="Arial" w:ascii="Arial" w:hAnsi="Arial"/>
          <w:sz w:val="20"/>
          <w:szCs w:val="20"/>
          <w:lang w:val="en-US"/>
        </w:rPr>
        <w:t>: mathematical model, durability, resource, light stream, parameter of degradation of a light stream.</w:t>
      </w:r>
    </w:p>
    <w:p>
      <w:pPr>
        <w:pStyle w:val="Normal"/>
        <w:spacing w:before="0" w:after="0"/>
        <w:ind w:firstLine="426"/>
        <w:jc w:val="both"/>
        <w:rPr>
          <w:rFonts w:ascii="Arial" w:hAnsi="Arial" w:cs="Arial"/>
          <w:sz w:val="20"/>
          <w:szCs w:val="20"/>
          <w:lang w:val="en-US"/>
        </w:rPr>
      </w:pPr>
      <w:r>
        <w:rPr>
          <w:rFonts w:cs="Arial" w:ascii="Arial" w:hAnsi="Arial"/>
          <w:sz w:val="20"/>
          <w:szCs w:val="20"/>
          <w:lang w:val="en-US"/>
        </w:rPr>
      </w:r>
    </w:p>
    <w:p>
      <w:pPr>
        <w:pStyle w:val="11"/>
        <w:ind w:firstLine="426"/>
        <w:jc w:val="both"/>
        <w:rPr>
          <w:rFonts w:ascii="Arial" w:hAnsi="Arial" w:cs="Arial"/>
          <w:i w:val="false"/>
          <w:i w:val="false"/>
          <w:sz w:val="20"/>
          <w:szCs w:val="20"/>
          <w:lang w:val="en-US"/>
        </w:rPr>
      </w:pPr>
      <w:r>
        <w:rPr>
          <w:rFonts w:cs="Arial" w:ascii="Arial" w:hAnsi="Arial"/>
          <w:i w:val="false"/>
          <w:sz w:val="20"/>
          <w:szCs w:val="20"/>
          <w:lang w:val="en-US"/>
        </w:rPr>
      </w:r>
    </w:p>
    <w:p>
      <w:pPr>
        <w:pStyle w:val="11"/>
        <w:ind w:firstLine="426"/>
        <w:jc w:val="both"/>
        <w:rPr/>
      </w:pPr>
      <w:r>
        <w:rPr>
          <w:rFonts w:cs="Arial" w:ascii="Arial" w:hAnsi="Arial"/>
          <w:i w:val="false"/>
          <w:lang w:val="en-US"/>
        </w:rPr>
        <w:t>UDK 621.797: 629.114.41</w:t>
      </w:r>
    </w:p>
    <w:p>
      <w:pPr>
        <w:pStyle w:val="Normal"/>
        <w:spacing w:before="0" w:after="0"/>
        <w:ind w:firstLine="426"/>
        <w:jc w:val="both"/>
        <w:rPr>
          <w:rFonts w:ascii="Arial" w:hAnsi="Arial" w:cs="Arial"/>
          <w:b/>
          <w:b/>
          <w:sz w:val="20"/>
          <w:szCs w:val="20"/>
          <w:lang w:val="en-US"/>
        </w:rPr>
      </w:pPr>
      <w:r>
        <w:rPr>
          <w:rFonts w:cs="Arial" w:ascii="Arial" w:hAnsi="Arial"/>
          <w:b/>
          <w:sz w:val="20"/>
          <w:szCs w:val="20"/>
          <w:lang w:val="en-US"/>
        </w:rPr>
        <w:t>Increase in the wear resistance of working tools functional surfaces of crushing and mixing mechanisms of biogas unit</w:t>
      </w:r>
    </w:p>
    <w:p>
      <w:pPr>
        <w:pStyle w:val="9"/>
        <w:ind w:firstLine="426"/>
        <w:rPr>
          <w:rFonts w:ascii="Arial" w:hAnsi="Arial" w:cs="Arial"/>
          <w:b w:val="false"/>
          <w:b w:val="false"/>
          <w:sz w:val="20"/>
          <w:szCs w:val="20"/>
          <w:lang w:val="en-US"/>
        </w:rPr>
      </w:pPr>
      <w:r>
        <w:rPr>
          <w:rFonts w:cs="Arial" w:ascii="Arial" w:hAnsi="Arial"/>
          <w:b w:val="false"/>
          <w:sz w:val="20"/>
          <w:szCs w:val="20"/>
          <w:lang w:val="en-US"/>
        </w:rPr>
        <w:t>M.G. Kurbanova, A.P. Chernysh, O.V. Sankina, O.N. Buziyan</w:t>
      </w:r>
    </w:p>
    <w:p>
      <w:pPr>
        <w:pStyle w:val="10Englishresumeosn"/>
        <w:ind w:firstLine="426"/>
        <w:rPr/>
      </w:pPr>
      <w:r>
        <w:rPr>
          <w:rFonts w:cs="Arial" w:ascii="Arial" w:hAnsi="Arial"/>
          <w:sz w:val="20"/>
          <w:szCs w:val="20"/>
          <w:lang w:val="en-US"/>
        </w:rPr>
        <w:t>Summary</w:t>
      </w:r>
      <w:r>
        <w:rPr>
          <w:rFonts w:cs="Arial" w:ascii="Arial" w:hAnsi="Arial"/>
          <w:b w:val="false"/>
          <w:sz w:val="20"/>
          <w:szCs w:val="20"/>
          <w:lang w:val="en-US"/>
        </w:rPr>
        <w:t>. In article as object of increase of wear resistance the biogas installation developed by authors, namely working bodies of mechanisms of crushing and hashing is chosen. Researches were conducted in laboratories of technology of metals and repair of cars and technology of storage and processing of agricultural production of the Kemerovo state agricultural institute. Research objective is the choice of the most optimum way of hardening of functional surfaces of working bodies of mechanisms of crushing and hashing of biogas installation with application of cheap wearproof coverings. Justification of a choice of a method to put of covering was application of a way of formation of the technological repair blocks (TRB) which allowed to execute electric spark processing by the white unalloyed cast iron. This way includes contact processing by a rotating electrode. In the course of drawing a covering continuous removal of a defective layer from a working surface of a rotating electrode is carried out. When drawing a wearproof covering on this way time of processing was reduced by 15</w:t>
        <w:softHyphen/>
        <w:t>20%. The conducted researches showed that the most optimum and low</w:t>
        <w:softHyphen/>
        <w:t>cost way of hardening of functional surfaces of working bodies of biogas installation is the electric spark processing the thermalcycle with the white unalloyed cast iron. Operability of functional surfaces of working bodies increased by 30% in comparison to the main material without hardening.</w:t>
      </w:r>
    </w:p>
    <w:p>
      <w:pPr>
        <w:pStyle w:val="Normal"/>
        <w:spacing w:before="0" w:after="0"/>
        <w:ind w:firstLine="426"/>
        <w:jc w:val="both"/>
        <w:rPr/>
      </w:pPr>
      <w:r>
        <w:rPr>
          <w:rFonts w:cs="Arial" w:ascii="Arial" w:hAnsi="Arial"/>
          <w:b/>
          <w:spacing w:val="-5"/>
          <w:sz w:val="20"/>
          <w:szCs w:val="20"/>
          <w:lang w:val="en-US"/>
        </w:rPr>
        <w:t>Keywords</w:t>
      </w:r>
      <w:r>
        <w:rPr>
          <w:rFonts w:cs="Arial" w:ascii="Arial" w:hAnsi="Arial"/>
          <w:spacing w:val="-5"/>
          <w:sz w:val="20"/>
          <w:szCs w:val="20"/>
          <w:lang w:val="en-US"/>
        </w:rPr>
        <w:t>: biogas plant, technological repair unit, white unalloyed cast iron, electric spark welding, durability, longevity, functional surfac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PragmaticaC">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Hps">
    <w:name w:val="hps"/>
    <w:qFormat/>
    <w:rPr>
      <w:color w:val="000000"/>
      <w:w w:val="100"/>
    </w:rPr>
  </w:style>
  <w:style w:type="character" w:styleId="Atn">
    <w:name w:val="atn"/>
    <w:qFormat/>
    <w:rPr>
      <w:rFonts w:ascii="Times New Roman" w:hAnsi="Times New Roman" w:cs="Times New Roman"/>
      <w:color w:val="000000"/>
      <w:w w:val="10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11">
    <w:name w:val="1 УДК"/>
    <w:basedOn w:val="Normal"/>
    <w:qFormat/>
    <w:pPr>
      <w:autoSpaceDE w:val="false"/>
      <w:spacing w:lineRule="auto" w:line="288" w:before="0" w:after="0"/>
      <w:jc w:val="right"/>
      <w:textAlignment w:val="center"/>
    </w:pPr>
    <w:rPr>
      <w:rFonts w:ascii="PragmaticaC" w:hAnsi="PragmaticaC" w:cs="PragmaticaC"/>
      <w:i/>
      <w:iCs/>
      <w:color w:val="000000"/>
      <w:sz w:val="20"/>
      <w:szCs w:val="20"/>
    </w:rPr>
  </w:style>
  <w:style w:type="paragraph" w:styleId="Style14">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9">
    <w:name w:val="9 Резюме_автор"/>
    <w:basedOn w:val="Style14"/>
    <w:qFormat/>
    <w:pPr>
      <w:spacing w:lineRule="atLeast" w:line="216"/>
      <w:jc w:val="both"/>
    </w:pPr>
    <w:rPr>
      <w:rFonts w:ascii="PragmaticaC" w:hAnsi="PragmaticaC" w:cs="PragmaticaC"/>
      <w:b/>
      <w:bCs/>
      <w:sz w:val="18"/>
      <w:szCs w:val="18"/>
      <w:lang w:val="ru-RU"/>
    </w:rPr>
  </w:style>
  <w:style w:type="paragraph" w:styleId="10Englishresumeosn">
    <w:name w:val="10_English_resume_osn"/>
    <w:basedOn w:val="9"/>
    <w:qFormat/>
    <w:pPr>
      <w:spacing w:lineRule="atLeast" w:line="180"/>
    </w:pPr>
    <w:rPr>
      <w:sz w:val="16"/>
      <w:szCs w:val="16"/>
    </w:rPr>
  </w:style>
  <w:style w:type="paragraph" w:styleId="8">
    <w:name w:val="8 Резюме_название"/>
    <w:basedOn w:val="Style14"/>
    <w:qFormat/>
    <w:pPr>
      <w:spacing w:lineRule="atLeast" w:line="216"/>
      <w:jc w:val="center"/>
    </w:pPr>
    <w:rPr>
      <w:rFonts w:ascii="PragmaticaC" w:hAnsi="PragmaticaC" w:cs="PragmaticaC"/>
      <w:b/>
      <w:bCs/>
      <w:cap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sal_en_ru.academic.ru/403223/agrotechn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6:00Z</dcterms:created>
  <dc:creator>Marat</dc:creator>
  <dc:description/>
  <cp:keywords/>
  <dc:language>en-US</dc:language>
  <cp:lastModifiedBy>Marat</cp:lastModifiedBy>
  <dcterms:modified xsi:type="dcterms:W3CDTF">2013-12-11T18:29:00Z</dcterms:modified>
  <cp:revision>2</cp:revision>
  <dc:subject/>
  <dc:title/>
</cp:coreProperties>
</file>