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426"/>
        <w:jc w:val="both"/>
        <w:rPr/>
      </w:pPr>
      <w:r>
        <w:rPr>
          <w:rFonts w:cs="Arial" w:ascii="Arial" w:hAnsi="Arial"/>
          <w:i w:val="false"/>
        </w:rPr>
        <w:t>UDK</w:t>
      </w:r>
      <w:r>
        <w:rPr>
          <w:rFonts w:cs="Arial" w:ascii="Arial" w:hAnsi="Arial"/>
          <w:i w:val="false"/>
          <w:lang w:val="en-US"/>
        </w:rPr>
        <w:t xml:space="preserve"> 631.821.1 </w:t>
      </w:r>
    </w:p>
    <w:p>
      <w:pPr>
        <w:pStyle w:val="0"/>
        <w:ind w:left="0" w:right="170" w:firstLine="426"/>
        <w:rPr>
          <w:rFonts w:ascii="Arial" w:hAnsi="Arial" w:cs="Arial"/>
          <w:b/>
          <w:b/>
          <w:sz w:val="20"/>
          <w:szCs w:val="20"/>
          <w:lang w:val="en-US"/>
        </w:rPr>
      </w:pPr>
      <w:r>
        <w:rPr>
          <w:rFonts w:cs="Arial" w:ascii="Arial" w:hAnsi="Arial"/>
          <w:b/>
          <w:sz w:val="20"/>
          <w:szCs w:val="20"/>
          <w:lang w:val="en-US"/>
        </w:rPr>
        <w:t>To a question of the interaction of a dolomite powder and gypsum with acidic soil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V.V. Okorkov, L.A. Okorkov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In model researches the mechanism of interaction of a dolomite powder and gypsum  with illuvial horizon of the sod</w:t>
        <w:softHyphen/>
        <w:t>podzolic  soil with low size of hydrolytic acidity is studied. Researches are conducted in columns, in two top which divided a layer (on 10 cm) were brought various doses of a dolomite powder, gypsum  or a combination of these ameliorants, two subsequent layers were without ameliorants. It is established that the efficiency of the dolomite powder  brought in two layers on 0,66 Ha, equaled 0,56 that the carbonate ions (55,7 %) coincides with extent of hydrolysis. Meliorative action of this dose of a dolomite powder   was observed only in a layer of its introduction. The second dose of this ameliorant (1,31 Ha) provided decrease in Ha and in a layer of earth more deeply than its introduction. The efficiency it in a layer of 0</w:t>
        <w:softHyphen/>
        <w:t>20 cm made 0,36, and in a layer of 0</w:t>
        <w:softHyphen/>
        <w:t>30 cm – 0,49, extent of hydrolysis a carbonate ions – 54 %. In soils with low size Ha in the course of interaction of limy materials with an absorbing complex hydrolysis the carbonate ions proceeds mainly on 1st steps (100 %) and for 10</w:t>
        <w:softHyphen/>
        <w:t xml:space="preserve">20% </w:t>
        <w:softHyphen/>
        <w:t xml:space="preserve"> on the 2nd. In an introduction layer the efficiency of gypsum  (1,31 Ha) was very low (0,07). Addition to a dolomite powder  (0,66 Ha) of gypsum  (0,66 Ha) against the same dose of a dolomite powder  because of replacement by calcium of gypsum  of exchange ions of hydrogen conducted to decrease </w:t>
      </w:r>
      <w:r>
        <w:rPr>
          <w:rFonts w:cs="Arial" w:ascii="Arial" w:hAnsi="Arial"/>
          <w:b w:val="false"/>
          <w:sz w:val="20"/>
          <w:szCs w:val="20"/>
        </w:rPr>
        <w:t>рН</w:t>
      </w:r>
      <w:r>
        <w:rPr>
          <w:rFonts w:cs="Arial" w:ascii="Arial" w:hAnsi="Arial"/>
          <w:b w:val="false"/>
          <w:sz w:val="20"/>
          <w:szCs w:val="20"/>
          <w:lang w:val="en-US"/>
        </w:rPr>
        <w:t xml:space="preserve"> a liquid phase that increased hydrolysis a carbonate ions on the 2nd step, respectively an efficiency of a dolomite powder with 0,56 to 0,83. Positive influence of joint application of a dolomite powder and gypsum led to decrease in Ha in layers of 20</w:t>
        <w:softHyphen/>
        <w:t>30 and 30</w:t>
        <w:softHyphen/>
        <w:t>40 cm with 3,32</w:t>
        <w:softHyphen/>
        <w:t>3,50 to 2,30</w:t>
        <w:softHyphen/>
        <w:t>2,70 mg</w:t>
        <w:softHyphen/>
        <w:t>ekv/100 g of the soil. At reduction as a part of ameliorants of a dose of gypsum  twice the efficiency of a dolomite powder   decreased with 0,83 to 0,68. Between efficiency of a dolomite powder and extent of hydrolysis a carbonate ions the reliable linear interrelation is received. She confirms defining role of hydrolysis of  CO32</w:t>
        <w:softHyphen/>
        <w:t xml:space="preserve">  with education a hydroxyl ions in decrease in Ha (at the expense of H+ and A13+ binding  ions OH</w:t>
        <w:softHyphen/>
        <w:t xml:space="preserve">  respectively in the low</w:t>
        <w:softHyphen/>
        <w:t>dissociated and slightly soluble connections).</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the sod</w:t>
        <w:softHyphen/>
        <w:t>podzolic soil, acidity, exchange aluminium, pH, dolomite powder, gypsum, the degree of hydrolysis of CO</w:t>
      </w:r>
      <w:r>
        <w:rPr>
          <w:rFonts w:cs="Arial" w:ascii="Arial" w:hAnsi="Arial"/>
          <w:sz w:val="20"/>
          <w:szCs w:val="20"/>
          <w:vertAlign w:val="subscript"/>
          <w:lang w:val="en-US"/>
        </w:rPr>
        <w:t>3</w:t>
      </w:r>
      <w:r>
        <w:rPr>
          <w:rFonts w:cs="Arial" w:ascii="Arial" w:hAnsi="Arial"/>
          <w:sz w:val="20"/>
          <w:szCs w:val="20"/>
          <w:vertAlign w:val="superscript"/>
          <w:lang w:val="en-US"/>
        </w:rPr>
        <w:t>2</w:t>
        <w:softHyphen/>
      </w:r>
      <w:r>
        <w:rPr>
          <w:rFonts w:cs="Arial" w:ascii="Arial" w:hAnsi="Arial"/>
          <w:sz w:val="20"/>
          <w:szCs w:val="20"/>
          <w:lang w:val="en-US"/>
        </w:rPr>
        <w:t>.</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416.9</w:t>
      </w:r>
    </w:p>
    <w:p>
      <w:pPr>
        <w:pStyle w:val="0"/>
        <w:ind w:left="0" w:right="170" w:firstLine="426"/>
        <w:rPr>
          <w:rFonts w:ascii="Arial" w:hAnsi="Arial" w:cs="Arial"/>
          <w:b/>
          <w:b/>
          <w:bCs/>
          <w:sz w:val="20"/>
          <w:szCs w:val="20"/>
          <w:lang w:val="en-US"/>
        </w:rPr>
      </w:pPr>
      <w:r>
        <w:rPr>
          <w:rFonts w:cs="Arial" w:ascii="Arial" w:hAnsi="Arial"/>
          <w:b/>
          <w:sz w:val="20"/>
          <w:szCs w:val="20"/>
          <w:lang w:val="en-US"/>
        </w:rPr>
        <w:t>Cobalt in the black earth of Belgorod region</w:t>
      </w:r>
    </w:p>
    <w:p>
      <w:pPr>
        <w:pStyle w:val="9"/>
        <w:ind w:firstLine="426"/>
        <w:rPr>
          <w:rFonts w:ascii="Arial" w:hAnsi="Arial" w:cs="Arial"/>
          <w:b w:val="false"/>
          <w:b w:val="false"/>
          <w:sz w:val="20"/>
          <w:szCs w:val="20"/>
          <w:lang w:val="en-US"/>
        </w:rPr>
      </w:pPr>
      <w:r>
        <w:rPr>
          <w:rFonts w:cs="Arial" w:ascii="Arial" w:hAnsi="Arial"/>
          <w:b w:val="false"/>
          <w:sz w:val="20"/>
          <w:szCs w:val="20"/>
          <w:lang w:val="en-US"/>
        </w:rPr>
        <w:t>R.M. Khizhnyak</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aim of the investigations was to determine the provision of arable soils in Belgorod region with the mobile forms of cobalt. Data of the total agrochemical survey of arable soils carried out in 2010</w:t>
        <w:softHyphen/>
        <w:t>2012 were used in the work. The concentration of mobile cobalt was determined according to all</w:t>
        <w:softHyphen/>
        <w:t>Union State Standard R 50683</w:t>
        <w:softHyphen/>
        <w:t>94 (with the use of acetate</w:t>
        <w:softHyphen/>
        <w:t>ammonium buffer solution, pH 4.8). The average total cobalt content in the plowing layer of the leached black earth in the western part of Belgorod region (Ivnya district) was 6 mg/kg, and in the typical black earth (Roven’ki district) it was 10 mg/kg. The results of total survey of arable soils carried out in 17 districts of Belgorod region over the area of more than 835 thousand ha indicate, that 92.7 % of arable soils are low</w:t>
        <w:softHyphen/>
        <w:t>provided with the mobile forms of cobalt (less than 0.15 mg/kg), 7.2 % are middle</w:t>
        <w:softHyphen/>
        <w:t>provided ones (0.16…0.30 mg/kg), and only 0.1 % are high</w:t>
        <w:softHyphen/>
        <w:t>provided soils (more than 0.30 mg/kg). The weight</w:t>
        <w:softHyphen/>
        <w:t>average content of the studied element in the soil of the inspected region is 0.1 mg/kg. The lowest value of this index is characteristic for Borisovka district, where 100 % of tilled field belong to the category of low</w:t>
        <w:softHyphen/>
        <w:t>provided soils. The soils of Alekseevka and Gubkin districts are characterized by higher content of the mobile forms of cobalt, 26 and 21.3 % of tilled soils correspond to the category of middle</w:t>
        <w:softHyphen/>
        <w:t>provided soils, respectively. In the years of observation in the territory of the region there were not found out tilled soils with exceeding MPC of mobile cobalt. Clear regularities in its distribution along the soil profile as correlation between this index and pHsalt were not determined. In leached black soil its content in the depth does not change significantly, while in typical black earth it grows significantly.</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clark, cobalt, microelements, mobile forms of cobalt, heavy metals, black earth.</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811.6:631.42:631.92 (470.63)</w:t>
      </w:r>
    </w:p>
    <w:p>
      <w:pPr>
        <w:pStyle w:val="0"/>
        <w:ind w:left="0" w:right="170" w:firstLine="426"/>
        <w:rPr>
          <w:rFonts w:ascii="Arial" w:hAnsi="Arial" w:cs="Arial"/>
          <w:b/>
          <w:b/>
          <w:sz w:val="20"/>
          <w:szCs w:val="20"/>
          <w:lang w:val="en-US"/>
        </w:rPr>
      </w:pPr>
      <w:r>
        <w:rPr>
          <w:rFonts w:cs="Arial" w:ascii="Arial" w:hAnsi="Arial"/>
          <w:b/>
          <w:sz w:val="20"/>
          <w:szCs w:val="20"/>
          <w:lang w:val="en-US"/>
        </w:rPr>
        <w:t>Natural enough magnesium in soil Stavropol height at different levels in agricultural landscapes agrogennogo impact</w:t>
      </w:r>
    </w:p>
    <w:p>
      <w:pPr>
        <w:pStyle w:val="9"/>
        <w:ind w:firstLine="426"/>
        <w:rPr>
          <w:rFonts w:ascii="Arial" w:hAnsi="Arial" w:cs="Arial"/>
          <w:b w:val="false"/>
          <w:b w:val="false"/>
          <w:sz w:val="20"/>
          <w:szCs w:val="20"/>
          <w:lang w:val="en-US"/>
        </w:rPr>
      </w:pPr>
      <w:r>
        <w:rPr>
          <w:rFonts w:cs="Arial" w:ascii="Arial" w:hAnsi="Arial"/>
          <w:b w:val="false"/>
          <w:sz w:val="20"/>
          <w:szCs w:val="20"/>
          <w:lang w:val="en-US"/>
        </w:rPr>
        <w:t>E.I. Godunova, N.A. Chizhikova, S.N. Shkabarda</w:t>
      </w:r>
    </w:p>
    <w:p>
      <w:pPr>
        <w:pStyle w:val="10Englishresumeosn"/>
        <w:ind w:firstLine="426"/>
        <w:rPr/>
      </w:pPr>
      <w:r>
        <w:rPr>
          <w:rFonts w:cs="Arial" w:ascii="Arial" w:hAnsi="Arial"/>
          <w:spacing w:val="-5"/>
          <w:sz w:val="20"/>
          <w:szCs w:val="20"/>
          <w:lang w:val="en-US"/>
        </w:rPr>
        <w:t>Summary</w:t>
      </w:r>
      <w:r>
        <w:rPr>
          <w:rFonts w:cs="Arial" w:ascii="Arial" w:hAnsi="Arial"/>
          <w:b w:val="false"/>
          <w:spacing w:val="-5"/>
          <w:sz w:val="20"/>
          <w:szCs w:val="20"/>
          <w:lang w:val="en-US"/>
        </w:rPr>
        <w:t>. Held differentiated assessment of the natural resources of magnesium on the basis of the analysis of its contents in size fractions of different sizes agrochernozemov bayrachnye steppe Stavropol Upland an example polygon «agrarian landscapes.» The effect of the systematic application of different doses of complete fertilizer on MgO in reserves in soils of different landscape supplies. Soils are characterized by a high polygon, typical chernozems natural resources of the total magnesium – 1615</w:t>
        <w:softHyphen/>
        <w:t>3475 mg/100g most severe soil humus and bottom of the slope differ significantly from the edge of watershed soil and the top of the slope on both the content of the gross magnesium and its distribution by category of reserves. From the use of mineral fertilizers of significant changes in the behavior of the various categories of reserves of magnesium in soil taxa for all landscape of seven years did not happen. However, there is a danger of further strengthening begin the process of destruction of minerals due to soil acidification by high doses of fertilizers, which may contribute to the depletion of natural stocks of batteries in soils.</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agrarian landscape; agrochernozems; magnesium; totel, immediate, near and potential reserves; minerals; fertilizers.</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4.41. </w:t>
      </w:r>
    </w:p>
    <w:p>
      <w:pPr>
        <w:pStyle w:val="0"/>
        <w:ind w:left="0" w:right="170" w:firstLine="426"/>
        <w:rPr>
          <w:rFonts w:ascii="Arial" w:hAnsi="Arial" w:cs="Arial"/>
          <w:b/>
          <w:b/>
          <w:sz w:val="20"/>
          <w:szCs w:val="20"/>
          <w:lang w:val="en-US"/>
        </w:rPr>
      </w:pPr>
      <w:r>
        <w:rPr>
          <w:rFonts w:cs="Arial" w:ascii="Arial" w:hAnsi="Arial"/>
          <w:b/>
          <w:sz w:val="20"/>
          <w:szCs w:val="20"/>
          <w:lang w:val="en-US"/>
        </w:rPr>
        <w:t>Formation volumetric mass of gray forest soils depending on anthropogenic impact in agroeco</w:t>
        <w:softHyphen/>
        <w:t>system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S.I. Zinchenko, A.A. Bezmenko, I.M. Shchukin, D.A. Talev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xml:space="preserve">. The paper studied the dynamics of bulk density of gray forest soil during cultivation of crops in the link zernotravjanogo rotation. The study was performed in the second year of sowing grass areas, winter rye, spring wheat and barley as follows primary treatment options: 1 </w:t>
        <w:softHyphen/>
        <w:t xml:space="preserve"> annual moldboard plowing 20</w:t>
        <w:softHyphen/>
        <w:t xml:space="preserve">22 cm, 2 </w:t>
        <w:softHyphen/>
        <w:t xml:space="preserve"> Annual ploskoreznaya 6</w:t>
        <w:softHyphen/>
        <w:t xml:space="preserve">8 cm, 3 </w:t>
        <w:softHyphen/>
        <w:t xml:space="preserve"> Annual ploskoreznaya 20 </w:t>
        <w:softHyphen/>
        <w:t xml:space="preserve">22 cm, 4 </w:t>
        <w:softHyphen/>
        <w:t xml:space="preserve"> tier plowing at 28</w:t>
        <w:softHyphen/>
        <w:t>30 cm under winter rye, under other crops moldboard plowing at 20</w:t>
        <w:softHyphen/>
        <w:t xml:space="preserve">22 cm, 5 </w:t>
        <w:softHyphen/>
        <w:t xml:space="preserve"> tier plowing at 28</w:t>
        <w:softHyphen/>
        <w:t>30 cm under winter rye, under other crops ploskoreznaya a 6</w:t>
        <w:softHyphen/>
        <w:t xml:space="preserve">8 cm. Under natural conditions, gray forest soil has an equilibrium bulk density (1.44 g/cm3). After two years of cultivation of perennial grasses (clover), it tends to its natural state and reaches a density </w:t>
        <w:softHyphen/>
        <w:t xml:space="preserve"> 1.34</w:t>
        <w:softHyphen/>
        <w:t>1.42 g/cm3. Formed by the level of bulk density is in the optimum density range for the cultivation of winter rye. Studied the basic processing techniques provide the optimal level of formation bulk density of the plow layer (0</w:t>
        <w:softHyphen/>
        <w:t>30 cm) for sowing of spring wheat (1.23</w:t>
        <w:softHyphen/>
        <w:t>1.31 g/cm3) and barley (1,11</w:t>
        <w:softHyphen/>
        <w:t>1,23 g/cm3). After addition of seeding density rises above the optimum level density cultivation of these crops, respectively, as 1,31</w:t>
        <w:softHyphen/>
        <w:t>1,37 g/cm3 1.28</w:t>
        <w:softHyphen/>
        <w:t>1.38 g/cm3. During the growing season the bulk density continues to increase, and to the maturation of crops, regardless of the depth of the main reception and processing reaches an equilibrium density range.</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agroecosystem, volume weight, gray forest soil, receptions of the main processing, long</w:t>
        <w:softHyphen/>
        <w:t>term herbs, winter rye, spring</w:t>
        <w:softHyphen/>
        <w:t xml:space="preserve">sown field, barley.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sz w:val="20"/>
          <w:szCs w:val="20"/>
          <w:lang w:val="en-US"/>
        </w:rPr>
      </w:pPr>
      <w:r>
        <w:rPr>
          <w:rFonts w:cs="Arial" w:ascii="Arial" w:hAnsi="Arial"/>
          <w:i w:val="false"/>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5. 51.</w:t>
      </w:r>
    </w:p>
    <w:p>
      <w:pPr>
        <w:pStyle w:val="0"/>
        <w:ind w:left="0" w:right="170" w:firstLine="426"/>
        <w:rPr>
          <w:rFonts w:ascii="Arial" w:hAnsi="Arial" w:cs="Arial"/>
          <w:b/>
          <w:b/>
          <w:spacing w:val="5"/>
          <w:sz w:val="20"/>
          <w:szCs w:val="20"/>
          <w:lang w:val="en-US"/>
        </w:rPr>
      </w:pPr>
      <w:r>
        <w:rPr>
          <w:rFonts w:cs="Arial" w:ascii="Arial" w:hAnsi="Arial"/>
          <w:b/>
          <w:spacing w:val="5"/>
          <w:sz w:val="20"/>
          <w:szCs w:val="20"/>
          <w:lang w:val="en-US"/>
        </w:rPr>
        <w:t>Effect of type of farmland and reception basic processing on the biological activity of gray forest soil</w:t>
      </w:r>
    </w:p>
    <w:p>
      <w:pPr>
        <w:pStyle w:val="9"/>
        <w:ind w:firstLine="426"/>
        <w:rPr>
          <w:rFonts w:ascii="Arial" w:hAnsi="Arial" w:cs="Arial"/>
          <w:b w:val="false"/>
          <w:b w:val="false"/>
          <w:sz w:val="20"/>
          <w:szCs w:val="20"/>
          <w:lang w:val="en-US"/>
        </w:rPr>
      </w:pPr>
      <w:r>
        <w:rPr>
          <w:rFonts w:cs="Arial" w:ascii="Arial" w:hAnsi="Arial"/>
          <w:b w:val="false"/>
          <w:sz w:val="20"/>
          <w:szCs w:val="20"/>
          <w:lang w:val="en-US"/>
        </w:rPr>
        <w:t>M.K. Zinchenko, L.G. Stoyanova, A.A. Bezmenko, I.M.. Shchukin</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study was performed in a stationary experiment (Agricultural Research Institute Vladimir, Suzdal) srednesuglinistoj on gray forest soils. The objects of study were selected options are located in the area under fallow and crop rotation shestipolnogo (winter rye). The following techniques were studied basic processing: processing of annual subsurface to a depth of 6</w:t>
        <w:softHyphen/>
        <w:t>8 cm (EMBO), the annual processing of subsurface to a depth of 20</w:t>
        <w:softHyphen/>
        <w:t>22 cm (EGBO) annual moldboard plowing to a depth of 20</w:t>
        <w:softHyphen/>
        <w:t>22 cm (EOB). The objective was to determine the influence of type of land and basic processing techniques on biological activity of gray forest soils. Results of the conducted researches showed that relative indicators of cellulose and urea activity sulfur forest it is more than soils on the options located on couple, irrespective of reception of the main processing of the soil. Katalaze activity of the soil is higher under vegetable associations agrotsenoze and deposit sites (3,0</w:t>
        <w:softHyphen/>
        <w:t>3,2mlo2/1g than the soil in min.). Influence of receptions of the main processing on cellulosedecomposing activity is shown on the options located under a winter rye and is defined, first of all, by distribution of the squeezed</w:t>
        <w:softHyphen/>
        <w:t>root remains in a processed layer. Their concentration in the top (0</w:t>
        <w:softHyphen/>
        <w:t>10th) layer at unplowed processing promotes increasing activity of a microbic pool of cellulosedecomposing microflora.</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cellulosedecomposing activity, fermentativ activity of a catalase, microbic pool of the soil, deposit, receptions of the main processing of the soil, urea transformation, vegetable associations, squeezed remains.</w:t>
      </w:r>
    </w:p>
    <w:p>
      <w:pPr>
        <w:pStyle w:val="0"/>
        <w:ind w:left="0" w:right="170" w:firstLine="426"/>
        <w:rPr>
          <w:rFonts w:ascii="Arial" w:hAnsi="Arial" w:cs="Arial"/>
          <w:b/>
          <w:b/>
          <w:spacing w:val="2"/>
          <w:sz w:val="20"/>
          <w:szCs w:val="20"/>
          <w:lang w:val="en-US"/>
        </w:rPr>
      </w:pPr>
      <w:r>
        <w:rPr>
          <w:rFonts w:cs="Arial" w:ascii="Arial" w:hAnsi="Arial"/>
          <w:b/>
          <w:spacing w:val="2"/>
          <w:sz w:val="20"/>
          <w:szCs w:val="20"/>
          <w:lang w:val="en-US"/>
        </w:rPr>
      </w:r>
    </w:p>
    <w:p>
      <w:pPr>
        <w:pStyle w:val="0"/>
        <w:ind w:left="0" w:right="170" w:firstLine="426"/>
        <w:rPr>
          <w:rFonts w:ascii="Arial" w:hAnsi="Arial" w:cs="Arial"/>
          <w:spacing w:val="2"/>
          <w:sz w:val="20"/>
          <w:szCs w:val="20"/>
          <w:lang w:val="en-US"/>
        </w:rPr>
      </w:pPr>
      <w:r>
        <w:rPr>
          <w:rFonts w:cs="Arial" w:ascii="Arial" w:hAnsi="Arial"/>
          <w:spacing w:val="2"/>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411.42:631.454. 44</w:t>
      </w:r>
    </w:p>
    <w:p>
      <w:pPr>
        <w:pStyle w:val="0"/>
        <w:ind w:left="0" w:right="170" w:firstLine="426"/>
        <w:rPr>
          <w:rFonts w:ascii="Arial" w:hAnsi="Arial" w:cs="Arial"/>
          <w:b/>
          <w:b/>
          <w:spacing w:val="2"/>
          <w:sz w:val="20"/>
          <w:szCs w:val="20"/>
          <w:lang w:val="en-US"/>
        </w:rPr>
      </w:pPr>
      <w:r>
        <w:rPr>
          <w:rFonts w:cs="Arial" w:ascii="Arial" w:hAnsi="Arial"/>
          <w:b/>
          <w:spacing w:val="2"/>
          <w:sz w:val="20"/>
          <w:szCs w:val="20"/>
          <w:lang w:val="en-US"/>
        </w:rPr>
        <w:t>Quan</w:t>
        <w:softHyphen/>
        <w:t>titative assessment of the microbial community transforming nitrogen compounds in agrocenoses of gray forest soil</w:t>
      </w:r>
    </w:p>
    <w:p>
      <w:pPr>
        <w:pStyle w:val="9"/>
        <w:ind w:firstLine="426"/>
        <w:rPr>
          <w:rFonts w:ascii="Arial" w:hAnsi="Arial" w:cs="Arial"/>
          <w:b w:val="false"/>
          <w:b w:val="false"/>
          <w:sz w:val="20"/>
          <w:szCs w:val="20"/>
          <w:lang w:val="en-US"/>
        </w:rPr>
      </w:pPr>
      <w:r>
        <w:rPr>
          <w:rFonts w:cs="Arial" w:ascii="Arial" w:hAnsi="Arial"/>
          <w:b w:val="false"/>
          <w:sz w:val="20"/>
          <w:szCs w:val="20"/>
          <w:lang w:val="en-US"/>
        </w:rPr>
        <w:t>M.K. Zinchenko, L.G. Stoyanova, I.M. Shchukin</w:t>
      </w:r>
    </w:p>
    <w:p>
      <w:pPr>
        <w:pStyle w:val="10Englishresumeosn"/>
        <w:ind w:firstLine="426"/>
        <w:rPr/>
      </w:pPr>
      <w:r>
        <w:rPr>
          <w:rFonts w:cs="Arial" w:ascii="Arial" w:hAnsi="Arial"/>
          <w:spacing w:val="-3"/>
          <w:sz w:val="20"/>
          <w:szCs w:val="20"/>
          <w:lang w:val="en-US"/>
        </w:rPr>
        <w:t>Summary</w:t>
      </w:r>
      <w:r>
        <w:rPr>
          <w:rFonts w:cs="Arial" w:ascii="Arial" w:hAnsi="Arial"/>
          <w:b w:val="false"/>
          <w:spacing w:val="-3"/>
          <w:sz w:val="20"/>
          <w:szCs w:val="20"/>
          <w:lang w:val="en-US"/>
        </w:rPr>
        <w:t>. Into a research problem entered: to reveal quantitative changes in structure of the main physiological groups of the soil microorganisms transforming soil nitrogen; to define degree of an orientation of biochemical processes of transformation of nitrogen in agroecosystems with various level of agrotechnical influence. The scheme of experiment includes: the long</w:t>
        <w:softHyphen/>
        <w:t>term deposit, more than 20 years not used as an arable land (control) and 6 levels of an intensification of application of the fertilizers located both on dump plowing (20</w:t>
        <w:softHyphen/>
        <w:t>22nd), and on flatsharp loosening (10</w:t>
        <w:softHyphen/>
        <w:t>12th). For crop rotation rotation in an agroecosystem it was brought: on a zero background of 40 t/hectare manure; the intensive – N100 P80 K160 + 40 t/hectare manure; the intensive mineral – N350 P220 K390; the high</w:t>
        <w:softHyphen/>
        <w:t>intensity mineral – N480 P280 K575; the intensive organomineral – N310 P150 K310 + manure of 60 t/hectare; the high</w:t>
        <w:softHyphen/>
        <w:t>intensity organomineral – N430 P160 K360 + 80 t/hectare of manure. The most effective for development agronomical valuable groups of microorganisms is application of mineral fertilizer in a dose of NPK of</w:t>
        <w:softHyphen/>
        <w:t xml:space="preserve">60 kg </w:t>
      </w:r>
      <w:r>
        <w:rPr>
          <w:rFonts w:cs="Arial" w:ascii="Arial" w:hAnsi="Arial"/>
          <w:b w:val="false"/>
          <w:bCs w:val="false"/>
          <w:iCs/>
          <w:spacing w:val="-3"/>
          <w:sz w:val="20"/>
          <w:szCs w:val="20"/>
          <w:lang w:val="en-US"/>
        </w:rPr>
        <w:t>ñ.ó</w:t>
      </w:r>
      <w:r>
        <w:rPr>
          <w:rFonts w:cs="Arial" w:ascii="Arial" w:hAnsi="Arial"/>
          <w:b w:val="false"/>
          <w:spacing w:val="-3"/>
          <w:sz w:val="20"/>
          <w:szCs w:val="20"/>
          <w:lang w:val="en-US"/>
        </w:rPr>
        <w:t xml:space="preserve">./hectare and manure (60, 80 t/hectare) which have positive impact on reproduction of proteolytic and amilolitic microflora. Reliable decrease in number of the microbic pool participating in transformation of compounds of nitrogen in the gray forest soil (the sums aminogeterotroph and </w:t>
      </w:r>
      <w:r>
        <w:rPr>
          <w:rFonts w:cs="Arial" w:ascii="Arial" w:hAnsi="Arial"/>
          <w:b w:val="false"/>
          <w:spacing w:val="-3"/>
          <w:sz w:val="20"/>
          <w:szCs w:val="20"/>
        </w:rPr>
        <w:t>а</w:t>
      </w:r>
      <w:r>
        <w:rPr>
          <w:rFonts w:cs="Arial" w:ascii="Arial" w:hAnsi="Arial"/>
          <w:b w:val="false"/>
          <w:spacing w:val="-3"/>
          <w:sz w:val="20"/>
          <w:szCs w:val="20"/>
          <w:lang w:val="en-US"/>
        </w:rPr>
        <w:t>minoavtotroph) is observed on a high</w:t>
        <w:softHyphen/>
        <w:t>intensity mineral background on two receptions of the main processing of the soil. For microbic cenoze agroecosystems average intensity of mobilization processes in the soil is characteristic. Averages during the season coefficients of a mineralization of organic substance on an arable land are noted within 1,1</w:t>
        <w:softHyphen/>
        <w:t xml:space="preserve">1,7. Intensity of mineralization processes increased in July against intensive application of mineral fertilizers (Kmin. = 2,3; 3,1) and a zero background on dump plowing (to Kmin. =3,1). The smallest intensity of processes of a mineralization of compounds of nitrogen is observed in the gray forest soil of a deposit – Kmin. = 0,43. As a whole agrotechnical influence of various level of an intensification led to increase in number agronomical valuable physiological groups of microorganisms as a part of microbic cenoze the gray forest soil, in comparison with the deposit soil. </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gray forest soil, proteolytic and amilolitic microflora, degree of agrotechnical loading, mineralization coefficient, transformation of organic substance, mineral fertilizers.</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471. 631.445.</w:t>
      </w:r>
    </w:p>
    <w:p>
      <w:pPr>
        <w:pStyle w:val="0"/>
        <w:ind w:left="0" w:right="170" w:firstLine="426"/>
        <w:rPr>
          <w:rFonts w:ascii="Arial" w:hAnsi="Arial" w:cs="Arial"/>
          <w:b/>
          <w:b/>
          <w:sz w:val="20"/>
          <w:szCs w:val="20"/>
          <w:lang w:val="en-US"/>
        </w:rPr>
      </w:pPr>
      <w:r>
        <w:rPr>
          <w:rFonts w:cs="Arial" w:ascii="Arial" w:hAnsi="Arial"/>
          <w:b/>
          <w:sz w:val="20"/>
          <w:szCs w:val="20"/>
          <w:lang w:val="en-US"/>
        </w:rPr>
        <w:t>Root system development in agro grain in gray forest soil</w:t>
      </w:r>
    </w:p>
    <w:p>
      <w:pPr>
        <w:pStyle w:val="9"/>
        <w:ind w:firstLine="426"/>
        <w:rPr>
          <w:rFonts w:ascii="Arial" w:hAnsi="Arial" w:cs="Arial"/>
          <w:b w:val="false"/>
          <w:b w:val="false"/>
          <w:sz w:val="20"/>
          <w:szCs w:val="20"/>
          <w:lang w:val="en-US"/>
        </w:rPr>
      </w:pPr>
      <w:r>
        <w:rPr>
          <w:rFonts w:cs="Arial" w:ascii="Arial" w:hAnsi="Arial"/>
          <w:b w:val="false"/>
          <w:sz w:val="20"/>
          <w:szCs w:val="20"/>
          <w:lang w:val="en-US"/>
        </w:rPr>
        <w:t>S.I. Zinchenko, A.A. Bezmenko, I.M.. Shchukin, D.A. Talev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Penetration of root system deep into subarable layers and development of its weight reliably guarantees to plants supply by their water and nutrients if the top layers dry up. Need to reveal influence of receptions of the main processing on formation of weight and distribution of root system in arable and the subarable horizons of the gray forest soil became the purpose of our researches. Researches conducted in field long</w:t>
        <w:softHyphen/>
        <w:t>term experiment I BEND the Vladimir NIISH (Suzdal) on the gray forest middle loany soil.  Crop rotation in experience:  oats +long term  herbs (clover) – long term herbs of 1 g of using – long term herbs of 2 g of using – a winter rye – a spring</w:t>
        <w:softHyphen/>
        <w:t>sown field – barley.  The following options were studied:  1</w:t>
        <w:softHyphen/>
        <w:t>annual flat sharp processing on depth of 6</w:t>
        <w:softHyphen/>
        <w:t>8 cm;  2</w:t>
        <w:softHyphen/>
        <w:t>annual flat sharp processing on depth of 20</w:t>
        <w:softHyphen/>
        <w:t>22 cm;  3</w:t>
        <w:softHyphen/>
        <w:t>annual dump plowing on depth of 20</w:t>
        <w:softHyphen/>
        <w:t>22 cm;  4</w:t>
        <w:softHyphen/>
        <w:t>level plowing on depth of 28</w:t>
        <w:softHyphen/>
        <w:t>30 cm under a winter rye, under other cultures in a crop rotation carried out flat sharp processing on depth of 6</w:t>
        <w:softHyphen/>
        <w:t>8 cm.  Experience is put on the gray forest midle loany soil. Researches showed that density of shoots of a winter rye, a spring</w:t>
        <w:softHyphen/>
        <w:t>sown field and barley doesn't depend on reception and depth of the main processing. In agroecosystems roots of grain crops get into arable and subarable layers of the gray forest soil on depth not less than 150 cm. The highest mass of roots of a winter rye and summer barley is formed in agroecosystems with annual dump plowing on depth of 20</w:t>
        <w:softHyphen/>
        <w:t>22 cm, and at a spring</w:t>
        <w:softHyphen/>
        <w:t xml:space="preserve">sown field </w:t>
        <w:softHyphen/>
        <w:t xml:space="preserve"> with annual dump plowing and flat sharp processing on 20</w:t>
        <w:softHyphen/>
        <w:t>22 cm.</w:t>
      </w:r>
    </w:p>
    <w:p>
      <w:pPr>
        <w:pStyle w:val="0"/>
        <w:ind w:left="0" w:right="170" w:firstLine="426"/>
        <w:rPr/>
      </w:pPr>
      <w:r>
        <w:rPr>
          <w:rFonts w:cs="Arial" w:ascii="Arial" w:hAnsi="Arial"/>
          <w:b/>
          <w:spacing w:val="-3"/>
          <w:sz w:val="20"/>
          <w:szCs w:val="20"/>
          <w:lang w:val="en-US"/>
        </w:rPr>
        <w:t>Keywords</w:t>
      </w:r>
      <w:r>
        <w:rPr>
          <w:rFonts w:cs="Arial" w:ascii="Arial" w:hAnsi="Arial"/>
          <w:spacing w:val="-3"/>
          <w:sz w:val="20"/>
          <w:szCs w:val="20"/>
          <w:lang w:val="en-US"/>
        </w:rPr>
        <w:t>: agroecosystem, gray forest soil, receptions of the main processing, root system, winter rye, spring</w:t>
        <w:softHyphen/>
        <w:t>sown field, summer barley.</w:t>
      </w:r>
    </w:p>
    <w:p>
      <w:pPr>
        <w:pStyle w:val="0"/>
        <w:ind w:left="0" w:right="170" w:firstLine="426"/>
        <w:rPr>
          <w:rFonts w:ascii="Arial" w:hAnsi="Arial" w:cs="Arial"/>
          <w:spacing w:val="-3"/>
          <w:sz w:val="20"/>
          <w:szCs w:val="20"/>
          <w:lang w:val="en-US"/>
        </w:rPr>
      </w:pPr>
      <w:r>
        <w:rPr>
          <w:rFonts w:cs="Arial" w:ascii="Arial" w:hAnsi="Arial"/>
          <w:spacing w:val="-3"/>
          <w:sz w:val="20"/>
          <w:szCs w:val="20"/>
          <w:lang w:val="en-US"/>
        </w:rPr>
      </w:r>
    </w:p>
    <w:p>
      <w:pPr>
        <w:pStyle w:val="0"/>
        <w:ind w:left="0" w:right="170" w:firstLine="426"/>
        <w:rPr>
          <w:rFonts w:ascii="Arial" w:hAnsi="Arial" w:cs="Arial"/>
          <w:spacing w:val="-3"/>
          <w:sz w:val="20"/>
          <w:szCs w:val="20"/>
          <w:lang w:val="en-US"/>
        </w:rPr>
      </w:pPr>
      <w:r>
        <w:rPr>
          <w:rFonts w:cs="Arial" w:ascii="Arial" w:hAnsi="Arial"/>
          <w:spacing w:val="-3"/>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3.11 «321»:533.9.082.74</w:t>
      </w:r>
    </w:p>
    <w:p>
      <w:pPr>
        <w:pStyle w:val="0"/>
        <w:ind w:left="0" w:right="170" w:firstLine="426"/>
        <w:rPr/>
      </w:pPr>
      <w:r>
        <w:rPr>
          <w:rFonts w:cs="Arial" w:ascii="Arial" w:hAnsi="Arial"/>
          <w:b/>
          <w:sz w:val="20"/>
          <w:szCs w:val="20"/>
          <w:lang w:val="en-US"/>
        </w:rPr>
        <w:t xml:space="preserve">Influence of microwave radiation energy and vitamin </w:t>
      </w:r>
      <w:r>
        <w:rPr>
          <w:rFonts w:cs="Arial" w:ascii="Arial" w:hAnsi="Arial"/>
          <w:b/>
          <w:sz w:val="20"/>
          <w:szCs w:val="20"/>
        </w:rPr>
        <w:t>В</w:t>
      </w:r>
      <w:r>
        <w:rPr>
          <w:rFonts w:cs="Arial" w:ascii="Arial" w:hAnsi="Arial"/>
          <w:b/>
          <w:sz w:val="20"/>
          <w:szCs w:val="20"/>
          <w:vertAlign w:val="subscript"/>
          <w:lang w:val="en-US"/>
        </w:rPr>
        <w:t>1</w:t>
      </w:r>
      <w:r>
        <w:rPr>
          <w:rFonts w:cs="Arial" w:ascii="Arial" w:hAnsi="Arial"/>
          <w:b/>
          <w:sz w:val="20"/>
          <w:szCs w:val="20"/>
          <w:lang w:val="en-US"/>
        </w:rPr>
        <w:t xml:space="preserve"> on sowing qualities seeds of wheat</w:t>
      </w:r>
    </w:p>
    <w:p>
      <w:pPr>
        <w:pStyle w:val="9"/>
        <w:ind w:firstLine="426"/>
        <w:rPr>
          <w:rFonts w:ascii="Arial" w:hAnsi="Arial" w:cs="Arial"/>
          <w:b w:val="false"/>
          <w:b w:val="false"/>
          <w:sz w:val="20"/>
          <w:szCs w:val="20"/>
          <w:lang w:val="en-US"/>
        </w:rPr>
      </w:pPr>
      <w:r>
        <w:rPr>
          <w:rFonts w:cs="Arial" w:ascii="Arial" w:hAnsi="Arial"/>
          <w:b w:val="false"/>
          <w:sz w:val="20"/>
          <w:szCs w:val="20"/>
          <w:lang w:val="en-US"/>
        </w:rPr>
        <w:t>I.V.Yegorova, N.V.Verbickaya, E.P. Kondratenko, O.M. Soboleva</w:t>
      </w:r>
    </w:p>
    <w:p>
      <w:pPr>
        <w:pStyle w:val="10Englishresumeosn"/>
        <w:ind w:firstLine="426"/>
        <w:rPr/>
      </w:pPr>
      <w:r>
        <w:rPr>
          <w:rFonts w:cs="Arial" w:ascii="Arial" w:hAnsi="Arial"/>
          <w:spacing w:val="-7"/>
          <w:sz w:val="20"/>
          <w:szCs w:val="20"/>
          <w:lang w:val="en-US"/>
        </w:rPr>
        <w:t>Summary</w:t>
      </w:r>
      <w:r>
        <w:rPr>
          <w:rFonts w:cs="Arial" w:ascii="Arial" w:hAnsi="Arial"/>
          <w:b w:val="false"/>
          <w:spacing w:val="-7"/>
          <w:sz w:val="20"/>
          <w:szCs w:val="20"/>
          <w:lang w:val="en-US"/>
        </w:rPr>
        <w:t xml:space="preserve">. In article materials laboratory trial on studying of influence of microwave radiation and vitamin </w:t>
      </w:r>
      <w:r>
        <w:rPr>
          <w:rFonts w:cs="Arial" w:ascii="Arial" w:hAnsi="Arial"/>
          <w:b w:val="false"/>
          <w:spacing w:val="-7"/>
          <w:sz w:val="20"/>
          <w:szCs w:val="20"/>
        </w:rPr>
        <w:t>В</w:t>
      </w:r>
      <w:r>
        <w:rPr>
          <w:rFonts w:cs="Arial" w:ascii="Arial" w:hAnsi="Arial"/>
          <w:b w:val="false"/>
          <w:spacing w:val="-7"/>
          <w:sz w:val="20"/>
          <w:szCs w:val="20"/>
          <w:lang w:val="en-US"/>
        </w:rPr>
        <w:t xml:space="preserve">1 on sowing campaigns of qualities of seeds of summer soft wheat Celinnaya 3 </w:t>
      </w:r>
      <w:r>
        <w:rPr>
          <w:rFonts w:cs="Arial" w:ascii="Arial" w:hAnsi="Arial"/>
          <w:b w:val="false"/>
          <w:spacing w:val="-7"/>
          <w:sz w:val="20"/>
          <w:szCs w:val="20"/>
        </w:rPr>
        <w:t>С</w:t>
      </w:r>
      <w:r>
        <w:rPr>
          <w:rFonts w:cs="Arial" w:ascii="Arial" w:hAnsi="Arial"/>
          <w:b w:val="false"/>
          <w:spacing w:val="-7"/>
          <w:sz w:val="20"/>
          <w:szCs w:val="20"/>
          <w:lang w:val="en-US"/>
        </w:rPr>
        <w:t>. Researches are spent within 2010</w:t>
        <w:softHyphen/>
        <w:t xml:space="preserve">2012 in Public Institution «Sandyktauskaya seed laboratory» Republics Kazakhstans. Research objective was studying of influence of various influences (physical the microwave oven – energy and the biological nature – B1 vitamin) on viability, energy of germination and on linearly </w:t>
        <w:softHyphen/>
        <w:t xml:space="preserve"> the weight characteristic of sprouts of wheat. Preseeding processing of seeds by electromagnetic waves in the first experience was processed on the Panasonic NN</w:t>
        <w:softHyphen/>
        <w:t>SM330WZPE installation with a power of 1200 kW. Radiation frequency in the working camera made 2450 MHz during 5, 10, 15 sec. after that seeds processed solution with B</w:t>
      </w:r>
      <w:r>
        <w:rPr>
          <w:rFonts w:cs="Arial" w:ascii="Arial" w:hAnsi="Arial"/>
          <w:b w:val="false"/>
          <w:spacing w:val="-7"/>
          <w:sz w:val="20"/>
          <w:szCs w:val="20"/>
          <w:vertAlign w:val="subscript"/>
          <w:lang w:val="en-US"/>
        </w:rPr>
        <w:t>1</w:t>
      </w:r>
      <w:r>
        <w:rPr>
          <w:rFonts w:cs="Arial" w:ascii="Arial" w:hAnsi="Arial"/>
          <w:b w:val="false"/>
          <w:spacing w:val="-7"/>
          <w:sz w:val="20"/>
          <w:szCs w:val="20"/>
          <w:lang w:val="en-US"/>
        </w:rPr>
        <w:t xml:space="preserve"> vitamin concentration of 0,1%, the control sample wasn't processed. It is established that the most effective is preseeding impact on seeds of spring</w:t>
        <w:softHyphen/>
        <w:t>sown soft field of a grade the Virgin 3 C electromagnetic field together with B1 vitamin concentration of 0,1% during 5 sec., the maximum viability of 99% and solid accumulation (4,21 g).</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xml:space="preserve">: summer and winter soft wheat, the microwave radiation energy, vitamin </w:t>
      </w:r>
      <w:r>
        <w:rPr>
          <w:rFonts w:cs="Arial" w:ascii="Arial" w:hAnsi="Arial"/>
          <w:b w:val="false"/>
          <w:sz w:val="20"/>
          <w:szCs w:val="20"/>
        </w:rPr>
        <w:t>В</w:t>
      </w:r>
      <w:r>
        <w:rPr>
          <w:rFonts w:cs="Arial" w:ascii="Arial" w:hAnsi="Arial"/>
          <w:b w:val="false"/>
          <w:sz w:val="20"/>
          <w:szCs w:val="20"/>
          <w:lang w:val="en-US"/>
        </w:rPr>
        <w:t xml:space="preserve">1, length and weight of roots, length and weight of sprouts, </w:t>
      </w:r>
      <w:hyperlink r:id="rId2">
        <w:r>
          <w:rPr>
            <w:rStyle w:val="InternetLink"/>
            <w:rFonts w:cs="Arial" w:ascii="Arial" w:hAnsi="Arial"/>
            <w:b w:val="false"/>
            <w:sz w:val="20"/>
            <w:szCs w:val="20"/>
            <w:lang w:val="en-US"/>
          </w:rPr>
          <w:t>germination</w:t>
        </w:r>
      </w:hyperlink>
      <w:r>
        <w:rPr>
          <w:rFonts w:cs="Arial" w:ascii="Arial" w:hAnsi="Arial"/>
          <w:b w:val="false"/>
          <w:sz w:val="20"/>
          <w:szCs w:val="20"/>
          <w:lang w:val="en-US"/>
        </w:rPr>
        <w:t>.</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559:581.192:631.8</w:t>
      </w:r>
    </w:p>
    <w:p>
      <w:pPr>
        <w:pStyle w:val="0"/>
        <w:ind w:left="0" w:right="170" w:firstLine="426"/>
        <w:rPr/>
      </w:pPr>
      <w:r>
        <w:rPr>
          <w:rFonts w:cs="Arial" w:ascii="Arial" w:hAnsi="Arial"/>
          <w:b/>
          <w:sz w:val="20"/>
          <w:szCs w:val="20"/>
          <w:lang w:val="en-US"/>
        </w:rPr>
        <w:t>Influence of fertilizers on productivity, chemical composition and expense  phacelia ryabinkolistna of the main elements of a food</w:t>
      </w:r>
    </w:p>
    <w:p>
      <w:pPr>
        <w:pStyle w:val="9"/>
        <w:ind w:firstLine="426"/>
        <w:rPr>
          <w:rFonts w:ascii="Arial" w:hAnsi="Arial" w:cs="Arial"/>
          <w:b w:val="false"/>
          <w:b w:val="false"/>
          <w:sz w:val="20"/>
          <w:szCs w:val="20"/>
          <w:lang w:val="en-US"/>
        </w:rPr>
      </w:pPr>
      <w:r>
        <w:rPr>
          <w:rFonts w:cs="Arial" w:ascii="Arial" w:hAnsi="Arial"/>
          <w:b w:val="false"/>
          <w:sz w:val="20"/>
          <w:szCs w:val="20"/>
          <w:lang w:val="en-US"/>
        </w:rPr>
        <w:t>G.N. Nenaydenko, T.V. Sibiryakova, V. V. Okorkov</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Experimental data about influence of various combinations of mineral fertilizers on productivity and carrying out by a phacelia of the main elements of a food on crop unit are presented. Experiments on responsiveness of a phacelia on fertilizers, to their influence on development, a food mode of plants carried out in 2010</w:t>
        <w:softHyphen/>
        <w:t>2012 in the studies farm IGSHA on the cultivated sod</w:t>
        <w:softHyphen/>
        <w:t>podzolic   loamy soil (рН</w:t>
      </w:r>
      <w:r>
        <w:rPr>
          <w:rFonts w:cs="Arial" w:ascii="Arial" w:hAnsi="Arial"/>
          <w:b w:val="false"/>
          <w:sz w:val="20"/>
          <w:szCs w:val="20"/>
          <w:vertAlign w:val="subscript"/>
          <w:lang w:val="en-US"/>
        </w:rPr>
        <w:t>KCl</w:t>
      </w:r>
      <w:r>
        <w:rPr>
          <w:rFonts w:cs="Arial" w:ascii="Arial" w:hAnsi="Arial"/>
          <w:b w:val="false"/>
          <w:sz w:val="20"/>
          <w:szCs w:val="20"/>
          <w:lang w:val="en-US"/>
        </w:rPr>
        <w:t xml:space="preserve"> 6,4</w:t>
        <w:softHyphen/>
        <w:t>6,7, the maintenance of a humus of 4,3</w:t>
        <w:softHyphen/>
        <w:t>4,6%, mobile P</w:t>
      </w:r>
      <w:r>
        <w:rPr>
          <w:rFonts w:cs="Arial" w:ascii="Arial" w:hAnsi="Arial"/>
          <w:b w:val="false"/>
          <w:sz w:val="20"/>
          <w:szCs w:val="20"/>
          <w:vertAlign w:val="subscript"/>
          <w:lang w:val="en-US"/>
        </w:rPr>
        <w:t>2</w:t>
      </w:r>
      <w:r>
        <w:rPr>
          <w:rFonts w:cs="Arial" w:ascii="Arial" w:hAnsi="Arial"/>
          <w:b w:val="false"/>
          <w:sz w:val="20"/>
          <w:szCs w:val="20"/>
          <w:lang w:val="en-US"/>
        </w:rPr>
        <w:t>O</w:t>
      </w:r>
      <w:r>
        <w:rPr>
          <w:rFonts w:cs="Arial" w:ascii="Arial" w:hAnsi="Arial"/>
          <w:b w:val="false"/>
          <w:sz w:val="20"/>
          <w:szCs w:val="20"/>
          <w:vertAlign w:val="subscript"/>
          <w:lang w:val="en-US"/>
        </w:rPr>
        <w:t>5</w:t>
      </w:r>
      <w:r>
        <w:rPr>
          <w:rFonts w:cs="Arial" w:ascii="Arial" w:hAnsi="Arial"/>
          <w:b w:val="false"/>
          <w:sz w:val="20"/>
          <w:szCs w:val="20"/>
          <w:lang w:val="en-US"/>
        </w:rPr>
        <w:t xml:space="preserve"> 300 mg/kg, exchange K</w:t>
      </w:r>
      <w:r>
        <w:rPr>
          <w:rFonts w:cs="Arial" w:ascii="Arial" w:hAnsi="Arial"/>
          <w:b w:val="false"/>
          <w:sz w:val="20"/>
          <w:szCs w:val="20"/>
          <w:vertAlign w:val="subscript"/>
          <w:lang w:val="en-US"/>
        </w:rPr>
        <w:t>2</w:t>
      </w:r>
      <w:r>
        <w:rPr>
          <w:rFonts w:cs="Arial" w:ascii="Arial" w:hAnsi="Arial"/>
          <w:b w:val="false"/>
          <w:sz w:val="20"/>
          <w:szCs w:val="20"/>
          <w:lang w:val="en-US"/>
        </w:rPr>
        <w:t>O of 170</w:t>
        <w:softHyphen/>
        <w:t>190 mg/kg). Experience scheme: 1 . Control (without fertilizers), 2. P</w:t>
      </w:r>
      <w:r>
        <w:rPr>
          <w:rFonts w:cs="Arial" w:ascii="Arial" w:hAnsi="Arial"/>
          <w:b w:val="false"/>
          <w:sz w:val="20"/>
          <w:szCs w:val="20"/>
          <w:vertAlign w:val="subscript"/>
          <w:lang w:val="en-US"/>
        </w:rPr>
        <w:t>60</w:t>
      </w:r>
      <w:r>
        <w:rPr>
          <w:rFonts w:cs="Arial" w:ascii="Arial" w:hAnsi="Arial"/>
          <w:b w:val="false"/>
          <w:sz w:val="20"/>
          <w:szCs w:val="20"/>
          <w:lang w:val="en-US"/>
        </w:rPr>
        <w:t>K</w:t>
      </w:r>
      <w:r>
        <w:rPr>
          <w:rFonts w:cs="Arial" w:ascii="Arial" w:hAnsi="Arial"/>
          <w:b w:val="false"/>
          <w:sz w:val="20"/>
          <w:szCs w:val="20"/>
          <w:vertAlign w:val="subscript"/>
          <w:lang w:val="en-US"/>
        </w:rPr>
        <w:t>60</w:t>
      </w:r>
      <w:r>
        <w:rPr>
          <w:rFonts w:cs="Arial" w:ascii="Arial" w:hAnsi="Arial"/>
          <w:b w:val="false"/>
          <w:sz w:val="20"/>
          <w:szCs w:val="20"/>
          <w:lang w:val="en-US"/>
        </w:rPr>
        <w:t>, 3. N</w:t>
      </w:r>
      <w:r>
        <w:rPr>
          <w:rFonts w:cs="Arial" w:ascii="Arial" w:hAnsi="Arial"/>
          <w:b w:val="false"/>
          <w:sz w:val="20"/>
          <w:szCs w:val="20"/>
          <w:vertAlign w:val="subscript"/>
          <w:lang w:val="en-US"/>
        </w:rPr>
        <w:t>60</w:t>
      </w:r>
      <w:r>
        <w:rPr>
          <w:rFonts w:cs="Arial" w:ascii="Arial" w:hAnsi="Arial"/>
          <w:b w:val="false"/>
          <w:sz w:val="20"/>
          <w:szCs w:val="20"/>
          <w:lang w:val="en-US"/>
        </w:rPr>
        <w:t>P</w:t>
      </w:r>
      <w:r>
        <w:rPr>
          <w:rFonts w:cs="Arial" w:ascii="Arial" w:hAnsi="Arial"/>
          <w:b w:val="false"/>
          <w:sz w:val="20"/>
          <w:szCs w:val="20"/>
          <w:vertAlign w:val="subscript"/>
          <w:lang w:val="en-US"/>
        </w:rPr>
        <w:t>60</w:t>
      </w:r>
      <w:r>
        <w:rPr>
          <w:rFonts w:cs="Arial" w:ascii="Arial" w:hAnsi="Arial"/>
          <w:b w:val="false"/>
          <w:sz w:val="20"/>
          <w:szCs w:val="20"/>
          <w:lang w:val="en-US"/>
        </w:rPr>
        <w:t>, 4. N</w:t>
      </w:r>
      <w:r>
        <w:rPr>
          <w:rFonts w:cs="Arial" w:ascii="Arial" w:hAnsi="Arial"/>
          <w:b w:val="false"/>
          <w:sz w:val="20"/>
          <w:szCs w:val="20"/>
          <w:vertAlign w:val="subscript"/>
          <w:lang w:val="en-US"/>
        </w:rPr>
        <w:t>60</w:t>
      </w:r>
      <w:r>
        <w:rPr>
          <w:rFonts w:cs="Arial" w:ascii="Arial" w:hAnsi="Arial"/>
          <w:b w:val="false"/>
          <w:sz w:val="20"/>
          <w:szCs w:val="20"/>
          <w:lang w:val="en-US"/>
        </w:rPr>
        <w:t>K</w:t>
      </w:r>
      <w:r>
        <w:rPr>
          <w:rFonts w:cs="Arial" w:ascii="Arial" w:hAnsi="Arial"/>
          <w:b w:val="false"/>
          <w:sz w:val="20"/>
          <w:szCs w:val="20"/>
          <w:vertAlign w:val="subscript"/>
          <w:lang w:val="en-US"/>
        </w:rPr>
        <w:t>60</w:t>
      </w:r>
      <w:r>
        <w:rPr>
          <w:rFonts w:cs="Arial" w:ascii="Arial" w:hAnsi="Arial"/>
          <w:b w:val="false"/>
          <w:sz w:val="20"/>
          <w:szCs w:val="20"/>
          <w:lang w:val="en-US"/>
        </w:rPr>
        <w:t>, 5. N</w:t>
      </w:r>
      <w:r>
        <w:rPr>
          <w:rFonts w:cs="Arial" w:ascii="Arial" w:hAnsi="Arial"/>
          <w:b w:val="false"/>
          <w:sz w:val="20"/>
          <w:szCs w:val="20"/>
          <w:vertAlign w:val="subscript"/>
          <w:lang w:val="en-US"/>
        </w:rPr>
        <w:t>60</w:t>
      </w:r>
      <w:r>
        <w:rPr>
          <w:rFonts w:cs="Arial" w:ascii="Arial" w:hAnsi="Arial"/>
          <w:b w:val="false"/>
          <w:sz w:val="20"/>
          <w:szCs w:val="20"/>
          <w:lang w:val="en-US"/>
        </w:rPr>
        <w:t>P</w:t>
      </w:r>
      <w:r>
        <w:rPr>
          <w:rFonts w:cs="Arial" w:ascii="Arial" w:hAnsi="Arial"/>
          <w:b w:val="false"/>
          <w:sz w:val="20"/>
          <w:szCs w:val="20"/>
          <w:vertAlign w:val="subscript"/>
          <w:lang w:val="en-US"/>
        </w:rPr>
        <w:t>60</w:t>
      </w:r>
      <w:r>
        <w:rPr>
          <w:rFonts w:cs="Arial" w:ascii="Arial" w:hAnsi="Arial"/>
          <w:b w:val="false"/>
          <w:sz w:val="20"/>
          <w:szCs w:val="20"/>
          <w:lang w:val="en-US"/>
        </w:rPr>
        <w:t>K</w:t>
      </w:r>
      <w:r>
        <w:rPr>
          <w:rFonts w:cs="Arial" w:ascii="Arial" w:hAnsi="Arial"/>
          <w:b w:val="false"/>
          <w:sz w:val="20"/>
          <w:szCs w:val="20"/>
          <w:vertAlign w:val="subscript"/>
          <w:lang w:val="en-US"/>
        </w:rPr>
        <w:t>60</w:t>
      </w:r>
      <w:r>
        <w:rPr>
          <w:rFonts w:cs="Arial" w:ascii="Arial" w:hAnsi="Arial"/>
          <w:b w:val="false"/>
          <w:sz w:val="20"/>
          <w:szCs w:val="20"/>
          <w:lang w:val="en-US"/>
        </w:rPr>
        <w:t>, 6. N</w:t>
      </w:r>
      <w:r>
        <w:rPr>
          <w:rFonts w:cs="Arial" w:ascii="Arial" w:hAnsi="Arial"/>
          <w:b w:val="false"/>
          <w:sz w:val="20"/>
          <w:szCs w:val="20"/>
          <w:vertAlign w:val="subscript"/>
          <w:lang w:val="en-US"/>
        </w:rPr>
        <w:t>90</w:t>
      </w:r>
      <w:r>
        <w:rPr>
          <w:rFonts w:cs="Arial" w:ascii="Arial" w:hAnsi="Arial"/>
          <w:b w:val="false"/>
          <w:sz w:val="20"/>
          <w:szCs w:val="20"/>
          <w:lang w:val="en-US"/>
        </w:rPr>
        <w:t>P</w:t>
      </w:r>
      <w:r>
        <w:rPr>
          <w:rFonts w:cs="Arial" w:ascii="Arial" w:hAnsi="Arial"/>
          <w:b w:val="false"/>
          <w:sz w:val="20"/>
          <w:szCs w:val="20"/>
          <w:vertAlign w:val="subscript"/>
          <w:lang w:val="en-US"/>
        </w:rPr>
        <w:t>60</w:t>
      </w:r>
      <w:r>
        <w:rPr>
          <w:rFonts w:cs="Arial" w:ascii="Arial" w:hAnsi="Arial"/>
          <w:b w:val="false"/>
          <w:sz w:val="20"/>
          <w:szCs w:val="20"/>
          <w:lang w:val="en-US"/>
        </w:rPr>
        <w:t>K</w:t>
      </w:r>
      <w:r>
        <w:rPr>
          <w:rFonts w:cs="Arial" w:ascii="Arial" w:hAnsi="Arial"/>
          <w:b w:val="false"/>
          <w:sz w:val="20"/>
          <w:szCs w:val="20"/>
          <w:vertAlign w:val="subscript"/>
          <w:lang w:val="en-US"/>
        </w:rPr>
        <w:t>60</w:t>
      </w:r>
      <w:r>
        <w:rPr>
          <w:rFonts w:cs="Arial" w:ascii="Arial" w:hAnsi="Arial"/>
          <w:b w:val="false"/>
          <w:sz w:val="20"/>
          <w:szCs w:val="20"/>
          <w:lang w:val="en-US"/>
        </w:rPr>
        <w:t>. In options with nitrogen concentration of nitrates in an arable layer was higher, than on control and (PK)60 – to fertilizer. Considerable stocks them in the soil it is noted, being formed nitrates were consumed by plants. At introduction of nitrogen and the potassium, full of mineral fertilizer at plants there were more lateral branches of the I</w:t>
        <w:softHyphen/>
        <w:t>II orders for 15</w:t>
        <w:softHyphen/>
        <w:t>18 %. On them settled down more large (against control and PK</w:t>
        <w:softHyphen/>
        <w:t xml:space="preserve"> fertilizers) curls for 10</w:t>
        <w:softHyphen/>
        <w:t>15 %. Against control it increased with increase of level of a food by nitrogen and potassium. Dry and  hot  weather in 2010</w:t>
        <w:softHyphen/>
        <w:t>2011 accelerated flowering for 5</w:t>
        <w:softHyphen/>
        <w:t>7 days. By the fertilized options in early growth phases and phacelia  developments concentration of nitrogen, phosphorus and potassium increases in dry weight it, with productivity growth – their carrying out increases. On the sod</w:t>
        <w:softHyphen/>
        <w:t>podsolic soil under a phacelia  it is expedient to use full mineral fertilizer – (NPK) 60. Relative carrying out by a phacelia  of the main elements of a food isn't stable, fertilizers not considerably influence it. On the average on 1 t of a crop of dry weight the phacelia  uses about 52 kg of N, 29 kg of phosphorus (P</w:t>
      </w:r>
      <w:r>
        <w:rPr>
          <w:rFonts w:cs="Arial" w:ascii="Arial" w:hAnsi="Arial"/>
          <w:b w:val="false"/>
          <w:sz w:val="20"/>
          <w:szCs w:val="20"/>
          <w:vertAlign w:val="subscript"/>
          <w:lang w:val="en-US"/>
        </w:rPr>
        <w:t>2</w:t>
      </w:r>
      <w:r>
        <w:rPr>
          <w:rFonts w:cs="Arial" w:ascii="Arial" w:hAnsi="Arial"/>
          <w:b w:val="false"/>
          <w:sz w:val="20"/>
          <w:szCs w:val="20"/>
          <w:lang w:val="en-US"/>
        </w:rPr>
        <w:t>O</w:t>
      </w:r>
      <w:r>
        <w:rPr>
          <w:rFonts w:cs="Arial" w:ascii="Arial" w:hAnsi="Arial"/>
          <w:b w:val="false"/>
          <w:sz w:val="20"/>
          <w:szCs w:val="20"/>
          <w:vertAlign w:val="subscript"/>
          <w:lang w:val="en-US"/>
        </w:rPr>
        <w:t>5</w:t>
      </w:r>
      <w:r>
        <w:rPr>
          <w:rFonts w:cs="Arial" w:ascii="Arial" w:hAnsi="Arial"/>
          <w:b w:val="false"/>
          <w:sz w:val="20"/>
          <w:szCs w:val="20"/>
          <w:lang w:val="en-US"/>
        </w:rPr>
        <w:t>) and 25 kg of potassium (K</w:t>
      </w:r>
      <w:r>
        <w:rPr>
          <w:rFonts w:cs="Arial" w:ascii="Arial" w:hAnsi="Arial"/>
          <w:b w:val="false"/>
          <w:sz w:val="20"/>
          <w:szCs w:val="20"/>
          <w:vertAlign w:val="subscript"/>
          <w:lang w:val="en-US"/>
        </w:rPr>
        <w:t>2</w:t>
      </w:r>
      <w:r>
        <w:rPr>
          <w:rFonts w:cs="Arial" w:ascii="Arial" w:hAnsi="Arial"/>
          <w:b w:val="false"/>
          <w:sz w:val="20"/>
          <w:szCs w:val="20"/>
          <w:lang w:val="en-US"/>
        </w:rPr>
        <w:t>O).</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phacelia, fertilizer, carrying out by a phacelia of N, P</w:t>
      </w:r>
      <w:r>
        <w:rPr>
          <w:rFonts w:cs="Arial" w:ascii="Arial" w:hAnsi="Arial"/>
          <w:b w:val="false"/>
          <w:sz w:val="20"/>
          <w:szCs w:val="20"/>
          <w:vertAlign w:val="subscript"/>
          <w:lang w:val="en-US"/>
        </w:rPr>
        <w:t>2</w:t>
      </w:r>
      <w:r>
        <w:rPr>
          <w:rFonts w:cs="Arial" w:ascii="Arial" w:hAnsi="Arial"/>
          <w:b w:val="false"/>
          <w:sz w:val="20"/>
          <w:szCs w:val="20"/>
          <w:lang w:val="en-US"/>
        </w:rPr>
        <w:t>O</w:t>
      </w:r>
      <w:r>
        <w:rPr>
          <w:rFonts w:cs="Arial" w:ascii="Arial" w:hAnsi="Arial"/>
          <w:b w:val="false"/>
          <w:sz w:val="20"/>
          <w:szCs w:val="20"/>
          <w:vertAlign w:val="subscript"/>
          <w:lang w:val="en-US"/>
        </w:rPr>
        <w:t>5</w:t>
      </w:r>
      <w:r>
        <w:rPr>
          <w:rFonts w:cs="Arial" w:ascii="Arial" w:hAnsi="Arial"/>
          <w:b w:val="false"/>
          <w:sz w:val="20"/>
          <w:szCs w:val="20"/>
          <w:lang w:val="en-US"/>
        </w:rPr>
        <w:t>, K</w:t>
      </w:r>
      <w:r>
        <w:rPr>
          <w:rFonts w:cs="Arial" w:ascii="Arial" w:hAnsi="Arial"/>
          <w:b w:val="false"/>
          <w:sz w:val="20"/>
          <w:szCs w:val="20"/>
          <w:vertAlign w:val="subscript"/>
          <w:lang w:val="en-US"/>
        </w:rPr>
        <w:t>2</w:t>
      </w:r>
      <w:r>
        <w:rPr>
          <w:rFonts w:cs="Arial" w:ascii="Arial" w:hAnsi="Arial"/>
          <w:b w:val="false"/>
          <w:sz w:val="20"/>
          <w:szCs w:val="20"/>
          <w:lang w:val="en-US"/>
        </w:rPr>
        <w:t>O.</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3.14/631.527</w:t>
      </w:r>
    </w:p>
    <w:p>
      <w:pPr>
        <w:pStyle w:val="0"/>
        <w:ind w:left="0" w:right="170" w:firstLine="426"/>
        <w:rPr>
          <w:rFonts w:ascii="Arial" w:hAnsi="Arial" w:cs="Arial"/>
          <w:b/>
          <w:b/>
          <w:sz w:val="20"/>
          <w:szCs w:val="20"/>
          <w:lang w:val="en-US"/>
        </w:rPr>
      </w:pPr>
      <w:r>
        <w:rPr>
          <w:rFonts w:cs="Arial" w:ascii="Arial" w:hAnsi="Arial"/>
          <w:b/>
          <w:sz w:val="20"/>
          <w:szCs w:val="20"/>
          <w:lang w:val="en-US"/>
        </w:rPr>
        <w:t>Winter wheat: principles, methods, results of selection of grades steady against disease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S.E. Skatova</w:t>
      </w:r>
    </w:p>
    <w:p>
      <w:pPr>
        <w:pStyle w:val="10Englishresumeosn"/>
        <w:ind w:firstLine="426"/>
        <w:rPr/>
      </w:pPr>
      <w:r>
        <w:rPr>
          <w:rFonts w:cs="Arial" w:ascii="Arial" w:hAnsi="Arial"/>
          <w:spacing w:val="-5"/>
          <w:sz w:val="20"/>
          <w:szCs w:val="20"/>
          <w:lang w:val="en-US"/>
        </w:rPr>
        <w:t>Summary</w:t>
      </w:r>
      <w:r>
        <w:rPr>
          <w:rFonts w:cs="Arial" w:ascii="Arial" w:hAnsi="Arial"/>
          <w:b w:val="false"/>
          <w:spacing w:val="-5"/>
          <w:sz w:val="20"/>
          <w:szCs w:val="20"/>
          <w:lang w:val="en-US"/>
        </w:rPr>
        <w:t>. In Vladimir Agricultural Research Institute conducted the selection work with winter wheat. One of its goals – the creation of varieties with genetic protection against obligate parasites. The basis of selection is laid ecological principle coupled evolution of the parasite and plants – the host. In the fields of the institute created a tertiary center of formation of wheat by hybridization environmentally distant source material. Involved as much as possible on a variety of genetic nature of disease resistance patterns, even the spring. Every year in the crop is 200 – 500 collection samples, 350 – 500 hybrid populations and 16 – 21 thousand numbers of other breeding kennels. On the basis of the hybrid material are allocated locally adapted donors of resistance to disease. In the constantly maintained high phytopatogenic load by using provocative backgrounds (seeding grades – reservations of infection, creating a favorable climate for the development of the parasite through the spring sowing of winter wheat, excess nitrogen nutrition, stimulate additional tillering). The constant presence of the causative agent combines areas of natural and artificial selection of resistant forms, which facilitates the selection of immunity. Since 1970, the sustainability of breeding material of the Institute is constantly increasing. For powdery mildew resis</w:t>
      </w:r>
      <w:r>
        <w:rPr>
          <w:rFonts w:cs="Arial" w:ascii="Arial" w:hAnsi="Arial"/>
          <w:b w:val="false"/>
          <w:sz w:val="20"/>
          <w:szCs w:val="20"/>
          <w:lang w:val="en-US"/>
        </w:rPr>
        <w:t>tant with 25 % in the competitive test rooms to almost complete stability of the entire array of selection in 1995. According to leaf rust – a lack of stable samples to sustainability of all sorts of competitive test in 2005. Genetic polymorphism populations wheat disease resistance can resist the appearance of new diseases (distribution) the parasite, as illustrated by increased aggressiveness in 2005 Stem Rust. As a result of selection established and integrated into the State register of breeding achievements permitted for cultivation in the production of winter wheat varieties that are immune or tolerant to a range of diseases. Sorts Suzdalskaya 2, Tau, Mera, Splav resistant to brown leaf, stripe rust, powdery mildew, stem rust. Sort Poema except for these diseases and more tolerant to the virulent race of stem rust. The efficiency of the developed approaches are also confirmed by a successful broadcasting techniques in selection of winter rye and spring triticale.</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winter wheat, resistance to diseases, selection, methods, screening, assessment, grades.</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16</w:t>
      </w:r>
    </w:p>
    <w:p>
      <w:pPr>
        <w:pStyle w:val="0"/>
        <w:ind w:left="0" w:right="170" w:firstLine="426"/>
        <w:rPr>
          <w:rFonts w:ascii="Arial" w:hAnsi="Arial" w:cs="Arial"/>
          <w:b/>
          <w:b/>
          <w:sz w:val="20"/>
          <w:szCs w:val="20"/>
          <w:lang w:val="en-US"/>
        </w:rPr>
      </w:pPr>
      <w:r>
        <w:rPr>
          <w:rFonts w:cs="Arial" w:ascii="Arial" w:hAnsi="Arial"/>
          <w:b/>
          <w:sz w:val="20"/>
          <w:szCs w:val="20"/>
          <w:lang w:val="en-US"/>
        </w:rPr>
        <w:t>Assessment and selection of the selection material of summer barley on efficiency under various stressful environmental condition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D.V. Zabaluyeva, G.V. Ignatyeva, Z.E. Satarina, E.V. Vikulin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Results of selection of the KSI summer barley for 2010</w:t>
        <w:softHyphen/>
        <w:t>2012 are presented.  The purpose of researches of selectors I BEND the Vladimir NIISH studying in nurseries of a selection material and selection on a complex of valuable biological and economic signs of the best gradespecimens  for creation of new grades with high and stable productivity by the years, steady against stressful factors of environment is.  It is to provide small selection reproduction of perspective selection lines.  Performance method – individual selection of elite from intraspecific hybrid populations of  3</w:t>
        <w:softHyphen/>
        <w:t>4 generations created by laboratory of selection of summer barley of  GNU the Moscow NIISH of "Nemchinovka". As a result of the comparative analysis of three years of research different in weather conditions it is possible to draw a conclusion about volume, how selection lines are capable to keep high and stable productivity depending on various stressful factors of environment, such as an air drought and uneven loss of a precipitation during the different periods of vegetation.  In SP</w:t>
        <w:softHyphen/>
        <w:t>2 the increase of a crop of selection lines from the standard varied over a wide range of 1.1</w:t>
        <w:softHyphen/>
        <w:t>26.1 c/hectare.  The most productive lines with an increase to the standard more than 10 % and productivity from 59.9 to 75.0 c/hectare are transferred to KSI of 2013. In KSI of 2012 on a complex of signs the line 105/1</w:t>
        <w:softHyphen/>
        <w:t xml:space="preserve">09h310 (Margrette </w:t>
      </w:r>
      <w:r>
        <w:rPr>
          <w:rFonts w:cs="Arial" w:ascii="Arial" w:hAnsi="Arial"/>
          <w:b w:val="false"/>
          <w:bCs w:val="false"/>
          <w:sz w:val="20"/>
          <w:szCs w:val="20"/>
          <w:lang w:val="en-US"/>
        </w:rPr>
        <w:t></w:t>
      </w:r>
      <w:r>
        <w:rPr>
          <w:rFonts w:cs="Arial" w:ascii="Arial" w:hAnsi="Arial"/>
          <w:b w:val="false"/>
          <w:sz w:val="20"/>
          <w:szCs w:val="20"/>
          <w:lang w:val="en-US"/>
        </w:rPr>
        <w:t xml:space="preserve"> Bios 1) F6 was allocated. By three years of studying it is allocated 9 sortspecimens with stable and high productivity by years. They are included in an ecological sortexamination  and small selection reproduction.</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barley, selection, grades, hybrids, diseases, productivity, resistance to drowning, length of the vegetative period.</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547.943.7/541.127/128.24/577.161.6</w:t>
      </w:r>
    </w:p>
    <w:p>
      <w:pPr>
        <w:pStyle w:val="0"/>
        <w:ind w:left="0" w:right="170" w:firstLine="426"/>
        <w:rPr>
          <w:rFonts w:ascii="Arial" w:hAnsi="Arial" w:cs="Arial"/>
          <w:b/>
          <w:b/>
          <w:sz w:val="20"/>
          <w:szCs w:val="20"/>
          <w:lang w:val="en-US"/>
        </w:rPr>
      </w:pPr>
      <w:r>
        <w:rPr>
          <w:rFonts w:cs="Arial" w:ascii="Arial" w:hAnsi="Arial"/>
          <w:b/>
          <w:sz w:val="20"/>
          <w:szCs w:val="20"/>
          <w:lang w:val="en-US"/>
        </w:rPr>
        <w:t>The antioxidant activity of new N</w:t>
        <w:softHyphen/>
        <w:t>substituted derivatives of salicylic acid</w:t>
      </w:r>
    </w:p>
    <w:p>
      <w:pPr>
        <w:pStyle w:val="10Englishresumeosn"/>
        <w:ind w:firstLine="426"/>
        <w:rPr>
          <w:rFonts w:ascii="Arial" w:hAnsi="Arial" w:cs="Arial"/>
          <w:b w:val="false"/>
          <w:b w:val="false"/>
          <w:sz w:val="20"/>
          <w:szCs w:val="20"/>
          <w:lang w:val="en-US"/>
        </w:rPr>
      </w:pPr>
      <w:r>
        <w:rPr>
          <w:rFonts w:cs="Arial" w:ascii="Arial" w:hAnsi="Arial"/>
          <w:b w:val="false"/>
          <w:sz w:val="20"/>
          <w:szCs w:val="20"/>
          <w:lang w:val="en-US"/>
        </w:rPr>
        <w:t>M.G. Perevozkina</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Therehave been studied the peculiarities of inhibitory action of phenol antioxidants (AO) of salicylic acid derivatives. The antioxidant action was investigated in the process of the initiated oxidation of methyl oleate (MO) solution. It is indicated that phenol derivatives of salicylic acid act according to two mechanisms in the oxidation process: reaction with peroxide radicals with the reaction constant equal to k</w:t>
      </w:r>
      <w:r>
        <w:rPr>
          <w:rFonts w:cs="Arial" w:ascii="Arial" w:hAnsi="Arial"/>
          <w:b w:val="false"/>
          <w:spacing w:val="-2"/>
          <w:sz w:val="20"/>
          <w:szCs w:val="20"/>
          <w:vertAlign w:val="subscript"/>
          <w:lang w:val="en-US"/>
        </w:rPr>
        <w:t>7</w:t>
      </w:r>
      <w:r>
        <w:rPr>
          <w:rFonts w:cs="Arial" w:ascii="Arial" w:hAnsi="Arial"/>
          <w:b w:val="false"/>
          <w:spacing w:val="-2"/>
          <w:sz w:val="20"/>
          <w:szCs w:val="20"/>
          <w:lang w:val="en-US"/>
        </w:rPr>
        <w:t>=(0,52</w:t>
        <w:softHyphen/>
        <w:t>6,86)</w:t>
      </w:r>
      <w:r>
        <w:rPr>
          <w:rFonts w:cs="Arial" w:ascii="Arial" w:hAnsi="Arial"/>
          <w:b w:val="false"/>
          <w:bCs w:val="false"/>
          <w:spacing w:val="-2"/>
          <w:sz w:val="20"/>
          <w:szCs w:val="20"/>
        </w:rPr>
        <w:t></w:t>
      </w:r>
      <w:r>
        <w:rPr>
          <w:rFonts w:cs="Arial" w:ascii="Arial" w:hAnsi="Arial"/>
          <w:b w:val="false"/>
          <w:spacing w:val="-2"/>
          <w:sz w:val="20"/>
          <w:szCs w:val="20"/>
          <w:lang w:val="en-US"/>
        </w:rPr>
        <w:t>10</w:t>
      </w:r>
      <w:r>
        <w:rPr>
          <w:rFonts w:cs="Arial" w:ascii="Arial" w:hAnsi="Arial"/>
          <w:b w:val="false"/>
          <w:spacing w:val="-2"/>
          <w:sz w:val="20"/>
          <w:szCs w:val="20"/>
          <w:vertAlign w:val="superscript"/>
          <w:lang w:val="en-US"/>
        </w:rPr>
        <w:t>4</w:t>
      </w:r>
      <w:r>
        <w:rPr>
          <w:rFonts w:cs="Arial" w:ascii="Arial" w:hAnsi="Arial"/>
          <w:b w:val="false"/>
          <w:spacing w:val="-2"/>
          <w:sz w:val="20"/>
          <w:szCs w:val="20"/>
          <w:lang w:val="en-US"/>
        </w:rPr>
        <w:t xml:space="preserve"> (</w:t>
      </w:r>
      <w:r>
        <w:rPr>
          <w:rFonts w:cs="Arial" w:ascii="Arial" w:hAnsi="Arial"/>
          <w:b w:val="false"/>
          <w:spacing w:val="-2"/>
          <w:sz w:val="20"/>
          <w:szCs w:val="20"/>
        </w:rPr>
        <w:t>М</w:t>
      </w:r>
      <w:r>
        <w:rPr>
          <w:rFonts w:cs="Arial" w:ascii="Arial" w:hAnsi="Arial"/>
          <w:b w:val="false"/>
          <w:bCs w:val="false"/>
          <w:spacing w:val="-2"/>
          <w:sz w:val="20"/>
          <w:szCs w:val="20"/>
          <w:lang w:val="en-US"/>
        </w:rPr>
        <w:t></w:t>
      </w:r>
      <w:r>
        <w:rPr>
          <w:rFonts w:cs="Arial" w:ascii="Arial" w:hAnsi="Arial"/>
          <w:b w:val="false"/>
          <w:spacing w:val="-2"/>
          <w:sz w:val="20"/>
          <w:szCs w:val="20"/>
        </w:rPr>
        <w:t>с</w:t>
      </w:r>
      <w:r>
        <w:rPr>
          <w:rFonts w:cs="Arial" w:ascii="Arial" w:hAnsi="Arial"/>
          <w:b w:val="false"/>
          <w:spacing w:val="-2"/>
          <w:sz w:val="20"/>
          <w:szCs w:val="20"/>
          <w:lang w:val="en-US"/>
        </w:rPr>
        <w:t>)</w:t>
      </w:r>
      <w:r>
        <w:rPr>
          <w:rFonts w:cs="Arial" w:ascii="Arial" w:hAnsi="Arial"/>
          <w:b w:val="false"/>
          <w:spacing w:val="-2"/>
          <w:sz w:val="20"/>
          <w:szCs w:val="20"/>
          <w:vertAlign w:val="superscript"/>
          <w:lang w:val="en-US"/>
        </w:rPr>
        <w:softHyphen/>
        <w:t xml:space="preserve">1 </w:t>
      </w:r>
      <w:r>
        <w:rPr>
          <w:rFonts w:cs="Arial" w:ascii="Arial" w:hAnsi="Arial"/>
          <w:b w:val="false"/>
          <w:spacing w:val="-2"/>
          <w:sz w:val="20"/>
          <w:szCs w:val="20"/>
          <w:lang w:val="en-US"/>
        </w:rPr>
        <w:t>and hydroperoxide destruction with molecular products formation. It is established that antioxidant action of salicylic acid derivatives depends essentially on their chemical structure and quantity of ortho</w:t>
        <w:softHyphen/>
        <w:t xml:space="preserve"> and para</w:t>
        <w:softHyphen/>
        <w:t>substitutes. The spatially hindered amid derivatives 1</w:t>
        <w:softHyphen/>
        <w:t>(N</w:t>
        <w:softHyphen/>
        <w:t>4</w:t>
      </w:r>
      <w:r>
        <w:rPr>
          <w:rFonts w:cs="Arial" w:ascii="Arial" w:hAnsi="Arial"/>
          <w:b w:val="false"/>
          <w:bCs w:val="false"/>
          <w:spacing w:val="-2"/>
          <w:sz w:val="20"/>
          <w:szCs w:val="20"/>
          <w:lang w:val="en-US"/>
        </w:rPr>
        <w:t></w:t>
      </w:r>
      <w:r>
        <w:rPr>
          <w:rFonts w:cs="Arial" w:ascii="Arial" w:hAnsi="Arial"/>
          <w:b w:val="false"/>
          <w:spacing w:val="-2"/>
          <w:sz w:val="20"/>
          <w:szCs w:val="20"/>
          <w:lang w:val="en-US"/>
        </w:rPr>
        <w:softHyphen/>
        <w:t xml:space="preserve">hydroxyphenyl) of salicylic acid demonstrate more active inhibitory action, doubling </w:t>
      </w:r>
      <w:r>
        <w:rPr>
          <w:rFonts w:cs="Arial" w:ascii="Arial" w:hAnsi="Arial"/>
          <w:b w:val="false"/>
          <w:bCs w:val="false"/>
          <w:spacing w:val="-2"/>
          <w:sz w:val="20"/>
          <w:szCs w:val="20"/>
          <w:lang w:val="en-US"/>
        </w:rPr>
        <w:t></w:t>
      </w:r>
      <w:r>
        <w:rPr>
          <w:rFonts w:cs="Arial" w:ascii="Arial" w:hAnsi="Arial"/>
          <w:b w:val="false"/>
          <w:spacing w:val="-2"/>
          <w:sz w:val="20"/>
          <w:szCs w:val="20"/>
          <w:lang w:val="en-US"/>
        </w:rPr>
        <w:softHyphen/>
        <w:t>tocopherol (</w:t>
      </w:r>
      <w:r>
        <w:rPr>
          <w:rFonts w:cs="Arial" w:ascii="Arial" w:hAnsi="Arial"/>
          <w:b w:val="false"/>
          <w:bCs w:val="false"/>
          <w:spacing w:val="-2"/>
          <w:sz w:val="20"/>
          <w:szCs w:val="20"/>
        </w:rPr>
        <w:t></w:t>
      </w:r>
      <w:r>
        <w:rPr>
          <w:rFonts w:cs="Arial" w:ascii="Arial" w:hAnsi="Arial"/>
          <w:b w:val="false"/>
          <w:spacing w:val="-2"/>
          <w:sz w:val="20"/>
          <w:szCs w:val="20"/>
          <w:lang w:val="en-US"/>
        </w:rPr>
        <w:softHyphen/>
        <w:t xml:space="preserve">TPH) in comparable concentrations, and are commensurable with dibunol action. The research has revealed the synergism effect in a joint inhibitory action of </w:t>
      </w:r>
      <w:r>
        <w:rPr>
          <w:rFonts w:cs="Arial" w:ascii="Arial" w:hAnsi="Arial"/>
          <w:b w:val="false"/>
          <w:bCs w:val="false"/>
          <w:spacing w:val="-2"/>
          <w:sz w:val="20"/>
          <w:szCs w:val="20"/>
        </w:rPr>
        <w:t></w:t>
      </w:r>
      <w:r>
        <w:rPr>
          <w:rFonts w:cs="Arial" w:ascii="Arial" w:hAnsi="Arial"/>
          <w:b w:val="false"/>
          <w:spacing w:val="-2"/>
          <w:sz w:val="20"/>
          <w:szCs w:val="20"/>
          <w:lang w:val="en-US"/>
        </w:rPr>
        <w:softHyphen/>
        <w:t>tocopherol and salicylic acid derivatives, which amounts to 55 %. Independent methods (UV</w:t>
        <w:softHyphen/>
        <w:t>spectroscopy and high</w:t>
        <w:softHyphen/>
        <w:t xml:space="preserve">performance fluid chromatography) were employed to study kinetics of </w:t>
      </w:r>
      <w:r>
        <w:rPr>
          <w:rFonts w:cs="Arial" w:ascii="Arial" w:hAnsi="Arial"/>
          <w:b w:val="false"/>
          <w:bCs w:val="false"/>
          <w:spacing w:val="-2"/>
          <w:sz w:val="20"/>
          <w:szCs w:val="20"/>
        </w:rPr>
        <w:t></w:t>
      </w:r>
      <w:r>
        <w:rPr>
          <w:rFonts w:cs="Arial" w:ascii="Arial" w:hAnsi="Arial"/>
          <w:b w:val="false"/>
          <w:spacing w:val="-2"/>
          <w:sz w:val="20"/>
          <w:szCs w:val="20"/>
          <w:lang w:val="en-US"/>
        </w:rPr>
        <w:softHyphen/>
        <w:t xml:space="preserve">tocopherol spending in the process of methyl oleate MO oxidation, MO being used separately and as a constituent in the binary mixture of synthetic antioxidants. It has been shown that in the structure of synergic composition spending rate of the most effective inhibitor </w:t>
      </w:r>
      <w:r>
        <w:rPr>
          <w:rFonts w:cs="Arial" w:ascii="Arial" w:hAnsi="Arial"/>
          <w:b w:val="false"/>
          <w:bCs w:val="false"/>
          <w:spacing w:val="-2"/>
          <w:sz w:val="20"/>
          <w:szCs w:val="20"/>
        </w:rPr>
        <w:t></w:t>
      </w:r>
      <w:r>
        <w:rPr>
          <w:rFonts w:cs="Arial" w:ascii="Arial" w:hAnsi="Arial"/>
          <w:b w:val="false"/>
          <w:spacing w:val="-2"/>
          <w:sz w:val="20"/>
          <w:szCs w:val="20"/>
          <w:lang w:val="en-US"/>
        </w:rPr>
        <w:softHyphen/>
        <w:t xml:space="preserve">tocopherol is essentially decreased. </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xml:space="preserve">: antioxidants, synergists, </w:t>
      </w:r>
      <w:r>
        <w:rPr>
          <w:rFonts w:cs="Arial" w:ascii="Arial" w:hAnsi="Arial"/>
          <w:b w:val="false"/>
          <w:bCs w:val="false"/>
          <w:sz w:val="20"/>
          <w:szCs w:val="20"/>
          <w:lang w:val="en-US"/>
        </w:rPr>
        <w:t></w:t>
      </w:r>
      <w:r>
        <w:rPr>
          <w:rFonts w:cs="Arial" w:ascii="Arial" w:hAnsi="Arial"/>
          <w:b w:val="false"/>
          <w:sz w:val="20"/>
          <w:szCs w:val="20"/>
          <w:lang w:val="en-US"/>
        </w:rPr>
        <w:softHyphen/>
        <w:t>tocopherol, peroxide oxidation, antiradical activity, salicylic acid derivatives.</w:t>
      </w:r>
    </w:p>
    <w:p>
      <w:pPr>
        <w:pStyle w:val="0"/>
        <w:ind w:left="0" w:right="170" w:firstLine="426"/>
        <w:rPr>
          <w:rStyle w:val="StrongEmphasis"/>
          <w:rFonts w:ascii="Arial" w:hAnsi="Arial" w:cs="Arial"/>
          <w:b w:val="false"/>
          <w:b w:val="false"/>
          <w:bCs w:val="false"/>
          <w:sz w:val="20"/>
          <w:szCs w:val="20"/>
          <w:lang w:val="en-US"/>
        </w:rPr>
      </w:pPr>
      <w:r>
        <w:rPr>
          <w:rFonts w:cs="Arial" w:ascii="Arial" w:hAnsi="Arial"/>
          <w:b/>
          <w:sz w:val="20"/>
          <w:szCs w:val="20"/>
          <w:lang w:val="en-US"/>
        </w:rPr>
      </w:r>
    </w:p>
    <w:p>
      <w:pPr>
        <w:pStyle w:val="0"/>
        <w:ind w:left="0" w:right="170" w:firstLine="426"/>
        <w:rPr>
          <w:rStyle w:val="StrongEmphasis"/>
          <w:rFonts w:ascii="Arial" w:hAnsi="Arial" w:cs="Arial"/>
          <w:b w:val="false"/>
          <w:b w:val="false"/>
          <w:bCs w:val="false"/>
          <w:sz w:val="20"/>
          <w:szCs w:val="20"/>
          <w:lang w:val="en-US"/>
        </w:rPr>
      </w:pPr>
      <w:r>
        <w:rPr/>
      </w:r>
    </w:p>
    <w:p>
      <w:pPr>
        <w:pStyle w:val="1"/>
        <w:ind w:firstLine="426"/>
        <w:jc w:val="both"/>
        <w:rPr/>
      </w:pPr>
      <w:r>
        <w:rPr>
          <w:rFonts w:cs="Arial" w:ascii="Arial" w:hAnsi="Arial"/>
          <w:i w:val="false"/>
        </w:rPr>
        <w:t>UDK</w:t>
      </w:r>
      <w:r>
        <w:rPr>
          <w:rFonts w:cs="Arial" w:ascii="Arial" w:hAnsi="Arial"/>
          <w:i w:val="false"/>
          <w:lang w:val="en-US"/>
        </w:rPr>
        <w:t xml:space="preserve"> 338.43:634.001.7:338.439</w:t>
      </w:r>
    </w:p>
    <w:p>
      <w:pPr>
        <w:pStyle w:val="0"/>
        <w:ind w:left="0" w:right="170" w:firstLine="426"/>
        <w:rPr/>
      </w:pPr>
      <w:r>
        <w:rPr>
          <w:rStyle w:val="StrongEmphasis"/>
          <w:rFonts w:cs="Arial" w:ascii="Arial" w:hAnsi="Arial"/>
          <w:bCs w:val="false"/>
          <w:sz w:val="20"/>
          <w:szCs w:val="20"/>
          <w:lang w:val="en-US"/>
        </w:rPr>
        <w:t>Innovative machine technologies as a basis of forming the development strategy of intensive gardening in Russia</w:t>
      </w:r>
    </w:p>
    <w:p>
      <w:pPr>
        <w:pStyle w:val="9"/>
        <w:ind w:firstLine="426"/>
        <w:rPr/>
      </w:pPr>
      <w:r>
        <w:rPr>
          <w:rFonts w:cs="Arial" w:ascii="Arial" w:hAnsi="Arial"/>
          <w:b w:val="false"/>
          <w:sz w:val="20"/>
          <w:szCs w:val="20"/>
          <w:lang w:val="en-US"/>
        </w:rPr>
        <w:t>A.V. Nikitin, A.N. Kvochkin</w:t>
      </w:r>
    </w:p>
    <w:p>
      <w:pPr>
        <w:pStyle w:val="10Englishresumeosn"/>
        <w:ind w:firstLine="426"/>
        <w:rPr/>
      </w:pPr>
      <w:r>
        <w:rPr>
          <w:rFonts w:cs="Arial" w:ascii="Arial" w:hAnsi="Arial"/>
          <w:spacing w:val="-5"/>
          <w:sz w:val="20"/>
          <w:szCs w:val="20"/>
          <w:lang w:val="en-US"/>
        </w:rPr>
        <w:t>Summary</w:t>
      </w:r>
      <w:r>
        <w:rPr>
          <w:rFonts w:cs="Arial" w:ascii="Arial" w:hAnsi="Arial"/>
          <w:b w:val="false"/>
          <w:spacing w:val="-5"/>
          <w:sz w:val="20"/>
          <w:szCs w:val="20"/>
          <w:lang w:val="en-US"/>
        </w:rPr>
        <w:t>. One of the priorities of the fundamental national problem (food security and import substitution) solution is the revitalization of mechanical engineering for intensive gardening in Russia. Introducing intensive machine technologies will increase orchards and berry plantations productivity, accelerate their strain renovation, improve production efficiency of fruits and berries and it will improve the socio</w:t>
        <w:softHyphen/>
        <w:t>economic situation of horticulture workers. In 2010 in order to develop up</w:t>
        <w:softHyphen/>
        <w:t>to</w:t>
        <w:softHyphen/>
        <w:t>date gardening equipment the regional scientific</w:t>
        <w:softHyphen/>
        <w:t>technical center «Industrial machine technology in intensive gardening» was set up with the participation of leading Russian institutions – Michurisk State Agrarian University, State Scientific Institution Russian Research Institute of Mechanization, State Scientific Institution Russian Research Institute of Horticulture named after I.V. Michurin. Over the operating period integrated machine technology and machine systems for intensive gardening based on new energy and resource</w:t>
        <w:softHyphen/>
        <w:t>saving approaches, innovative engineering solutions, including unit and modular design principle were developed.</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intensive machine technologies of fruit and berries production, specialized gardening machines, energy and resource efficient approaches, innovative engineering solutions, unit and modular construction principle, integrated machine technologies.</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4</w:t>
      </w:r>
    </w:p>
    <w:p>
      <w:pPr>
        <w:pStyle w:val="0"/>
        <w:ind w:left="0" w:right="170" w:firstLine="426"/>
        <w:rPr/>
      </w:pPr>
      <w:r>
        <w:rPr>
          <w:rFonts w:cs="Arial" w:ascii="Arial" w:hAnsi="Arial"/>
          <w:b/>
          <w:sz w:val="20"/>
          <w:szCs w:val="20"/>
          <w:lang w:val="en-US"/>
        </w:rPr>
        <w:t>The increase of efficienc</w:t>
      </w:r>
      <w:r>
        <w:rPr>
          <w:rFonts w:cs="Arial" w:ascii="Arial" w:hAnsi="Arial"/>
          <w:b/>
          <w:sz w:val="20"/>
          <w:szCs w:val="20"/>
        </w:rPr>
        <w:t>у</w:t>
      </w:r>
      <w:r>
        <w:rPr>
          <w:rFonts w:cs="Arial" w:ascii="Arial" w:hAnsi="Arial"/>
          <w:b/>
          <w:sz w:val="20"/>
          <w:szCs w:val="20"/>
          <w:lang w:val="en-US"/>
        </w:rPr>
        <w:t xml:space="preserve"> of Russian horticulture based on use of  intensive orchards and machiner</w:t>
      </w:r>
      <w:r>
        <w:rPr>
          <w:rFonts w:cs="Arial" w:ascii="Arial" w:hAnsi="Arial"/>
          <w:b/>
          <w:sz w:val="20"/>
          <w:szCs w:val="20"/>
        </w:rPr>
        <w:t>у</w:t>
      </w:r>
      <w:r>
        <w:rPr>
          <w:rFonts w:cs="Arial" w:ascii="Arial" w:hAnsi="Arial"/>
          <w:b/>
          <w:sz w:val="20"/>
          <w:szCs w:val="20"/>
          <w:lang w:val="en-US"/>
        </w:rPr>
        <w:t xml:space="preserve"> technologies for their management</w:t>
      </w:r>
    </w:p>
    <w:p>
      <w:pPr>
        <w:pStyle w:val="9"/>
        <w:ind w:firstLine="426"/>
        <w:rPr/>
      </w:pPr>
      <w:r>
        <w:rPr>
          <w:rFonts w:cs="Arial" w:ascii="Arial" w:hAnsi="Arial"/>
          <w:b w:val="false"/>
          <w:sz w:val="20"/>
          <w:szCs w:val="20"/>
          <w:lang w:val="en-US"/>
        </w:rPr>
        <w:t>Yn.V. Trunov, A.A. Zavrazhnov, D.N. Yeremeev</w:t>
      </w:r>
    </w:p>
    <w:p>
      <w:pPr>
        <w:pStyle w:val="10Englishresumeosn"/>
        <w:ind w:firstLine="426"/>
        <w:rPr/>
      </w:pPr>
      <w:r>
        <w:rPr>
          <w:rFonts w:cs="Arial" w:ascii="Arial" w:hAnsi="Arial"/>
          <w:sz w:val="20"/>
          <w:szCs w:val="20"/>
          <w:lang w:val="en-US"/>
        </w:rPr>
        <w:t>Summar</w:t>
      </w:r>
      <w:r>
        <w:rPr>
          <w:rFonts w:cs="Arial" w:ascii="Arial" w:hAnsi="Arial"/>
          <w:sz w:val="20"/>
          <w:szCs w:val="20"/>
        </w:rPr>
        <w:t>у</w:t>
      </w:r>
      <w:r>
        <w:rPr>
          <w:rFonts w:cs="Arial" w:ascii="Arial" w:hAnsi="Arial"/>
          <w:b w:val="false"/>
          <w:sz w:val="20"/>
          <w:szCs w:val="20"/>
          <w:lang w:val="en-US"/>
        </w:rPr>
        <w:t>. The mair problems of Russian horticulture development have been shown. The intensification trends in commercial horticulture in the centrael zone of Russia using intensive t</w:t>
      </w:r>
      <w:r>
        <w:rPr>
          <w:rFonts w:cs="Arial" w:ascii="Arial" w:hAnsi="Arial"/>
          <w:b w:val="false"/>
          <w:sz w:val="20"/>
          <w:szCs w:val="20"/>
        </w:rPr>
        <w:t>у</w:t>
      </w:r>
      <w:r>
        <w:rPr>
          <w:rFonts w:cs="Arial" w:ascii="Arial" w:hAnsi="Arial"/>
          <w:b w:val="false"/>
          <w:sz w:val="20"/>
          <w:szCs w:val="20"/>
          <w:lang w:val="en-US"/>
        </w:rPr>
        <w:t>pes of orchards and machiner</w:t>
      </w:r>
      <w:r>
        <w:rPr>
          <w:rFonts w:cs="Arial" w:ascii="Arial" w:hAnsi="Arial"/>
          <w:b w:val="false"/>
          <w:sz w:val="20"/>
          <w:szCs w:val="20"/>
        </w:rPr>
        <w:t>у</w:t>
      </w:r>
      <w:r>
        <w:rPr>
          <w:rFonts w:cs="Arial" w:ascii="Arial" w:hAnsi="Arial"/>
          <w:b w:val="false"/>
          <w:sz w:val="20"/>
          <w:szCs w:val="20"/>
          <w:lang w:val="en-US"/>
        </w:rPr>
        <w:t xml:space="preserve"> technologies for their management have been proposed.</w:t>
      </w:r>
    </w:p>
    <w:p>
      <w:pPr>
        <w:pStyle w:val="0"/>
        <w:ind w:left="0" w:right="170" w:firstLine="426"/>
        <w:rPr/>
      </w:pPr>
      <w:r>
        <w:rPr>
          <w:rFonts w:cs="Arial" w:ascii="Arial" w:hAnsi="Arial"/>
          <w:b/>
          <w:sz w:val="20"/>
          <w:szCs w:val="20"/>
          <w:lang w:val="en-US"/>
        </w:rPr>
        <w:t>Ke</w:t>
      </w:r>
      <w:r>
        <w:rPr>
          <w:rFonts w:cs="Arial" w:ascii="Arial" w:hAnsi="Arial"/>
          <w:b/>
          <w:sz w:val="20"/>
          <w:szCs w:val="20"/>
        </w:rPr>
        <w:t>у</w:t>
      </w:r>
      <w:r>
        <w:rPr>
          <w:rFonts w:cs="Arial" w:ascii="Arial" w:hAnsi="Arial"/>
          <w:b/>
          <w:sz w:val="20"/>
          <w:szCs w:val="20"/>
          <w:lang w:val="en-US"/>
        </w:rPr>
        <w:t>words</w:t>
      </w:r>
      <w:r>
        <w:rPr>
          <w:rFonts w:cs="Arial" w:ascii="Arial" w:hAnsi="Arial"/>
          <w:sz w:val="20"/>
          <w:szCs w:val="20"/>
          <w:lang w:val="en-US"/>
        </w:rPr>
        <w:t xml:space="preserve">: horticulture, </w:t>
      </w:r>
      <w:r>
        <w:rPr>
          <w:rFonts w:cs="Arial" w:ascii="Arial" w:hAnsi="Arial"/>
          <w:sz w:val="20"/>
          <w:szCs w:val="20"/>
        </w:rPr>
        <w:t>у</w:t>
      </w:r>
      <w:r>
        <w:rPr>
          <w:rFonts w:cs="Arial" w:ascii="Arial" w:hAnsi="Arial"/>
          <w:sz w:val="20"/>
          <w:szCs w:val="20"/>
          <w:lang w:val="en-US"/>
        </w:rPr>
        <w:t>ield, cultivar, rootstock, sustainabilit</w:t>
      </w:r>
      <w:r>
        <w:rPr>
          <w:rFonts w:cs="Arial" w:ascii="Arial" w:hAnsi="Arial"/>
          <w:sz w:val="20"/>
          <w:szCs w:val="20"/>
        </w:rPr>
        <w:t>у</w:t>
      </w:r>
      <w:r>
        <w:rPr>
          <w:rFonts w:cs="Arial" w:ascii="Arial" w:hAnsi="Arial"/>
          <w:sz w:val="20"/>
          <w:szCs w:val="20"/>
          <w:lang w:val="en-US"/>
        </w:rPr>
        <w:t>, orehard design, fruit gualit</w:t>
      </w:r>
      <w:r>
        <w:rPr>
          <w:rFonts w:cs="Arial" w:ascii="Arial" w:hAnsi="Arial"/>
          <w:sz w:val="20"/>
          <w:szCs w:val="20"/>
        </w:rPr>
        <w:t>у</w:t>
      </w:r>
      <w:r>
        <w:rPr>
          <w:rFonts w:cs="Arial" w:ascii="Arial" w:hAnsi="Arial"/>
          <w:sz w:val="20"/>
          <w:szCs w:val="20"/>
          <w:lang w:val="en-US"/>
        </w:rPr>
        <w:t>, mechanization.</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w:t>
      </w:r>
    </w:p>
    <w:p>
      <w:pPr>
        <w:pStyle w:val="0"/>
        <w:ind w:left="0" w:right="170" w:firstLine="426"/>
        <w:rPr>
          <w:rFonts w:ascii="Arial" w:hAnsi="Arial" w:cs="Arial"/>
          <w:b/>
          <w:b/>
          <w:sz w:val="20"/>
          <w:szCs w:val="20"/>
          <w:lang w:val="en-US"/>
        </w:rPr>
      </w:pPr>
      <w:r>
        <w:rPr>
          <w:rFonts w:cs="Arial" w:ascii="Arial" w:hAnsi="Arial"/>
          <w:b/>
          <w:sz w:val="20"/>
          <w:szCs w:val="20"/>
          <w:lang w:val="en-US"/>
        </w:rPr>
        <w:t>Development and deployment of innovative technologies and technical means for intensive gardening in Russia</w:t>
      </w:r>
    </w:p>
    <w:p>
      <w:pPr>
        <w:pStyle w:val="9"/>
        <w:ind w:firstLine="426"/>
        <w:rPr/>
      </w:pPr>
      <w:r>
        <w:rPr>
          <w:rFonts w:cs="Arial" w:ascii="Arial" w:hAnsi="Arial"/>
          <w:b w:val="false"/>
          <w:sz w:val="20"/>
          <w:szCs w:val="20"/>
          <w:lang w:val="en-US"/>
        </w:rPr>
        <w:t>A.I. Zavrazhnov</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Problems of development of intensive gardening are presented to Russia are presented. The list of indicators of domestic industrial gardening is generated. Approaches allowing effectively to develop and introduction of innovative technologies and means for intensive gardening of Russia are offered.</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intensive gardening, innovative technologies, technical means.</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4.1</w:t>
        <w:softHyphen/>
        <w:t>13</w:t>
      </w:r>
    </w:p>
    <w:p>
      <w:pPr>
        <w:pStyle w:val="0"/>
        <w:ind w:left="0" w:right="170" w:firstLine="426"/>
        <w:rPr>
          <w:rFonts w:ascii="Arial" w:hAnsi="Arial" w:cs="Arial"/>
          <w:b/>
          <w:b/>
          <w:sz w:val="20"/>
          <w:szCs w:val="20"/>
          <w:lang w:val="en-US"/>
        </w:rPr>
      </w:pPr>
      <w:r>
        <w:rPr>
          <w:rFonts w:cs="Arial" w:ascii="Arial" w:hAnsi="Arial"/>
          <w:b/>
          <w:sz w:val="20"/>
          <w:szCs w:val="20"/>
          <w:lang w:val="en-US"/>
        </w:rPr>
        <w:t>Technical means for mechanization of harvesting and transport operations in the gardening</w:t>
      </w:r>
    </w:p>
    <w:p>
      <w:pPr>
        <w:pStyle w:val="9"/>
        <w:ind w:firstLine="426"/>
        <w:rPr>
          <w:rFonts w:ascii="Arial" w:hAnsi="Arial" w:cs="Arial"/>
          <w:b w:val="false"/>
          <w:b w:val="false"/>
          <w:sz w:val="20"/>
          <w:szCs w:val="20"/>
          <w:lang w:val="en-US"/>
        </w:rPr>
      </w:pPr>
      <w:r>
        <w:rPr>
          <w:rFonts w:cs="Arial" w:ascii="Arial" w:hAnsi="Arial"/>
          <w:b w:val="false"/>
          <w:sz w:val="20"/>
          <w:szCs w:val="20"/>
          <w:lang w:val="en-US"/>
        </w:rPr>
        <w:t>V.V. Bychkov, Yu.A. Utkov, G.I. Kadykalo</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Descriptions and technical characteristics of specialized means for mechanization of harvesting and transport operations in the gardening.</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gardening, gardening techniques, complex for harvesting fruits, harvester fruits, mechanized harvesting and transport in the gardening.</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311.7: 634</w:t>
      </w:r>
    </w:p>
    <w:p>
      <w:pPr>
        <w:pStyle w:val="0"/>
        <w:ind w:left="0" w:right="170" w:firstLine="426"/>
        <w:rPr>
          <w:rFonts w:ascii="Arial" w:hAnsi="Arial" w:cs="Arial"/>
          <w:b/>
          <w:b/>
          <w:sz w:val="20"/>
          <w:szCs w:val="20"/>
          <w:lang w:val="en-US"/>
        </w:rPr>
      </w:pPr>
      <w:r>
        <w:rPr>
          <w:rFonts w:cs="Arial" w:ascii="Arial" w:hAnsi="Arial"/>
          <w:b/>
          <w:sz w:val="20"/>
          <w:szCs w:val="20"/>
          <w:lang w:val="en-US"/>
        </w:rPr>
        <w:t>Theoretical definition of effort of destruction of roots in soil by working body of the stump puller</w:t>
      </w:r>
    </w:p>
    <w:p>
      <w:pPr>
        <w:pStyle w:val="9"/>
        <w:ind w:firstLine="426"/>
        <w:rPr>
          <w:rFonts w:ascii="Arial" w:hAnsi="Arial" w:cs="Arial"/>
          <w:b w:val="false"/>
          <w:b w:val="false"/>
          <w:sz w:val="20"/>
          <w:szCs w:val="20"/>
          <w:lang w:val="en-US"/>
        </w:rPr>
      </w:pPr>
      <w:r>
        <w:rPr>
          <w:rFonts w:cs="Arial" w:ascii="Arial" w:hAnsi="Arial"/>
          <w:b w:val="false"/>
          <w:sz w:val="20"/>
          <w:szCs w:val="20"/>
          <w:lang w:val="en-US"/>
        </w:rPr>
        <w:t>A.A. Zavrazhnov, V.Yu. Lantsev, D.A. Egorov</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Root systems of trees are represent the structure possessing property of self</w:t>
        <w:softHyphen/>
        <w:t xml:space="preserve">similarity. Such structures it is possible to consider as </w:t>
      </w:r>
      <w:r>
        <w:rPr>
          <w:rFonts w:cs="Arial" w:ascii="Arial" w:hAnsi="Arial"/>
          <w:b w:val="false"/>
          <w:sz w:val="20"/>
          <w:szCs w:val="20"/>
        </w:rPr>
        <w:t>фрактальные</w:t>
      </w:r>
      <w:r>
        <w:rPr>
          <w:rFonts w:cs="Arial" w:ascii="Arial" w:hAnsi="Arial"/>
          <w:b w:val="false"/>
          <w:sz w:val="20"/>
          <w:szCs w:val="20"/>
          <w:lang w:val="en-US"/>
        </w:rPr>
        <w:t xml:space="preserve"> objects. Them fractal dimension characterises an estimation «branchiness» of root system and indirectly defines distribution degree in a soil massif. The indicator fractal dimensions for root systems of fruit</w:t>
        <w:softHyphen/>
        <w:t xml:space="preserve">trees is certain by a method of calculation of squares of the various scale covering a projection of root system on a plane. The indicator </w:t>
      </w:r>
      <w:r>
        <w:rPr>
          <w:rFonts w:cs="Arial" w:ascii="Arial" w:hAnsi="Arial"/>
          <w:b w:val="false"/>
          <w:sz w:val="20"/>
          <w:szCs w:val="20"/>
        </w:rPr>
        <w:t>фрактальной</w:t>
      </w:r>
      <w:r>
        <w:rPr>
          <w:rFonts w:cs="Arial" w:ascii="Arial" w:hAnsi="Arial"/>
          <w:b w:val="false"/>
          <w:sz w:val="20"/>
          <w:szCs w:val="20"/>
          <w:lang w:val="en-US"/>
        </w:rPr>
        <w:t xml:space="preserve"> has made dimensions D of root systems of apple</w:t>
        <w:softHyphen/>
        <w:t>trees of a grade of Antonovka of 1973 of a bookmark 1,63...1,68. As a result of carrying out of numerous imitating experiments on models of branchy structures with various thickness of a branch, the interrelation of the area limiting object is established, and the area of the object (a projection of root system), the prisoner in the allocated area in which observes self</w:t>
        <w:softHyphen/>
        <w:t>similarity. Dependence of total diameter of the roots destroyed by working body, on geometrical parametres of working body and an indicator dimension D of root system is presented. The mathematical model of effort of destruction of roots in soil at stump puller stubs of the fruit</w:t>
        <w:softHyphen/>
        <w:t>trees, considering physic</w:t>
        <w:softHyphen/>
        <w:t xml:space="preserve">mechanical properties of roots, properties of soil, geometrical parametres of working body, the maintenance of roots in soil in the diameters, and also fractal dimension of root system is received. </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stump puller, traction resistance, fractal dimension of root system, mathematical model.</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3.31/37:631.84 + 631.811.1</w:t>
      </w:r>
    </w:p>
    <w:p>
      <w:pPr>
        <w:pStyle w:val="0"/>
        <w:ind w:left="0" w:right="170" w:firstLine="426"/>
        <w:rPr>
          <w:rFonts w:ascii="Arial" w:hAnsi="Arial" w:cs="Arial"/>
          <w:b/>
          <w:b/>
          <w:sz w:val="20"/>
          <w:szCs w:val="20"/>
          <w:lang w:val="en-US"/>
        </w:rPr>
      </w:pPr>
      <w:r>
        <w:rPr>
          <w:rFonts w:cs="Arial" w:ascii="Arial" w:hAnsi="Arial"/>
          <w:b/>
          <w:sz w:val="20"/>
          <w:szCs w:val="20"/>
          <w:lang w:val="en-US"/>
        </w:rPr>
        <w:t>Influence of fertilizers on a crop of perennial legume grass on the grey forest soils of Opolye</w:t>
      </w:r>
    </w:p>
    <w:p>
      <w:pPr>
        <w:pStyle w:val="9"/>
        <w:ind w:firstLine="426"/>
        <w:rPr>
          <w:rFonts w:ascii="Arial" w:hAnsi="Arial" w:cs="Arial"/>
          <w:b w:val="false"/>
          <w:b w:val="false"/>
          <w:sz w:val="20"/>
          <w:szCs w:val="20"/>
          <w:lang w:val="en-US"/>
        </w:rPr>
      </w:pPr>
      <w:r>
        <w:rPr>
          <w:rFonts w:cs="Arial" w:ascii="Arial" w:hAnsi="Arial"/>
          <w:b w:val="false"/>
          <w:sz w:val="20"/>
          <w:szCs w:val="20"/>
          <w:lang w:val="en-US"/>
        </w:rPr>
        <w:t>V.V. Okorkov, O.A. Fenova, L.A. Okorkova</w:t>
      </w:r>
    </w:p>
    <w:p>
      <w:pPr>
        <w:pStyle w:val="10Englishresumeosn"/>
        <w:ind w:firstLine="426"/>
        <w:rPr/>
      </w:pPr>
      <w:r>
        <w:rPr>
          <w:rFonts w:cs="Arial" w:ascii="Arial" w:hAnsi="Arial"/>
          <w:spacing w:val="3"/>
          <w:sz w:val="20"/>
          <w:szCs w:val="20"/>
          <w:lang w:val="en-US"/>
        </w:rPr>
        <w:t>Summary</w:t>
      </w:r>
      <w:r>
        <w:rPr>
          <w:rFonts w:cs="Arial" w:ascii="Arial" w:hAnsi="Arial"/>
          <w:b w:val="false"/>
          <w:spacing w:val="3"/>
          <w:sz w:val="20"/>
          <w:szCs w:val="20"/>
          <w:lang w:val="en-US"/>
        </w:rPr>
        <w:t>.  During 2 rotation of 8</w:t>
        <w:softHyphen/>
        <w:t>and 7</w:t>
        <w:softHyphen/>
        <w:t>field crop rotations on grey forest soils Vladimir Opolye are studied efficiency of systems of fertilizer on productivity of grass of the 1st year of using and efficiency of use of stocks of soil moisture and a dropping</w:t>
        <w:softHyphen/>
        <w:t>out precipitation. At the beginning of the 1st rotation carried out lime application of fields on full hydrolytic acidity. In the 2nd and 3rd rotation field cultures were cultivated on a lime application after</w:t>
        <w:softHyphen/>
        <w:t>effect. On its background studied influence of various doses of covering manure (0, 40, 60 and 80 t/hectare), annual grass brought after cleaning on hay, and doses and types of mineral fertilizers (without fertilizers, phosphorus</w:t>
        <w:softHyphen/>
        <w:t>potassium, unary and double doses of NPK), their combinations for a crop of field cultures and efficiency of use of soil stocks of moisture and a dropping</w:t>
        <w:softHyphen/>
        <w:t>out precipitation. Only under grass of the 1st year of using instead of a double dose of N80P80K80 brought N40P80K80. In comparison with a lime application background from P40K40 introduction in the 2nd rotation of 8</w:t>
        <w:softHyphen/>
        <w:t>field crop rotation for 2003</w:t>
        <w:softHyphen/>
        <w:t>2005 observed a tendency of increase of a crop of hay of grass with 84,1 to 89,8 c/hectare, in the 3rd rotation of a 7</w:t>
        <w:softHyphen/>
        <w:t>field crop rotation for 2010</w:t>
        <w:softHyphen/>
        <w:t>2012 – its reliable growth with 80,8 to 88,0 c/hectare. Additional top dressing of herbs of N40 didn't increase their productivity and reduced payback of fertilizers an increase. The after</w:t>
        <w:softHyphen/>
        <w:t>effect of the organic fertilizers introduced in occupied couple, in separate years leads to growth of productivity of herbs because of increase of security by their phosphorus and potassium. The optimum dose of application of fertilizers under herbs makes P40K40. Depending on weather conditions the consumption of moisture on creation of a unit of production varied from 4,9 to 12,3 mm on 1c crop. unit. The coefficient of water consumption of herbs increased in years which were characterized by adverse conditions for their growth and development. In favorable on moistening and a temperature mode years increase of level of an intensification naturally reduced this parameter.</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grey forest soils of Opolye, crop of hay of herbs, mineral and organic fertilizers, consumption of moisture on creation of an unit of production.</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3.367.3: 631.526: 631.543.1</w:t>
      </w:r>
    </w:p>
    <w:p>
      <w:pPr>
        <w:pStyle w:val="0"/>
        <w:ind w:left="0" w:right="170" w:firstLine="426"/>
        <w:rPr>
          <w:rFonts w:ascii="Arial" w:hAnsi="Arial" w:cs="Arial"/>
          <w:b/>
          <w:b/>
          <w:sz w:val="20"/>
          <w:szCs w:val="20"/>
          <w:lang w:val="en-US"/>
        </w:rPr>
      </w:pPr>
      <w:r>
        <w:rPr>
          <w:rFonts w:cs="Arial" w:ascii="Arial" w:hAnsi="Arial"/>
          <w:b/>
          <w:sz w:val="20"/>
          <w:szCs w:val="20"/>
          <w:lang w:val="en-US"/>
        </w:rPr>
        <w:t>Thermoanalysis application for studying of grain of the white lupine</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S.L. Belopukhov, A.S. Tsygutkin, A.L. Shtele </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method of thermal analysis used to investigation the chemical composition and evaluation of the energy value of corn varieties of white lupine Degas. It is shown that the kernel of grain, compared with the shell organic substances of 5</w:t>
        <w:softHyphen/>
        <w:t>7% more, and mineral components in the 4</w:t>
        <w:softHyphen/>
        <w:t xml:space="preserve">6% less. Calculated activation energies for each component and assess the energy value of corn. </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xml:space="preserve">: thermoanalys, chemical compounds, </w:t>
      </w:r>
      <w:hyperlink r:id="rId3">
        <w:r>
          <w:rPr>
            <w:rStyle w:val="InternetLink"/>
            <w:rFonts w:cs="Arial" w:ascii="Arial" w:hAnsi="Arial"/>
            <w:b w:val="false"/>
            <w:sz w:val="20"/>
            <w:szCs w:val="20"/>
            <w:lang w:val="en-US"/>
          </w:rPr>
          <w:t>white lupine</w:t>
        </w:r>
      </w:hyperlink>
      <w:r>
        <w:rPr>
          <w:rFonts w:cs="Arial" w:ascii="Arial" w:hAnsi="Arial"/>
          <w:b w:val="false"/>
          <w:sz w:val="20"/>
          <w:szCs w:val="20"/>
          <w:lang w:val="en-US"/>
        </w:rPr>
        <w:t>, c</w:t>
      </w:r>
      <w:hyperlink r:id="rId4">
        <w:r>
          <w:rPr>
            <w:rStyle w:val="InternetLink"/>
            <w:rFonts w:cs="Arial" w:ascii="Arial" w:hAnsi="Arial"/>
            <w:b w:val="false"/>
            <w:sz w:val="20"/>
            <w:szCs w:val="20"/>
            <w:lang w:val="en-US"/>
          </w:rPr>
          <w:t>rude protein</w:t>
        </w:r>
      </w:hyperlink>
      <w:r>
        <w:rPr>
          <w:rFonts w:cs="Arial" w:ascii="Arial" w:hAnsi="Arial"/>
          <w:b w:val="false"/>
          <w:sz w:val="20"/>
          <w:szCs w:val="20"/>
          <w:lang w:val="en-US"/>
        </w:rPr>
        <w:t xml:space="preserve">, cellulose, crude fat, compound feed, poultry farming. </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4.083</w:t>
      </w:r>
    </w:p>
    <w:p>
      <w:pPr>
        <w:pStyle w:val="0"/>
        <w:ind w:left="0" w:right="170" w:firstLine="426"/>
        <w:rPr>
          <w:rFonts w:ascii="Arial" w:hAnsi="Arial" w:cs="Arial"/>
          <w:b/>
          <w:b/>
          <w:sz w:val="20"/>
          <w:szCs w:val="20"/>
          <w:lang w:val="en-US"/>
        </w:rPr>
      </w:pPr>
      <w:r>
        <w:rPr>
          <w:rFonts w:cs="Arial" w:ascii="Arial" w:hAnsi="Arial"/>
          <w:b/>
          <w:sz w:val="20"/>
          <w:szCs w:val="20"/>
          <w:lang w:val="en-US"/>
        </w:rPr>
        <w:t>The whole milk substitute «porsimilk» in feeding pig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L.V. Sytchev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article contains the research materials on influence studies of the whole milk substitute “Porsimilk” and a prestarter on growth and livability of pigs in the suckling period since agalactia is a serious problem and reaches 40% on some farms. Suckling pigs from the control group received sow milk, and suckling pigs from the experimental group were fed with the whole milk substitute and a prestarter additionally to the sow milk starting at the age of 4 days, 100 g per animal up to 250 g at the weaning age. Live weight dynamics was determined based on results of weighing pigs at the age of 21 and 35 days. Use of the whole milk substitute and a prestarter for feeding pigs in suckling period contributed 0.59 kg to live weight gain at the age of 21 days in the experimental group in comparison to the control group, at the age of 35 days – 0,44 kg. Daily average weight gain was also higher in pigs from the experimental group and amounted 249 g, what is 14,3 g higher in comparison to the animals from the control group. Livability of pigs in the experimental group made up 95,7 %, what is 2,3 % higher than in the animals of the control group. Based on the results we recommend the whole milk substitute “Porsimilk” combined with a prestarter for feeding pigs in suckling period to increase their growth and livability.</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pigs, growth, live weight, average daily weight gain, integrity, a substitute of whole milk, “Porsimilk”.</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4.084.42</w:t>
      </w:r>
    </w:p>
    <w:p>
      <w:pPr>
        <w:pStyle w:val="0"/>
        <w:ind w:left="0" w:right="170" w:firstLine="426"/>
        <w:rPr>
          <w:rFonts w:ascii="Arial" w:hAnsi="Arial" w:cs="Arial"/>
          <w:b/>
          <w:b/>
          <w:sz w:val="20"/>
          <w:szCs w:val="20"/>
          <w:lang w:val="en-US"/>
        </w:rPr>
      </w:pPr>
      <w:r>
        <w:rPr>
          <w:rFonts w:cs="Arial" w:ascii="Arial" w:hAnsi="Arial"/>
          <w:b/>
          <w:sz w:val="20"/>
          <w:szCs w:val="20"/>
          <w:lang w:val="en-US"/>
        </w:rPr>
        <w:t>Biologically complete feed mixtures of homogeneous</w:t>
        <w:softHyphen/>
        <w:t>moist form in pig feeding</w:t>
      </w:r>
    </w:p>
    <w:p>
      <w:pPr>
        <w:pStyle w:val="9"/>
        <w:ind w:firstLine="426"/>
        <w:rPr>
          <w:rFonts w:ascii="Arial" w:hAnsi="Arial" w:cs="Arial"/>
          <w:b w:val="false"/>
          <w:b w:val="false"/>
          <w:sz w:val="20"/>
          <w:szCs w:val="20"/>
          <w:lang w:val="en-US"/>
        </w:rPr>
      </w:pPr>
      <w:r>
        <w:rPr>
          <w:rFonts w:cs="Arial" w:ascii="Arial" w:hAnsi="Arial"/>
          <w:b w:val="false"/>
          <w:sz w:val="20"/>
          <w:szCs w:val="20"/>
          <w:lang w:val="en-US"/>
        </w:rPr>
        <w:t>I.I. Moshkutello, L.P. Ignatieva, D.F. Ryndina, A.P. Antonyuk, A.V. Kovalev, N.R. Alekseev, S.V. Il’in</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xml:space="preserve">. System of feeding pig – basic for development required quality animals: at the first </w:t>
        <w:softHyphen/>
        <w:t xml:space="preserve"> strength body performance, autarcesis, reproductive quality; at the second – high growth rate of pig and increase dressing percentage. All</w:t>
        <w:softHyphen/>
        <w:t>Russian research institute of animal breeding of the Russian academy of agricultural science taking into account Russian company “Development High Technologies” specifications on quality of fodder mixes has developed, designed and carried out the production of new technology equipment RID</w:t>
        <w:softHyphen/>
        <w:t>2, which allows to process all the components of field production (cereals, bean, green forages, tinned products from them – silage, haylage, waste from processing sunflower, soybean, beet) in complete fodder mixes. Production fodder mixes with the use of new technology equipment RID</w:t>
        <w:softHyphen/>
        <w:t>2 is allow change of carbohydrates (starch) complex to sugars, protein to oligopeptides and amino acid, fat to fatty acids was observed in production of fodder mixes. It’s very important that the transformation of protein into nutritients facilitates the digestion due to resorption without internal fermentation. Use biologically complete fooder mixes, production for innovation technology, in the system of feeding pig succeed two important estimates: reproductive quality sow (increase number newborn piglets – on 1,5 pig; birth weight – on 20%) and quality meat products (increase dressing percentage on 1.1%, decrease fat depth on 3.4 mm). Innovation system of feeding pig contribute greatly to decrease production prime cost: weaning pig on 26.8%, growing pig on 19.7 and fattening pig on 8.5, in consequence of which advance on 39.3% profit return and on 30.6% production profitability.</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the sows, growing and fattening pig, homogeneous</w:t>
        <w:softHyphen/>
        <w:t>wet feed mixes, feeding programs, intensity of growth, feed</w:t>
        <w:softHyphen/>
        <w:t>gain relationship.</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22/28.082</w:t>
      </w:r>
    </w:p>
    <w:p>
      <w:pPr>
        <w:pStyle w:val="0"/>
        <w:ind w:left="0" w:right="170" w:firstLine="426"/>
        <w:rPr>
          <w:rFonts w:ascii="Arial" w:hAnsi="Arial" w:cs="Arial"/>
          <w:b/>
          <w:b/>
          <w:sz w:val="20"/>
          <w:szCs w:val="20"/>
          <w:lang w:val="en-US"/>
        </w:rPr>
      </w:pPr>
      <w:r>
        <w:rPr>
          <w:rFonts w:cs="Arial" w:ascii="Arial" w:hAnsi="Arial"/>
          <w:b/>
          <w:sz w:val="20"/>
          <w:szCs w:val="20"/>
          <w:lang w:val="en-US"/>
        </w:rPr>
        <w:t>Breeding value of ayrshire bulls based on productive longevity of their daughters</w:t>
      </w:r>
    </w:p>
    <w:p>
      <w:pPr>
        <w:pStyle w:val="9"/>
        <w:ind w:firstLine="426"/>
        <w:rPr/>
      </w:pPr>
      <w:r>
        <w:rPr>
          <w:rFonts w:cs="Arial" w:ascii="Arial" w:hAnsi="Arial"/>
          <w:b w:val="false"/>
          <w:sz w:val="20"/>
          <w:szCs w:val="20"/>
          <w:lang w:val="en-US"/>
        </w:rPr>
        <w:t xml:space="preserve">A. Egiazaryan, </w:t>
      </w:r>
      <w:r>
        <w:rPr>
          <w:rFonts w:cs="Arial" w:ascii="Arial" w:hAnsi="Arial"/>
          <w:b w:val="false"/>
          <w:sz w:val="20"/>
          <w:szCs w:val="20"/>
        </w:rPr>
        <w:t>О</w:t>
      </w:r>
      <w:r>
        <w:rPr>
          <w:rFonts w:cs="Arial" w:ascii="Arial" w:hAnsi="Arial"/>
          <w:b w:val="false"/>
          <w:sz w:val="20"/>
          <w:szCs w:val="20"/>
          <w:lang w:val="en-US"/>
        </w:rPr>
        <w:t>. Tulinova, E. Vasilyeva, S. Anistenek</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new indicators were suggested for the evaluation of the bull</w:t>
        <w:softHyphen/>
        <w:t>producer’s longevity to his daughters. Among them are SPY</w:t>
        <w:softHyphen/>
        <w:t>the term of the productive use, calculated in days; PK1l – the profitability of the cow at the first lactation; PKpp – the profitability of the cow on the lifetime productivity (%). The bulls have been evaluated on the grounds of their daughters with the help of the method of comparison with the contemporaries, taking into account the economy, the year and the season of the cow’s birth. The evaluation was held both in one and in several herds. The best bulls</w:t>
        <w:softHyphen/>
        <w:t>producers were revealed on one, two or three signs. According to our data</w:t>
        <w:softHyphen/>
        <w:t>base the average of the sample correlation between SPY and PK1l appeared to be rather low (+0,050), but on the certain bulls</w:t>
        <w:softHyphen/>
        <w:t xml:space="preserve">producers we identified high reliable correlation: Gunde +0.297, Ingvasty +0.484, </w:t>
        <w:softHyphen/>
        <w:t>0.348 Luoko +0.262, Verneri, Labrie +0.449, what explains the compatibility of both signs at certain bulls</w:t>
        <w:softHyphen/>
        <w:t>producers. It is established that selection of the bulls</w:t>
        <w:softHyphen/>
        <w:t>producers according to their PK1l</w:t>
        <w:softHyphen/>
        <w:t xml:space="preserve"> through their daughters for the first lactation, it is possible to choose the best time and productive use of their daughters. It is revealed that in the herd PZ “Novoladozhsky” of a high probability of the selection of bulls for the breeding values on profitability of their daughters for the first lactation as the improvers of the longevity of their daughters, as assessed by 71,4% of the evaluated on this sign bulls</w:t>
        <w:softHyphen/>
        <w:t>producers are the same improvers of the profitability of the cow for the first lactation. At such farms as “Volchovskoye” and “Zarechie” there are these bulls 54,5% and 30,8% respectively. Therefore, evaluating and selection of bulls on the profitability of cows per 1 and subsequent lactations, we can not only increase the longevity of cows, but also we can determine whether their long</w:t>
        <w:softHyphen/>
        <w:t>term stay in the herd at an earlier date.</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productive longevity, Ayrshire bulls, the breeding value, the productive use of, profitability of cows.</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082.13:636.598</w:t>
      </w:r>
    </w:p>
    <w:p>
      <w:pPr>
        <w:pStyle w:val="0"/>
        <w:ind w:left="0" w:right="170" w:firstLine="426"/>
        <w:rPr>
          <w:rFonts w:ascii="Arial" w:hAnsi="Arial" w:cs="Arial"/>
          <w:b/>
          <w:b/>
          <w:sz w:val="20"/>
          <w:szCs w:val="20"/>
          <w:lang w:val="en-US"/>
        </w:rPr>
      </w:pPr>
      <w:r>
        <w:rPr>
          <w:rFonts w:cs="Arial" w:ascii="Arial" w:hAnsi="Arial"/>
          <w:b/>
          <w:sz w:val="20"/>
          <w:szCs w:val="20"/>
          <w:lang w:val="en-US"/>
        </w:rPr>
        <w:t>Comparative fenotipicheskaya breed pereyaslavskaya's assessment with related breeds of geese</w:t>
      </w:r>
    </w:p>
    <w:p>
      <w:pPr>
        <w:pStyle w:val="9"/>
        <w:ind w:firstLine="426"/>
        <w:rPr>
          <w:rFonts w:ascii="Arial" w:hAnsi="Arial" w:cs="Arial"/>
          <w:b w:val="false"/>
          <w:b w:val="false"/>
          <w:sz w:val="20"/>
          <w:szCs w:val="20"/>
          <w:lang w:val="en-US"/>
        </w:rPr>
      </w:pPr>
      <w:r>
        <w:rPr>
          <w:rFonts w:cs="Arial" w:ascii="Arial" w:hAnsi="Arial"/>
          <w:b w:val="false"/>
          <w:sz w:val="20"/>
          <w:szCs w:val="20"/>
          <w:lang w:val="en-US"/>
        </w:rPr>
        <w:t>D. S. Grishin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xml:space="preserve">. The purpose of this work was to study fenotipical features of pereyaslav geese for further preservation and rational use of all genofund of breed. Researches of productive, reproductive qualities and pedigree marking signs of pereyaslav geese carried out in comparative aspect with related for it breeds of geese of easy type </w:t>
        <w:softHyphen/>
        <w:t xml:space="preserve"> Chinese gray and Kuban. During the work it was established that, despite external similarity of three breeds, geese of pereyaslav breed possess higher meat qualities to what the bodies given measurements and the ekstern indexes calculated on their basis testify. So geese of pereyaslav breed (as at ganders, and gooses) surpassed in shin length Chinese gray for 1,2</w:t>
        <w:softHyphen/>
        <w:t>1,6%, and the Kuban breed for 3,4</w:t>
        <w:softHyphen/>
        <w:t>3,9% that is confirmed by an index of a dlinnonogost 2. Advantage of pereyaslavsky geese over the Chinese sulfur and Kuban breeds on indicators of depth of a breast (for 3,3</w:t>
        <w:softHyphen/>
        <w:t>6,2% and 4,4</w:t>
        <w:softHyphen/>
        <w:t>8,4%) is noted and the trunk grasp (for 2,5</w:t>
        <w:softHyphen/>
        <w:t>4,8% and 4,6</w:t>
        <w:softHyphen/>
        <w:t xml:space="preserve">6,2%), as confirmation to that is served by an airizomiya index. At comparative studying of reproductive qualities geese of pereyaslav breed had higher rates of a and egg production an incubation of eggs in comparison with the Chinese sulfur, but conceded to the Kuban breed of geese. </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genofund, breed, selection indexes, exterior, economic and useful signs.</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082.23:636.598</w:t>
      </w:r>
    </w:p>
    <w:p>
      <w:pPr>
        <w:pStyle w:val="0"/>
        <w:ind w:left="0" w:right="170" w:firstLine="426"/>
        <w:rPr>
          <w:rFonts w:ascii="Arial" w:hAnsi="Arial" w:cs="Arial"/>
          <w:b/>
          <w:b/>
          <w:sz w:val="20"/>
          <w:szCs w:val="20"/>
          <w:lang w:val="en-US"/>
        </w:rPr>
      </w:pPr>
      <w:r>
        <w:rPr>
          <w:rFonts w:cs="Arial" w:ascii="Arial" w:hAnsi="Arial"/>
          <w:b/>
          <w:sz w:val="20"/>
          <w:szCs w:val="20"/>
          <w:lang w:val="en-US"/>
        </w:rPr>
        <w:t>Assessment and selection of geese of genofund of herd on eksteryer to indexes</w:t>
      </w:r>
    </w:p>
    <w:p>
      <w:pPr>
        <w:pStyle w:val="9"/>
        <w:ind w:firstLine="426"/>
        <w:rPr/>
      </w:pPr>
      <w:r>
        <w:rPr>
          <w:rFonts w:cs="Arial" w:ascii="Arial" w:hAnsi="Arial"/>
          <w:b w:val="false"/>
          <w:sz w:val="20"/>
          <w:szCs w:val="20"/>
          <w:lang w:val="en-US"/>
        </w:rPr>
        <w:t>D. S. Grishin</w:t>
      </w:r>
      <w:r>
        <w:rPr>
          <w:rFonts w:cs="Arial" w:ascii="Arial" w:hAnsi="Arial"/>
          <w:b w:val="false"/>
          <w:sz w:val="20"/>
          <w:szCs w:val="20"/>
        </w:rPr>
        <w:t>а</w:t>
      </w:r>
      <w:r>
        <w:rPr>
          <w:rFonts w:cs="Arial" w:ascii="Arial" w:hAnsi="Arial"/>
          <w:b w:val="false"/>
          <w:sz w:val="20"/>
          <w:szCs w:val="20"/>
          <w:lang w:val="en-US"/>
        </w:rPr>
        <w:t xml:space="preserve"> </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Results of an assessment of an exterior of geese of genofund herd are presented in article by means of calculation of eksteryer indexes that allows to estimate more objectively features of a constitution of various breeds of geese. The purpose of work was to study in comparative aspect of feature of an exterior and a constitution of geese of 21 breeds of a different origin on the basis of calculation of eksteryer indexes. For studying of typological features and an assessment of an exterior of geese line measurements of an adult bird were taken and the eksteryer indexes representing a percentage ratio anatomic of measurements connected among themselves or measurements and live weight and reflecting features of a constitution of geese at comparative studying of breeds are calculated. At comparative studying of breeds on the basis of the received indexes it is possible to draw a conclusion that geese of the first family tree differ from other breeds higher statement of a trunk. Index of a long foot 1 at them</w:t>
        <w:softHyphen/>
        <w:t>23,3</w:t>
        <w:softHyphen/>
        <w:t>24,9%. Geese of the 2nd family tree of</w:t>
        <w:softHyphen/>
        <w:t>19,0</w:t>
        <w:softHyphen/>
        <w:t>22,7% have the lowest development of muscles of a shin and hips. The most massive is the bird of the third family tree, and also geese of Holmogor, Tula and Pskov breeds at which 138</w:t>
        <w:softHyphen/>
        <w:t xml:space="preserve">182 g of weight of a body are the share of each centimeter of a trunk. At geese of the 2 and 3 related groups, and also at geese of Lindov, Holmogor , Tula, Pskov breeds the highest development of pectoral muscles in width </w:t>
        <w:softHyphen/>
        <w:t xml:space="preserve"> 54,1</w:t>
        <w:softHyphen/>
        <w:t>64,2% is noted. The index of an shortness of back part of a trunk specifies that development of pectoral muscles in length is better at geese of heavy breeds irrespective of their origin of 48,2</w:t>
        <w:softHyphen/>
        <w:t>56,1%. The obtained data will be used in further NIR to work on preservation of a genofund of geese.</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genofund preservation, geese, the breed, marking pedigree signs. eksteryerny indexes.</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611.3+636.598</w:t>
      </w:r>
    </w:p>
    <w:p>
      <w:pPr>
        <w:pStyle w:val="0"/>
        <w:ind w:left="0" w:right="170" w:firstLine="426"/>
        <w:rPr>
          <w:rFonts w:ascii="Arial" w:hAnsi="Arial" w:cs="Arial"/>
          <w:b/>
          <w:b/>
          <w:sz w:val="20"/>
          <w:szCs w:val="20"/>
          <w:lang w:val="en-US"/>
        </w:rPr>
      </w:pPr>
      <w:r>
        <w:rPr>
          <w:rFonts w:cs="Arial" w:ascii="Arial" w:hAnsi="Arial"/>
          <w:b/>
          <w:sz w:val="20"/>
          <w:szCs w:val="20"/>
          <w:lang w:val="en-US"/>
        </w:rPr>
        <w:t>Dynamics of morphometric parameters of the rectum geese breed pereyslaw 1</w:t>
        <w:softHyphen/>
        <w:t xml:space="preserve"> to 120</w:t>
        <w:softHyphen/>
        <w:t>day</w:t>
        <w:softHyphen/>
        <w:t>old</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V.V. Pronin, M.S. Dyumin, D.S. Grishina, L.V. Frolova </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xml:space="preserve">. This article presents the results of scientific research on the development of the rectum geese pereyaslav breed in some periods of the postincubations of ontogenesis. Using morphometric and statistical methods of research we found that the development of the rectum geese is not evenly throughout the studied age periods. So, the maximum increase of mass and length (Brody) was recorded in the first 15 days after hatching </w:t>
      </w:r>
      <w:r>
        <w:rPr>
          <w:rFonts w:cs="Arial" w:ascii="Arial" w:hAnsi="Arial"/>
          <w:b w:val="false"/>
          <w:sz w:val="20"/>
          <w:szCs w:val="20"/>
        </w:rPr>
        <w:t>гусят</w:t>
      </w:r>
      <w:r>
        <w:rPr>
          <w:rFonts w:cs="Arial" w:ascii="Arial" w:hAnsi="Arial"/>
          <w:b w:val="false"/>
          <w:sz w:val="20"/>
          <w:szCs w:val="20"/>
          <w:lang w:val="en-US"/>
        </w:rPr>
        <w:t xml:space="preserve"> </w:t>
        <w:softHyphen/>
        <w:t xml:space="preserve"> 144,44 and 33,43 %, respectively, and the relative weight and the length of the colon has the highest rates in the age of geese, with a consequent reduction of the studied indicators. So, the relative length of the rectum (the length of the thick section of the intestines) has the highest rates in the age of </w:t>
      </w:r>
      <w:r>
        <w:rPr>
          <w:rFonts w:cs="Arial" w:ascii="Arial" w:hAnsi="Arial"/>
          <w:b w:val="false"/>
          <w:sz w:val="20"/>
          <w:szCs w:val="20"/>
        </w:rPr>
        <w:t>гусят</w:t>
      </w:r>
      <w:r>
        <w:rPr>
          <w:rFonts w:cs="Arial" w:ascii="Arial" w:hAnsi="Arial"/>
          <w:b w:val="false"/>
          <w:sz w:val="20"/>
          <w:szCs w:val="20"/>
          <w:lang w:val="en-US"/>
        </w:rPr>
        <w:t xml:space="preserve"> </w:t>
        <w:softHyphen/>
        <w:t xml:space="preserve"> 29,05 %. The 30</w:t>
        <w:softHyphen/>
        <w:t>day age there is a decrease in this indicator, reaching minimum values for all the studied periods of the post</w:t>
        <w:softHyphen/>
        <w:t xml:space="preserve">embryonic ontogenesis is 16.5 %. Relative the mass of the rectum (to the mass of the thick section of the intestines), has the highest rates in the age of </w:t>
      </w:r>
      <w:r>
        <w:rPr>
          <w:rFonts w:cs="Arial" w:ascii="Arial" w:hAnsi="Arial"/>
          <w:b w:val="false"/>
          <w:sz w:val="20"/>
          <w:szCs w:val="20"/>
        </w:rPr>
        <w:t>гусят</w:t>
      </w:r>
      <w:r>
        <w:rPr>
          <w:rFonts w:cs="Arial" w:ascii="Arial" w:hAnsi="Arial"/>
          <w:b w:val="false"/>
          <w:sz w:val="20"/>
          <w:szCs w:val="20"/>
          <w:lang w:val="en-US"/>
        </w:rPr>
        <w:t xml:space="preserve"> </w:t>
        <w:softHyphen/>
        <w:t xml:space="preserve"> 64,71 %. The 15</w:t>
        <w:softHyphen/>
        <w:t xml:space="preserve">day age, this figure drops to 36,51 %. With 30 days age </w:t>
      </w:r>
      <w:r>
        <w:rPr>
          <w:rFonts w:cs="Arial" w:ascii="Arial" w:hAnsi="Arial"/>
          <w:b w:val="false"/>
          <w:sz w:val="20"/>
          <w:szCs w:val="20"/>
        </w:rPr>
        <w:t>гусят</w:t>
      </w:r>
      <w:r>
        <w:rPr>
          <w:rFonts w:cs="Arial" w:ascii="Arial" w:hAnsi="Arial"/>
          <w:b w:val="false"/>
          <w:sz w:val="20"/>
          <w:szCs w:val="20"/>
          <w:lang w:val="en-US"/>
        </w:rPr>
        <w:t xml:space="preserve"> there is an increase in the relative weight and the rate is 41,89 %. Installed the morphological maturity of the rectum comes to the 30</w:t>
        <w:softHyphen/>
        <w:t>day age. The results of studies on the morphology of the rectum geese pereyaslav breed in the age aspect can be used as a «norm» for a comparative, age and species morphology of birds.</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rectum, geese of pereyaslawl breed, morphometric, development.</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19:616.98:579.841.93</w:t>
      </w:r>
    </w:p>
    <w:p>
      <w:pPr>
        <w:pStyle w:val="0"/>
        <w:ind w:left="0" w:right="170" w:firstLine="426"/>
        <w:rPr/>
      </w:pPr>
      <w:r>
        <w:rPr>
          <w:rFonts w:cs="Arial" w:ascii="Arial" w:hAnsi="Arial"/>
          <w:b/>
          <w:sz w:val="20"/>
          <w:szCs w:val="20"/>
          <w:lang w:val="en-US"/>
        </w:rPr>
        <w:t xml:space="preserve">Vaccine properties of strains </w:t>
      </w:r>
      <w:r>
        <w:rPr>
          <w:rFonts w:cs="Arial" w:ascii="Arial" w:hAnsi="Arial"/>
          <w:b/>
          <w:iCs/>
          <w:sz w:val="20"/>
          <w:szCs w:val="20"/>
          <w:lang w:val="en-US"/>
        </w:rPr>
        <w:t xml:space="preserve">B.abortus 82 </w:t>
      </w:r>
      <w:r>
        <w:rPr>
          <w:rFonts w:cs="Arial" w:ascii="Arial" w:hAnsi="Arial"/>
          <w:b/>
          <w:sz w:val="20"/>
          <w:szCs w:val="20"/>
          <w:lang w:val="en-US"/>
        </w:rPr>
        <w:t xml:space="preserve">and </w:t>
      </w:r>
      <w:r>
        <w:rPr>
          <w:rFonts w:cs="Arial" w:ascii="Arial" w:hAnsi="Arial"/>
          <w:b/>
          <w:iCs/>
          <w:sz w:val="20"/>
          <w:szCs w:val="20"/>
          <w:lang w:val="en-US"/>
        </w:rPr>
        <w:t xml:space="preserve">B.abortus </w:t>
      </w:r>
      <w:r>
        <w:rPr>
          <w:rFonts w:cs="Arial" w:ascii="Arial" w:hAnsi="Arial"/>
          <w:b/>
          <w:sz w:val="20"/>
          <w:szCs w:val="20"/>
          <w:lang w:val="en-US"/>
        </w:rPr>
        <w:t>75/79</w:t>
        <w:softHyphen/>
      </w:r>
      <w:r>
        <w:rPr>
          <w:rFonts w:cs="Arial" w:ascii="Arial" w:hAnsi="Arial"/>
          <w:b/>
          <w:caps/>
          <w:sz w:val="20"/>
          <w:szCs w:val="20"/>
          <w:lang w:val="en-US"/>
        </w:rPr>
        <w:t>ab</w:t>
      </w:r>
      <w:r>
        <w:rPr>
          <w:rFonts w:cs="Arial" w:ascii="Arial" w:hAnsi="Arial"/>
          <w:b/>
          <w:sz w:val="20"/>
          <w:szCs w:val="20"/>
          <w:lang w:val="en-US"/>
        </w:rPr>
        <w:t xml:space="preserve"> in the body reindeer.</w:t>
      </w:r>
    </w:p>
    <w:p>
      <w:pPr>
        <w:pStyle w:val="9"/>
        <w:ind w:firstLine="426"/>
        <w:rPr>
          <w:rFonts w:ascii="Arial" w:hAnsi="Arial" w:cs="Arial"/>
          <w:b w:val="false"/>
          <w:b w:val="false"/>
          <w:sz w:val="20"/>
          <w:szCs w:val="20"/>
          <w:lang w:val="en-US"/>
        </w:rPr>
      </w:pPr>
      <w:r>
        <w:rPr>
          <w:rFonts w:cs="Arial" w:ascii="Arial" w:hAnsi="Arial"/>
          <w:b w:val="false"/>
          <w:sz w:val="20"/>
          <w:szCs w:val="20"/>
          <w:lang w:val="en-US"/>
        </w:rPr>
        <w:t>E.S. Sleptsov, N.V. Vinokurov, G.G. Evgrafov</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The study of free epitope vaccines’ properties showed that subcutaneously vaccinate reindeers’ inflammatory edema area is directly proportional to the administered dose. After initial reimmunization at doses of 10, 25 and 50 billion m.с. by subcutaneous method immunological reactivity of reindeer at introduction of antigen was observed. The immunological reaction to administration of different doses of vaccines had the character of the secondary immune response. Difference in inflammatory edema area of reindeer vaccinated at doses of 25 and 50 billion m.с. was related to the vaccine strains (B.abortus 82 and 75/79</w:t>
        <w:softHyphen/>
        <w:t xml:space="preserve">AV), average difference was 1.1 </w:t>
        <w:softHyphen/>
        <w:t xml:space="preserve"> 1.4 mm and inflammatory edema areas were 21,3 ± 1,8 and 27,2 ± 1.7 mm respectively. There was detected agglutinin in all 7 groups on 7th day, ant the maximum amount of them was observed on 14th day. Complement</w:t>
        <w:softHyphen/>
        <w:t>fixing antibodies were detected on 7th day in all groups, the maximum level of antibodies was observed at 30th day. On 7th day after immunization in doses of 50 billion m.c. edema reaches its maximum size (27,2 ± 1,7 and 25,8 ± 1,3). The vaccine strain of B.abortus 75/79</w:t>
        <w:softHyphen/>
        <w:t>AB compared with B.abortus 82 has a less reactogenicity properties.</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xml:space="preserve">: Brucellosis, reaction, infection process, immunity, strain, rangiferi, epizootic process, vaccine. </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7.073.051</w:t>
      </w:r>
    </w:p>
    <w:p>
      <w:pPr>
        <w:pStyle w:val="0"/>
        <w:ind w:left="0" w:right="170" w:firstLine="426"/>
        <w:rPr>
          <w:rFonts w:ascii="Arial" w:hAnsi="Arial" w:cs="Arial"/>
          <w:b/>
          <w:b/>
          <w:sz w:val="20"/>
          <w:szCs w:val="20"/>
          <w:lang w:val="en-US"/>
        </w:rPr>
      </w:pPr>
      <w:r>
        <w:rPr>
          <w:rFonts w:cs="Arial" w:ascii="Arial" w:hAnsi="Arial"/>
          <w:b/>
          <w:sz w:val="20"/>
          <w:szCs w:val="20"/>
          <w:lang w:val="en-US"/>
        </w:rPr>
        <w:t>Devices for the fast assessment of freshness of meat</w:t>
      </w:r>
    </w:p>
    <w:p>
      <w:pPr>
        <w:pStyle w:val="9"/>
        <w:ind w:firstLine="426"/>
        <w:rPr>
          <w:rFonts w:ascii="Arial" w:hAnsi="Arial" w:cs="Arial"/>
          <w:b w:val="false"/>
          <w:b w:val="false"/>
          <w:sz w:val="20"/>
          <w:szCs w:val="20"/>
          <w:lang w:val="en-US"/>
        </w:rPr>
      </w:pPr>
      <w:r>
        <w:rPr>
          <w:rFonts w:cs="Arial" w:ascii="Arial" w:hAnsi="Arial"/>
          <w:b w:val="false"/>
          <w:sz w:val="20"/>
          <w:szCs w:val="20"/>
          <w:lang w:val="en-US"/>
        </w:rPr>
        <w:t>A.F. Aleyikov, I.G. Palchikova, YU.V. Obidin, V.S. Glyanenko, E.S. Smirnov, Yu.V. Chuguy, A.N. Shvydkov</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Devices have been developed to perform the test for evaluating meat freshness and quality characteristics (NOR, PSE, DFD). The flowchart and form of installation of impedance spectroscopy is provided. Measurement of resistance of various samples of raw materials of meat in various frequencies showed possibility of quality of an assessment of meat. Image acquisition and digital image processing are used for finding visual attributes of meat samples. Algorithms and program design for processing meat images have been developed. Installation of measurement of a range for an assessment of quality of raw materials of meat is described. Installation of measurement of spectral characteristics for an assessment of quality of raw materials of meat is described. The assessment is made on the parameters determined from coefficients of reflection for tested samples on various lengths of waves or intensity of fluorescence. From the point of view of reliability of the analysis and possibility of development and an assessment of the integrated indicator of quality of meat and meat products, it is preferable to use a combination of optical and electric methods.</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raw meat, freshness, conductivity of animal fabrics, meat color characteristics, colorimeter, digital image, spectrophotometer.</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085</w:t>
      </w:r>
    </w:p>
    <w:p>
      <w:pPr>
        <w:pStyle w:val="0"/>
        <w:ind w:left="0" w:right="170" w:firstLine="426"/>
        <w:rPr>
          <w:rFonts w:ascii="Arial" w:hAnsi="Arial" w:cs="Arial"/>
          <w:b/>
          <w:b/>
          <w:sz w:val="20"/>
          <w:szCs w:val="20"/>
          <w:lang w:val="en-US"/>
        </w:rPr>
      </w:pPr>
      <w:r>
        <w:rPr>
          <w:rFonts w:cs="Arial" w:ascii="Arial" w:hAnsi="Arial"/>
          <w:b/>
          <w:sz w:val="20"/>
          <w:szCs w:val="20"/>
          <w:lang w:val="en-US"/>
        </w:rPr>
        <w:t>Comparative estimation of technologies of ilking highly productive cows of black</w:t>
        <w:softHyphen/>
        <w:t>motley breed on modern complexe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E.A. Tyapugin, S.E. Tyapugin V.K. Uglin, V.E. Nikiforov, V.V. Plotnikova, I.S. Serebrov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aim of this work is the analysis of high</w:t>
        <w:softHyphen/>
        <w:t>tech milking cows used on modern complexes in the stanchion and loose housing. For a comparative evaluation of these technologies held timekeeping time milking operations, usage of milking equipment, changes productivity and quality of milk by during of lactation. Analyzing the data, it was found that the performance of milking plants mainly depends on the type and number of used milking machines. Time to prepare cows for milking in the parlor on the installation type «Evroparallel» and in the milk with an optimal time for the formation of oxytocin to start the milk and do not exceed 60 seconds. Preparatory steps for robotic technology, on average 2.34 min, from a physiological point of view is a deviation from the norm. The average duration of a single milking cow on the line with the milk Tied is 7.37 min, in the parlor on the installation type «Evroparallel» 6.73 min and the robot in the milking box 7.67 min. Data quality of the milk did not change during of lactation (except for somatic cells). The smallest number of somatic cells was observed during milking on the robot (average 248.8 th/sm3), which is associated with high hygienic conditions of milking, is determined primarily by the level of technical equipment.</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cows, technologies, milking, milking machines, the robot, udder.</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caps/>
          <w:lang w:val="en-US"/>
        </w:rPr>
      </w:pPr>
      <w:r>
        <w:rPr>
          <w:rFonts w:cs="Arial" w:ascii="Arial" w:hAnsi="Arial"/>
          <w:i w:val="false"/>
        </w:rPr>
        <w:t>UDK</w:t>
      </w:r>
      <w:r>
        <w:rPr>
          <w:rFonts w:cs="Arial" w:ascii="Arial" w:hAnsi="Arial"/>
          <w:i w:val="false"/>
          <w:lang w:val="en-US"/>
        </w:rPr>
        <w:t xml:space="preserve"> 636.2.034: 631.3</w:t>
      </w:r>
    </w:p>
    <w:p>
      <w:pPr>
        <w:pStyle w:val="0"/>
        <w:ind w:left="0" w:right="170" w:firstLine="426"/>
        <w:rPr>
          <w:rFonts w:ascii="Arial" w:hAnsi="Arial" w:cs="Arial"/>
          <w:b/>
          <w:b/>
          <w:sz w:val="20"/>
          <w:szCs w:val="20"/>
          <w:lang w:val="en-US"/>
        </w:rPr>
      </w:pPr>
      <w:r>
        <w:rPr>
          <w:rFonts w:cs="Arial" w:ascii="Arial" w:hAnsi="Arial"/>
          <w:b/>
          <w:sz w:val="20"/>
          <w:szCs w:val="20"/>
          <w:lang w:val="en-US"/>
        </w:rPr>
        <w:t>To ensure efficient operation manipulator milking cow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O.V. Uzhik </w:t>
      </w:r>
    </w:p>
    <w:p>
      <w:pPr>
        <w:pStyle w:val="10Englishresumeosn"/>
        <w:ind w:firstLine="426"/>
        <w:rPr/>
      </w:pPr>
      <w:r>
        <w:rPr>
          <w:rFonts w:cs="Arial" w:ascii="Arial" w:hAnsi="Arial"/>
          <w:spacing w:val="-6"/>
          <w:sz w:val="20"/>
          <w:szCs w:val="20"/>
          <w:lang w:val="en-US"/>
        </w:rPr>
        <w:t>Summary</w:t>
      </w:r>
      <w:r>
        <w:rPr>
          <w:rFonts w:cs="Arial" w:ascii="Arial" w:hAnsi="Arial"/>
          <w:b w:val="false"/>
          <w:spacing w:val="-6"/>
          <w:sz w:val="20"/>
          <w:szCs w:val="20"/>
          <w:lang w:val="en-US"/>
        </w:rPr>
        <w:t>. The main condition of efficiency of portable milking robot arm: – the lowest point of the trajectory of the milking machine with its automatic removal from the udder should be higher than the floor level of animal stalls. Therefore, the purpose of research: – increased reliability removing the milking machine to the udder of the cow. Objective: – Mathematical modeling workflow air cylinder manipulator arm to conduct laboratory tests milking shelter; conduct production testing arm milking cows. Mathematical modeling of the milking machine when removed from the udder cow pneumatic cylinder to derive equations for calculating forces and the diameter of the air cylinder in which the condition of efficiency. Experimental studies have shown that the air cylinder length l1 = 0.8 m and a diameter of 55mm, length of the flexible rod l2 = 0,6 m, weight of the air cylinder m1 = 2 kg, the mass of the milking machine m2 = 3 kg, the change in the initial deflection milking machine about the point of suspension air cylinder from 0 to 0.8 rad., vacuum pressure supplied to the air cylinder to operate the milking machine in the course of removal from the udder of a cow in a plane parallel to the floor area must be increased from 12 to 18 kPa. This confirms the correctness of theoretical positions. Comparative tests of the developed industrial robot arm milking cows and portable manipulator company «SAC» the dairy complex OPH "Belgorod" Belgorod region on cows black and white breed shows that the experimental arm contributes to the full realization of the reflex. In per 224 cows annual economic benefit of the manipulator, including reduced costs and completeness of milking, is 1,309,633.83 rubles, and one head – 5846.58 rubles.</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cow, the udder, milking machine, manipulator, pneumatic cylind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PragmaticaC">
    <w:altName w:val="Times New Roman"/>
    <w:charset w:val="cc"/>
    <w:family w:val="auto"/>
    <w:pitch w:val="variable"/>
  </w:font>
  <w:font w:name="Times New Roman">
    <w:altName w:val="Arial"/>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Arial"/>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color w:val="000000"/>
      <w:w w:val="1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Содержание"/>
    <w:basedOn w:val="Normal"/>
    <w:qFormat/>
    <w:pPr>
      <w:tabs>
        <w:tab w:val="clear" w:pos="708"/>
        <w:tab w:val="right" w:pos="4677" w:leader="dot"/>
      </w:tabs>
      <w:autoSpaceDE w:val="false"/>
      <w:spacing w:lineRule="atLeast" w:line="160" w:before="0" w:after="0"/>
      <w:ind w:left="283" w:right="170" w:hanging="283"/>
      <w:jc w:val="both"/>
      <w:textAlignment w:val="center"/>
    </w:pPr>
    <w:rPr>
      <w:rFonts w:ascii="PragmaticaC;Times New Roman" w:hAnsi="PragmaticaC;Times New Roman" w:cs="PragmaticaC;Times New Roman"/>
      <w:color w:val="000000"/>
      <w:sz w:val="16"/>
      <w:szCs w:val="16"/>
    </w:rPr>
  </w:style>
  <w:style w:type="paragraph" w:styleId="1">
    <w:name w:val="1 УДК"/>
    <w:basedOn w:val="Normal"/>
    <w:qFormat/>
    <w:pPr>
      <w:autoSpaceDE w:val="false"/>
      <w:spacing w:lineRule="auto" w:line="288" w:before="0" w:after="0"/>
      <w:jc w:val="right"/>
      <w:textAlignment w:val="center"/>
    </w:pPr>
    <w:rPr>
      <w:rFonts w:ascii="PragmaticaC;Times New Roman" w:hAnsi="PragmaticaC;Times New Roman" w:cs="PragmaticaC;Times New Roman"/>
      <w:i/>
      <w:iCs/>
      <w:color w:val="000000"/>
      <w:sz w:val="20"/>
      <w:szCs w:val="20"/>
    </w:rPr>
  </w:style>
  <w:style w:type="paragraph" w:styleId="Style15">
    <w:name w:val="[Без стиля]"/>
    <w:qFormat/>
    <w:pPr>
      <w:widowControl/>
      <w:autoSpaceDE w:val="false"/>
      <w:bidi w:val="0"/>
      <w:spacing w:lineRule="auto" w:line="288"/>
      <w:textAlignment w:val="center"/>
    </w:pPr>
    <w:rPr>
      <w:rFonts w:ascii="Times New Roman;Arial" w:hAnsi="Times New Roman;Arial" w:eastAsia="Calibri;Arial" w:cs="Times New Roman;Arial"/>
      <w:color w:val="000000"/>
      <w:sz w:val="24"/>
      <w:szCs w:val="24"/>
      <w:lang w:val="en-US" w:bidi="ar-SA" w:eastAsia="zh-CN"/>
    </w:rPr>
  </w:style>
  <w:style w:type="paragraph" w:styleId="9">
    <w:name w:val="9 Резюме_автор"/>
    <w:basedOn w:val="Style15"/>
    <w:qFormat/>
    <w:pPr>
      <w:spacing w:lineRule="atLeast" w:line="216"/>
      <w:jc w:val="both"/>
    </w:pPr>
    <w:rPr>
      <w:rFonts w:ascii="PragmaticaC;Times New Roman" w:hAnsi="PragmaticaC;Times New Roman" w:cs="PragmaticaC;Times New Roman"/>
      <w:b/>
      <w:bCs/>
      <w:sz w:val="18"/>
      <w:szCs w:val="18"/>
      <w:lang w:val="ru-RU"/>
    </w:rPr>
  </w:style>
  <w:style w:type="paragraph" w:styleId="10Englishresumeosn">
    <w:name w:val="10_English_resume_osn"/>
    <w:basedOn w:val="9"/>
    <w:qFormat/>
    <w:pPr>
      <w:spacing w:lineRule="atLeast" w:line="18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2340941_1_2" TargetMode="External"/><Relationship Id="rId3" Type="http://schemas.openxmlformats.org/officeDocument/2006/relationships/hyperlink" Target="http://elibrary.ru/keyword_items.asp?keywordid=4208362" TargetMode="External"/><Relationship Id="rId4" Type="http://schemas.openxmlformats.org/officeDocument/2006/relationships/hyperlink" Target="http://elibrary.ru/keyword_items.asp?keywordid=682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17:00Z</dcterms:created>
  <dc:creator>Marat</dc:creator>
  <dc:description/>
  <dc:language>en-US</dc:language>
  <cp:lastModifiedBy>Marat</cp:lastModifiedBy>
  <dcterms:modified xsi:type="dcterms:W3CDTF">2013-12-10T22:08:00Z</dcterms:modified>
  <cp:revision>1</cp:revision>
  <dc:subject/>
  <dc:title/>
</cp:coreProperties>
</file>