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мяти Учителя – академика Льва Константиновича Эрнста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Н.А. Зиновьева, доктор биологических наук, академик РАСХН, директор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В.А. Багиров, доктор биологических наук, член</w:t>
        <w:softHyphen/>
        <w:t xml:space="preserve">корреспондент РАСХН, зав. лабораторией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Е.А. Гладырь, кандидат биологических наук, зав. лабораторией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Н.А. Волкова, доктор биологических наук, зав. лабораторией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Г.Н. Сингина, кандидат биологических наук, зав. лабораторией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ИЖ Россельхозакадемии.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 xml:space="preserve">mail: </w:t>
      </w:r>
      <w:r>
        <w:rPr>
          <w:rStyle w:val="Val"/>
          <w:rFonts w:cs="Arial" w:ascii="Arial" w:hAnsi="Arial"/>
          <w:i/>
          <w:sz w:val="20"/>
          <w:szCs w:val="20"/>
        </w:rPr>
        <w:t>n_zinovieva@mail.ru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i/>
          <w:i/>
          <w:caps/>
          <w:sz w:val="20"/>
          <w:szCs w:val="20"/>
        </w:rPr>
      </w:pPr>
      <w:r>
        <w:rPr>
          <w:rFonts w:cs="Arial" w:ascii="Arial" w:hAnsi="Arial"/>
          <w:b/>
          <w:bCs/>
          <w:i/>
          <w:caps/>
          <w:sz w:val="20"/>
          <w:szCs w:val="20"/>
        </w:rPr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caps/>
          <w:sz w:val="20"/>
          <w:szCs w:val="20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6.22/28.082.3.034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птимальная структура высокопродуктивного стада молочного скота и интенсивность выращивания тёлок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Н.И. Стрекозов, академик РАСХН, зам. директора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Е.И. Конопелько, кандидат экономических наук, главный бухгалтер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ИЖ Россельхозакадеми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>mail: ni.strekozov@mail.ru</w:t>
      </w:r>
    </w:p>
    <w:p>
      <w:pPr>
        <w:pStyle w:val="4"/>
        <w:ind w:firstLine="426"/>
        <w:rPr>
          <w:rFonts w:ascii="Arial" w:hAnsi="Arial" w:cs="Arial"/>
          <w:i w:val="false"/>
          <w:i w:val="false"/>
          <w:spacing w:val="2"/>
          <w:sz w:val="20"/>
          <w:szCs w:val="20"/>
        </w:rPr>
      </w:pPr>
      <w:r>
        <w:rPr>
          <w:rFonts w:cs="Arial" w:ascii="Arial" w:hAnsi="Arial"/>
          <w:b/>
          <w:bCs/>
          <w:i w:val="false"/>
          <w:spacing w:val="2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pacing w:val="2"/>
          <w:sz w:val="20"/>
          <w:szCs w:val="20"/>
        </w:rPr>
        <w:t>При интенсивном молочном скотоводстве в стадах с удоем 8000 кг молока от коровы в год и более возникают проблемы с воспроизводством стада, снижением продолжительности продуктивной жизни, увеличением непреднамеренной выбраковки тёлок (до 15…20 %), что отрицательно сказывается на экономике производства молока. В связи с этим возникла необходимость в разработке оптимальной структуры маточного стада для крупного предприятия. С учетом того, что оптимальная масса тёлок в период половой зрелости (9…10 мес.) составляет 270 кг, в период осеменения (15…16 мес.) – 400 кг, в период 1 отёла – 560 кг, число тёлок до 24</w:t>
        <w:softHyphen/>
        <w:t>месячного возраста находится на уровне 86,6 % от поголовья. Для разных уровней выбраковки коров в стаде показаны параметры возможной племенной продажи тёлок (до 10…13 % от числа коров). Оптимальная структура стада должна быть направлена на хорошее выращивание тёлок с учётом породной принадлежности, их достаточное количество и ранее начало продуктивной жизни (в возрасте 24…25 мес.). При этом окупаемость затрат на выращивание возможна при пожизненном надое 30 т и более и возрасте в отёлах 4…5 лактаций</w:t>
      </w:r>
      <w:r>
        <w:rPr>
          <w:rFonts w:cs="Arial" w:ascii="Arial" w:hAnsi="Arial"/>
          <w:b/>
          <w:bCs/>
          <w:i w:val="false"/>
          <w:spacing w:val="2"/>
          <w:sz w:val="20"/>
          <w:szCs w:val="20"/>
        </w:rPr>
        <w:t>.</w:t>
      </w:r>
    </w:p>
    <w:p>
      <w:pPr>
        <w:pStyle w:val="4"/>
        <w:ind w:firstLine="426"/>
        <w:rPr>
          <w:rFonts w:ascii="Arial" w:hAnsi="Arial" w:cs="Arial"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Ключевые слова</w:t>
      </w:r>
      <w:r>
        <w:rPr>
          <w:rFonts w:cs="Arial" w:ascii="Arial" w:hAnsi="Arial"/>
          <w:i w:val="false"/>
          <w:sz w:val="20"/>
          <w:szCs w:val="20"/>
        </w:rPr>
        <w:t>: структура стада, ремонтные телки, выбытие, возраст отела, межотельный период, сценарий, модель.</w:t>
      </w:r>
    </w:p>
    <w:p>
      <w:pPr>
        <w:pStyle w:val="4"/>
        <w:ind w:firstLine="426"/>
        <w:rPr>
          <w:rFonts w:ascii="Arial" w:hAnsi="Arial" w:cs="Arial"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i w:val="false"/>
          <w:sz w:val="20"/>
          <w:szCs w:val="20"/>
          <w:lang w:val="en-US"/>
        </w:rPr>
      </w:r>
    </w:p>
    <w:p>
      <w:pPr>
        <w:pStyle w:val="4"/>
        <w:ind w:firstLine="426"/>
        <w:rPr>
          <w:rFonts w:ascii="Arial" w:hAnsi="Arial" w:cs="Arial"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i w:val="false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31:636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ждународная торговля живыми животными и мясом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А.М. Холманов, кандидат сельскохозяйственных наук, ведущий научный сотрудник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ВИЖ Россельхозакадемии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С.А. Данкверт, доктор экономических наук, руководитель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Федеральная служба по ветеринарному и фитосанитарному надзору МСХ РФ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О.Ю. Осадчая, кандидат сельскохозяйственных наук, зав. отделом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ИЖ Россельхозакадеми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>mail: olgasd@yandex.ru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3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pacing w:val="3"/>
          <w:sz w:val="20"/>
          <w:szCs w:val="20"/>
        </w:rPr>
        <w:t>Международная торговля мясом и живыми животными, большая часть которых предназначен для убоя на мясо, сегодня охватывает почти все страны мира. Исследования проводили с целью определения изменений ее основных параметров за последние 50 лет. Начиная с 2000 г., мясо стало главным продовольствен</w:t>
        <w:softHyphen/>
        <w:t>ным экспортным продуктом среди всех видов сельскохозяйственных продуктов. При этом, если в период с 1961 по 2000 гг. прирост объемов мирового экспорта мяса и мясопродуктов составлял 1,02 млрд долл. США в год, то в течение последних 10 лет он увеличился до 6,37 млрд в год. В 2010 г. главные объемы экспортной выручки поступали от продаж крупного рогатого скота (42,2 %), свиней (22,3 %), птиц (13,2 %), лошадей (11,4 %), овец и коз (9,3 %) при валовом объеме мирового экспорта всех видов живых животных 17,7 млрд долл. США. Производство сырого мяса и переработанных мясных продуктов в натуральном выражении в мире увеличилось за 50 лет в 4,1 раза, в то же время их экспорт вырос в 11,3 раза, а доля экспорта в производстве мяса увеличилась с 4,9 до 13,4 %, что свидетельствует о возрастающей экспортной ориентации мировой мясной отрасли. Объединение объемов мирового экспорта живых животных и мяса в денежном выражение (2010 г.) показывает, что доля крупного рогатого скота в мировом экспорте всех видов мяса составляет 34,3 %, свиней – 31,4 %, птиц – 24,7 %, овец – 5,2 %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Ключевые слова:</w:t>
      </w:r>
      <w:r>
        <w:rPr>
          <w:rFonts w:cs="Arial" w:ascii="Arial" w:hAnsi="Arial"/>
          <w:i w:val="false"/>
          <w:sz w:val="20"/>
          <w:szCs w:val="20"/>
        </w:rPr>
        <w:t xml:space="preserve"> международная торговля, внешняя торговля, живые животные, свиньи, птицы, крупный рогатый скот, овцы, мясо, экспорт, импорт, производство, структура, ВТО.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1.4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лияние севооборотов на динамику нитратов в черноземе выщелоченном лесостепной зоны Зауралья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Д.И. Ерёмин, доктор биологических наук, доцент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А.Н. Моисеев</w:t>
      </w:r>
      <w:r>
        <w:rPr>
          <w:rFonts w:cs="Arial" w:ascii="Arial" w:hAnsi="Arial"/>
          <w:i w:val="false"/>
          <w:caps/>
          <w:sz w:val="20"/>
          <w:szCs w:val="20"/>
        </w:rPr>
        <w:t xml:space="preserve">, </w:t>
      </w:r>
      <w:r>
        <w:rPr>
          <w:rFonts w:cs="Arial" w:ascii="Arial" w:hAnsi="Arial"/>
          <w:i w:val="false"/>
          <w:sz w:val="20"/>
          <w:szCs w:val="20"/>
        </w:rPr>
        <w:t>соискатель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ГАУ Северного Зауралья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i w:val="false"/>
          <w:sz w:val="20"/>
          <w:szCs w:val="20"/>
          <w:lang w:val="en-US"/>
        </w:rPr>
        <w:t>E</w:t>
        <w:softHyphen/>
        <w:t xml:space="preserve">mail: </w:t>
      </w:r>
      <w:r>
        <w:rPr>
          <w:rStyle w:val="Val"/>
          <w:rFonts w:cs="Arial" w:ascii="Arial" w:hAnsi="Arial"/>
          <w:i/>
          <w:sz w:val="20"/>
          <w:szCs w:val="20"/>
          <w:lang w:val="en-US"/>
        </w:rPr>
        <w:t>soil</w:t>
        <w:softHyphen/>
        <w:t>tyumen@yandex.ru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-2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pacing w:val="-2"/>
          <w:sz w:val="20"/>
          <w:szCs w:val="20"/>
        </w:rPr>
        <w:t>Исследования проводили с целью изучения возможностей управления азотным режимом чернозема выщелоченного в лесостепной зоне Зауралья при использовании различных севооборотов. Схема опыта предусматривала проведение наблюдений в трех севооборотах: зернопаровой (ранний пар; яровая пшеница; яровая пшеница; яровая пшеница), зернотравяной (клевер с донником + однолетние травы; клевер с донником, поукосно озимая рожь; озимая рожь на зеленую массу; яровая пшеница), зернотравяной с занятым паром (однолетние травы, поукосно озимая рожь; озимая рожь на зеленую массу; яровая пшеница; яровая пшеница). Ранний пар накапливает нитратный азот, который расходуется на следующий год. Возделывание яровой пшеницы более двух лет подряд негативно отражается на активности почвенной микрофлоры. В результате количество азота текущей нитрификации снижается на 25 %, относительно запасов под яровой пшеницей, посеянной во втором поле зернопарового севооборота, где величина этого показателя достигает 76 кг/га. Наличие бобовых трав в зернотравяном севообороте положительно влияет на азотный режим чернозема выщелоченного, что позволяет снизить его насыщенность азотными удобрениями до 58 кг д.в. на 1 га. Культуры этого севооборота способствуют усилению активности микрофлоры, что позволяет накопить до 102 кг азота текущей нитрификации. Замена в севооборотах многолетней злаково</w:t>
        <w:softHyphen/>
        <w:t xml:space="preserve">бобовой растительности на однолетние травы не оказывает положительного влияния на азотный режим чернозема выщелоченного. Азот текущей нитрификации в культурах зернотравяного с занятым паром севооборота составил 42...47 кг/га, что привело к необходимости увеличения доз минеральных удобрений до 73 кг/га севооборотной площади. 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z w:val="20"/>
          <w:szCs w:val="20"/>
        </w:rPr>
        <w:t>чернозем выщелоченный; ранний пар; нитрификация; многолетние травы; зернопаровой севооборот; минеральные удобрения.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1.58:581.193:581.14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ффективность элиминации сорных растений из агроценозов в условиях адаптивно</w:t>
        <w:softHyphen/>
        <w:t xml:space="preserve">ландшафтного земледелия Иркутской области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Г.О. Такаландзе, кандидат сельскохозяйственных наук, доцент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И.Э. Илли, доктор биологических наук, профессор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А.И. Илли, аспирант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Иркутская ГСХА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 xml:space="preserve">mail: </w:t>
      </w:r>
      <w:hyperlink r:id="rId2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rector@igsha.ru</w:t>
        </w:r>
      </w:hyperlink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-2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pacing w:val="-2"/>
          <w:sz w:val="20"/>
          <w:szCs w:val="20"/>
        </w:rPr>
        <w:t>В Иркутской области вегетационный период значительно короче, чем в сопредельных западных и восточных регионах, поэтому семена у большей части сорных растений не способны прорастать, ни до посева, ни после уборки основной культуры. Отсюда процесс элиминации сорных растений при подготовке почвы становится проблематичным. Выход из такой ситуации – введение в севооборот парового поля, в котором в течение всего периода вегетации можно использовать технологические приемы снижения численности дикоросов. Исследования проводили с целью определения влияния влагосберегающей плоскорезной обработки почвы в паровом поле на регуляцию численности сорных растений. Опыт заложен в зернопропашном севообороте с чередованием культур пар – пшеница – кукуруза – пшеница – ячмень. Изучали четыре варианта обработки парового поля: вспашка в июне + перепашка в августе (контроль), вспашка в июне + плоскорезная обработка в августе, плоскорезная обработка в июне + вспашка в августе, плоскорезная обработка в июне и августе. Двукратная вспашка пара достаточно эффективно элиминирует сорные растения из агрценозов, но известно, что она сильно иссушает почву. По сравнению с отвальной обработкой пара, чередование вспашки в июне с влагосберегающим плоскорезным рыхлением в августе приводит к снижению численности семян сорных растений в слое 0…30 см на 12,5 %.</w:t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Ключевые слова:</w:t>
      </w:r>
      <w:r>
        <w:rPr>
          <w:rFonts w:cs="Arial" w:ascii="Arial" w:hAnsi="Arial"/>
          <w:sz w:val="20"/>
          <w:szCs w:val="20"/>
        </w:rPr>
        <w:t xml:space="preserve"> сорные растения, агроценоз, адаптивно</w:t>
        <w:softHyphen/>
        <w:t>ландшафтное земледелие.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caps/>
          <w:sz w:val="20"/>
          <w:szCs w:val="20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caps/>
          <w:sz w:val="20"/>
          <w:szCs w:val="20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6.2.034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ормирование энергии для молочных коров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А.В. Головин, доктор биологических наук, зав. лабораторией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А.С. Аникин, кандидат биологических наук, ведущий научный сотрудни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Р.В. Некрасов, кандидат сельскохозяйственных наук, зав. отделом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Н.Г. Первов, доктор сельскохозяйственных наук, ведущий научный сотрудник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ВИЖ Россельхозакадемии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>mail: alexgol2010@mail.ru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z w:val="20"/>
          <w:szCs w:val="20"/>
        </w:rPr>
        <w:t>В существующих нормах кормления для молочных коров (А.П. Калашников и др., 2003) не в полной мере учтены особенности кормления коров с высоким уровнем продуктивности в зависимости от периода лактации, физиологического состояния и изменений живой массы. Поэтому с целью совершенствования норм потребностей в обменной энергии для молочных коров с продуктивность 8…10 тыс. кг молока в год и живой массой 600…700 кг по периодам лактации и в зависимости от физиологического состояния были проведены исследования по их уточнению. Для этого на основе анализа собственных данных, а также расчетов зарубежных моделей, разработаны уравнения прогнозирования и модель определения потребности в обменной энергии для высокопродуктивных молочных коров. Уточнение и расчет норм общей потребности в обменной энергии проводили на основе факториального метода с учетом суммирования факторов потребности на поддержание жизни, продукцию молока, стельность, изменения живой массы (мобилизацию тканей или отложение резервов) и активность животных. В ходе проведения исследований уточнена схема баланса энергии в организме молочных коров, что позволило по новому подойти к проблеме нормирования их энергетического питания, а именно, при расчете норм потребностей в обменной энергии дополнительно учитывать факторы изменений живой массы (упитанность тела животного) и активности (системы или периоды содержания и др.). Используя разработанные уравнения и модель в целом, общую потребность в обменной энергии для молочных коров можно рассчитать на определенный период лактации и в зависимости от уровня продуктивности, физиологического состояния, упитанности и активности животных.</w:t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Ключевые слова:</w:t>
      </w:r>
      <w:r>
        <w:rPr>
          <w:rFonts w:cs="Arial" w:ascii="Arial" w:hAnsi="Arial"/>
          <w:sz w:val="20"/>
          <w:szCs w:val="20"/>
        </w:rPr>
        <w:t xml:space="preserve"> обменная энергия, чистая энергия, факторы потребности в энергии, высокопродуктивные молочные коровы.</w:t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7.12.04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 молока в оценке полноценности кормления новотельных черно</w:t>
        <w:softHyphen/>
        <w:t xml:space="preserve">пестрых коров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Н.В. Сивкин, кандидат сельскохозяйственных наук, зав. лабораторией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А.П. Карпов, младший научный сотрудни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Е.А. Гладырь, кандидат биологических наук, зам. зав. центра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И.В. Гусев, кандидат биологических наук, зав. отделом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ВИЖ Россельхозакадемии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 xml:space="preserve">mail: </w:t>
      </w:r>
      <w:hyperlink r:id="rId3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nsivkin@mail.ru</w:t>
        </w:r>
      </w:hyperlink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z w:val="20"/>
          <w:szCs w:val="20"/>
        </w:rPr>
        <w:t>Показатели молочной продуктивности широко используются в разработке программ нормированного кормления, но вариабельность коров в технологических группах снижает их эффективность. Цель наших исследований – определить связь состава молока, с полноценностью кормления коров полнорационной кормосмесью и раздельным скармливанием кормов на фермах беспривязного и привязного содержания. В сельхозпредприятии с двумя технологиями содержания и кормления, но централизованного кормоприготовления были отобраны клинически здоровые черно</w:t>
        <w:softHyphen/>
        <w:t>пестрые коровы на 47…69 дн. лактации со среднесуточными надоями выше или ниже среднего по технологической группе на одну сигму, по 4 гол., всего 16 гол. При групповом нормировании, коровы с продуктивностью выше среднего физиологически не способны потребить необходимое количество питательных веществ рационов: отклонение от норм по сухому веществу 6,3…25,7 %, по сырому протеину 18,7…24,7 %, сырому жиру 25,4…49,4 %, сырой клетчатке 10,4…27,9 %. Тогда как при надоях ниже среднего по группе поедаемые корма обеспечивают поступление необходимого и/или избыточного количества обменной энергии, сухого вещества, сырого протеина. Это положительно отражается на составе молока: массовой доля жира и белка повышается на 0,24…0,7 % (Р≥0,999), сухих веществ на 0,7…1,8 % (Р≥0,999), лактозы на 0,02…0,3 %. В период раздоя содержание азота мочевины в молоке коров составляло 5,90…9,18 мг%, что ниже рекомендуемых параметров на 2,82…12,1 мг%, а в сыворотке крови оно находилось в пределах нормативных значений (3,3…6,7 ммоль/л). Таким образом, в технологических группах с раздельным скармливанием в смеси основных кормов и концентратов, так же как и при использовании полнорационной кормосмеси коровы с суточными удоями, выше среднего на сигму и более продуцировали молоко, обедненное по жиру, белку и азоту мочевины, что отражает потребление питательных веществ рациона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z w:val="20"/>
          <w:szCs w:val="20"/>
        </w:rPr>
        <w:t>состав молока, мочевина, коровы, биохимический состав крови, кормление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6.2.087.7/8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птимизация пищеварительных и обменных процессов в организме крупного рогатого скота с применением биологически активных веществ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В.Н. Романов, кандидат биологических наук, ведущий научный сотрудник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С.В. Воробьева, доктор биологических наук, руководитель группы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В.А. Девяткин, кандидат сельскохозяйственных наук, старший научный сотрудник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ИЖ Россельхозакадемии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E</w:t>
        <w:softHyphen/>
        <w:t>mail: romanowiktor@mail.ru</w:t>
      </w:r>
    </w:p>
    <w:p>
      <w:pPr>
        <w:pStyle w:val="4"/>
        <w:ind w:firstLine="426"/>
        <w:rPr>
          <w:rFonts w:ascii="Arial" w:hAnsi="Arial" w:cs="Arial"/>
          <w:i w:val="false"/>
          <w:i w:val="false"/>
          <w:color w:val="FF3333"/>
          <w:spacing w:val="2"/>
          <w:sz w:val="20"/>
          <w:szCs w:val="20"/>
        </w:rPr>
      </w:pPr>
      <w:r>
        <w:rPr>
          <w:rFonts w:cs="Arial" w:ascii="Arial" w:hAnsi="Arial"/>
          <w:b/>
          <w:bCs/>
          <w:i w:val="false"/>
          <w:spacing w:val="2"/>
          <w:sz w:val="20"/>
          <w:szCs w:val="20"/>
        </w:rPr>
        <w:t>Резюме.</w:t>
      </w:r>
      <w:r>
        <w:rPr>
          <w:rFonts w:cs="Arial" w:ascii="Arial" w:hAnsi="Arial"/>
          <w:i w:val="false"/>
          <w:spacing w:val="2"/>
          <w:sz w:val="20"/>
          <w:szCs w:val="20"/>
        </w:rPr>
        <w:t xml:space="preserve"> В физиологических исследованиях на фистульных животных и в научно</w:t>
        <w:softHyphen/>
        <w:t>производственных опытах на высокопродуктивных коровах определяли действие пробиотика Целлобактерин Т и «защищенной» от опосредованного воздействия симбионтной микрофлоры формы L</w:t>
        <w:softHyphen/>
        <w:t>карнитина. Скармливание препарата ферментно</w:t>
        <w:softHyphen/>
        <w:t>пробиотического действия Целлобактерин</w:t>
        <w:softHyphen/>
        <w:t>Т улучшает микробиальные процессы в преджелудках, способствует увеличению массы простейших на 105 % и изменению видового состава бактерий, снижая долю патогенных микроорганизмов. При этом переваримость сырого жира увеличивается на 11,5 % (р&lt;0,05), сырой клетчатки – на 7,1 % (р&lt;0,05), органического вещества – на 2,6 %, сырого протеина – на 4,8 %, при повышении использования азота на 20,4 %. Скармливание пробиотика новотельным высокопродуктивным коровам суточной дозой 10 г/гол. способствует повышению среднесуточного удоя молока 4 %</w:t>
        <w:softHyphen/>
        <w:t>ной жирности на 6,6 % (р&lt;0,05) при снижении затрат концентратов на единицу продукции на 6,1 %. Использование в рационах крупного рогатого скота «защищенной» формы L</w:t>
        <w:softHyphen/>
        <w:t>карнитина в дозе 15 г/гол. в сут. обеспечивает повышение переваримости сухого и органического вещества на 2,8 %, сырого жира – на 3,1 %, клетчатки – на 6,1 %; сырого протеина – на 1,1 %, при увеличении использования азота на 4,8 % и повышении отложения на 35,4 %, или 8,7 г. Скармливание препарата увеличивает продуктивность животных в перерасчете на молоко 4 %</w:t>
        <w:softHyphen/>
        <w:t>ной жирности на 7,7 % при сравнительно одинаковых затратах концентратов, а также сокращает сервис период на 6 дн.</w:t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Ключевые слова:</w:t>
      </w:r>
      <w:r>
        <w:rPr>
          <w:rFonts w:cs="Arial" w:ascii="Arial" w:hAnsi="Arial"/>
          <w:sz w:val="20"/>
          <w:szCs w:val="20"/>
        </w:rPr>
        <w:t xml:space="preserve"> крупный рогатый скот, отельный стресс, гепатозы, пробиотик целлобактерин</w:t>
        <w:softHyphen/>
        <w:t xml:space="preserve">Т,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softHyphen/>
        <w:t xml:space="preserve">карнитин, микрофлора рубца, пищеварение, обмен веществ, молочная продуктивность. </w:t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6.2.087.8:615.355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казатели рубцового метаболизма и переваримости питательных веществ у бычков при скармливании силоса с ферментным препаратом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С.В. Воробьева, доктор биологических наук, руководитель группы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В.А. Девяткин, кандидат сельскохозяйственных наук, старший научный сотрудни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В.Н. Романов, кандидат биологических наук, ведущий научный сотрудник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ВИЖ Россельхозакадеми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>mail: romanowiktor@mail.ru</w:t>
      </w:r>
    </w:p>
    <w:p>
      <w:pPr>
        <w:pStyle w:val="4"/>
        <w:spacing w:before="45" w:after="0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z w:val="20"/>
          <w:szCs w:val="20"/>
        </w:rPr>
        <w:t>В физиологических исследованиях на фистульных бычках проведено сравнительное изучение скармливания обычного злаково</w:t>
        <w:softHyphen/>
        <w:t>бобового силоса и приготовленного с консервантом Феркон. При установленном увеличении потребления силоса (19,5 кг против 17,9 кг в контроле) выявлено достоверное повышение переваримости сухого вещества на 3,3 %, сырого протеина – на 3,8 %, сырой клетчатки – на 5,5 %, БЭВ – на 4,1 %, что взаимосвязано с изменением направленности и интенсивности микробиальных процессов в преджелудках. Общий уровень микробиальной массы у животных опытной группы был выше, чем в контроле, до</w:t>
        <w:softHyphen/>
        <w:t xml:space="preserve"> и после кормления. Бактерии по массе преобладали над простейшими до кормления в соотношении 1:0,6, через 3 ч. после кормления – 1:0,7. Уровень ЛЖК в рубцовой жидкости бычков опытной группы через час после кормления повышался, по сравнению с контролем, с 11,1 до 12,5 ммоль/100 мл (р&lt;0,05), через два часа – с 11,0 до 12,4 ммоль/100 мл (р&lt;0,05). Уровень уксусной кислоты у животных в опытной группе через три часа после кормления снижался, по сравнению с контролем, с 68,48±0,11 до 65,48±0,21 %, а доля пропионовой кислоты увеличивалась с 12,72±0,32 до 14,92±0,10 % (р&lt;0,05). Усвояемость азота у животных в опытной группе составила 68,8 % против 65,0 % (р≤0,05) в контроле. Отложение этого элемента в организме бычков, получавших силос с Ферконом, повысилось, к контролю, на 5,4 г, или 18,8 %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z w:val="20"/>
          <w:szCs w:val="20"/>
        </w:rPr>
        <w:t>силос, быки, ферментный препарат, рубцовая микрофлора, пищеварение, переваримость.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6.4:619:614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пользование различных форм микроэлементов в кормлении молодняка свиней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М.Г. Чабаев, доктор сельскохозяйственных наук, главный научный сотрудни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Р.В. Некрасов, кандидат сельскохозяйственных наук, зав. отделом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Н.И. Анисова, кандидат сельскохозяйственных наук, ведущий научный сотрудник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ИЖ Россельхозакадемии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В.П. Надеев, кандидат сельскохозяйственных наук, зав. лабораторией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ФГБУ «Поволжская МИС»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А.А. Зорикова, кандидат сельскохозяйственных наук, зоотехник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ООО «ГК Агро</w:t>
        <w:softHyphen/>
        <w:t>Белогорье».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>mail: chabaev.m.g</w:t>
        <w:softHyphen/>
        <w:t>1@mail.ru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3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pacing w:val="3"/>
          <w:sz w:val="20"/>
          <w:szCs w:val="20"/>
        </w:rPr>
        <w:t>В научно</w:t>
        <w:softHyphen/>
        <w:t>хозяйственном опыте растущему молодняку свиней скармливали два вида премикса. Поросята контрольной группы получали стандартную добавку, в состав которого входили сернокислые соли железа, цинка, марганца, меди и селинат натрия. В опытный премикс вместо солей микроэлементов вводили кормовую добавку Биоплекс</w:t>
      </w:r>
      <w:r>
        <w:rPr>
          <w:rFonts w:cs="Arial" w:ascii="Arial" w:hAnsi="Arial"/>
          <w:i w:val="false"/>
          <w:spacing w:val="3"/>
          <w:sz w:val="20"/>
          <w:szCs w:val="20"/>
          <w:vertAlign w:val="superscript"/>
        </w:rPr>
        <w:t>тм</w:t>
      </w:r>
      <w:r>
        <w:rPr>
          <w:rFonts w:cs="Arial" w:ascii="Arial" w:hAnsi="Arial"/>
          <w:i w:val="false"/>
          <w:spacing w:val="3"/>
          <w:sz w:val="20"/>
          <w:szCs w:val="20"/>
        </w:rPr>
        <w:t>, в которой перечисленные микроэлементы находятся в органической форме, из расчёта 10 кг/т корма. У животных, получавших в составе рациона комбикорм, обогащённый Биоплекс</w:t>
      </w:r>
      <w:r>
        <w:rPr>
          <w:rFonts w:cs="Arial" w:ascii="Arial" w:hAnsi="Arial"/>
          <w:i w:val="false"/>
          <w:spacing w:val="3"/>
          <w:sz w:val="20"/>
          <w:szCs w:val="20"/>
          <w:vertAlign w:val="superscript"/>
        </w:rPr>
        <w:t>тм</w:t>
      </w:r>
      <w:r>
        <w:rPr>
          <w:rFonts w:cs="Arial" w:ascii="Arial" w:hAnsi="Arial"/>
          <w:i w:val="false"/>
          <w:spacing w:val="3"/>
          <w:sz w:val="20"/>
          <w:szCs w:val="20"/>
        </w:rPr>
        <w:t>, среднесуточные приросты живой массы составили 425 г, что на 7 % выше, чем в контроле. Затраты кормов на производство 1 кг продукции у поросят опытной группы были ниже на 9,7 %. Обогащение рационов молодняка свиней Биоплекс</w:t>
      </w:r>
      <w:r>
        <w:rPr>
          <w:rFonts w:cs="Arial" w:ascii="Arial" w:hAnsi="Arial"/>
          <w:i w:val="false"/>
          <w:spacing w:val="3"/>
          <w:sz w:val="20"/>
          <w:szCs w:val="20"/>
          <w:vertAlign w:val="superscript"/>
        </w:rPr>
        <w:t>тм</w:t>
      </w:r>
      <w:r>
        <w:rPr>
          <w:rFonts w:cs="Arial" w:ascii="Arial" w:hAnsi="Arial"/>
          <w:i w:val="false"/>
          <w:spacing w:val="3"/>
          <w:sz w:val="20"/>
          <w:szCs w:val="20"/>
        </w:rPr>
        <w:t xml:space="preserve"> повышало переваримость сухого вещества, по сравнению с контролем, на 2,4 %, органического вещества – на 2,8, протеина – на 2,2, клетчатки – на 2,3, БЭВ – на 2,1 %. При этом содержание меди, цинка и железа в печени, желудке и тонкой кишке повышалось, а концентрация меди и железа в почках снижалась. В рационы растущего молодняка свиней целесообразно включать Биоплекстм. </w:t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Ключевые слова:</w:t>
      </w:r>
      <w:r>
        <w:rPr>
          <w:rFonts w:cs="Arial" w:ascii="Arial" w:hAnsi="Arial"/>
          <w:sz w:val="20"/>
          <w:szCs w:val="20"/>
        </w:rPr>
        <w:t xml:space="preserve"> микроэлементы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хелаты, живая масса, фермент, фагоцитарная активность, морфологические и биохимические показатели крови.</w:t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6.087.72/76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Эффективность использования бета – каротина (препарат «Гокар») в рационе высокопродуктивных коров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П.Б. Соколова, аспирант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Н.И. Стрекозов, академик РАСХН, зам. директора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ИЖ Россельхозакадемии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А.И. Пруданов, главный зоотехник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ФГУП э/х «Кленово</w:t>
        <w:softHyphen/>
        <w:t>Чегодаево»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i w:val="false"/>
          <w:sz w:val="20"/>
          <w:szCs w:val="20"/>
          <w:lang w:val="en-US"/>
        </w:rPr>
        <w:t>E</w:t>
        <w:softHyphen/>
        <w:t>mail: ni.strekozov@mail.ru</w:t>
      </w:r>
    </w:p>
    <w:p>
      <w:pPr>
        <w:pStyle w:val="4"/>
        <w:spacing w:before="57" w:after="0"/>
        <w:ind w:firstLine="426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z w:val="20"/>
          <w:szCs w:val="20"/>
        </w:rPr>
        <w:t>В опытах скармливание бета</w:t>
        <w:softHyphen/>
        <w:t>каротина «ГоКар» сухостойным (первый опыт) и лактирующим (второй опыт) коровам оказало положительное влияние на удой и белковость молока. В первом эксперименте при практически равном удое (7175 и 7247 кг), содержание белка в молоке животных, получавших изучаемую добавку, возросло на 0,14 % (р&lt;0,05). При этом увеличение удоя коров опытной группы к предшествующей лактации составил 22 %, что на 6 % выше, чем в контроле. Во втором эксперименте удой коров, потреблявших бета</w:t>
        <w:softHyphen/>
        <w:t>каротин, вырос, по сравнению с контролем, на 528 кг (р&lt;0,05), а белковость молока – на 0,15 % (р&lt;0,05). Показатели жирности молока в обоих опытах снижались на 0,04 и 0,05 % соответственно. Благодаря скармливанию добавки коровам в сухостойный период сервис период сократился, по сравнению с контролем, на 40 дн. и составил 75 дн. При включении бета</w:t>
        <w:softHyphen/>
        <w:t>каротин в рационы коров в период лактации улучшения показателей воспроизводства не отмечено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z w:val="20"/>
          <w:szCs w:val="20"/>
        </w:rPr>
        <w:t>лактация, удой, жирность и белковость молока, сервис</w:t>
        <w:softHyphen/>
        <w:t>период, бета</w:t>
        <w:softHyphen/>
        <w:t>каротин (препарат «ГоКар»).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6.082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менение веторона в кормлении сухостойных коров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Л.В. Сычёва, кандидат сельскохозяйственных животных, доцент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Пермская ГСХА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>mail: rector@parmail.ru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-5"/>
          <w:sz w:val="20"/>
          <w:szCs w:val="20"/>
        </w:rPr>
        <w:t>Резюме.</w:t>
      </w:r>
      <w:r>
        <w:rPr>
          <w:rFonts w:cs="Arial" w:ascii="Arial" w:hAnsi="Arial"/>
          <w:i w:val="false"/>
          <w:spacing w:val="-5"/>
          <w:sz w:val="20"/>
          <w:szCs w:val="20"/>
        </w:rPr>
        <w:t xml:space="preserve"> Изучено влияние скармливания препарата Веторон сухостойным коровам в дозе 15 мл на голову в сутки за 2 недели до отёла и в течение 10 недель после отёла на молочную продуктивность и качество молока, а также на воспроизводительную способность животных. По сравнению с контролем, в опытной группе у коров повысилась молочная продуктивность за лактацию на 128 кг, или 2,9 %, выход молочного жира на 4,8 кг, или 2,7 %; молочного белка – на 4,8 кг, или 3,6 %. Улучшение воспроизводительной способности выразилось в снижении сервис</w:t>
        <w:softHyphen/>
        <w:t>периода на 14 дн., или 14,5 % и уменьшении количества спермодоз, необходимых для плодотворного осеменения, на 0,4 дозы, или 19,0 %.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коровы, молочная продуктивность, сервис</w:t>
        <w:softHyphen/>
        <w:t>период, воспроизводство, жир, белок, Веторон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19:579</w:t>
      </w:r>
    </w:p>
    <w:p>
      <w:pPr>
        <w:pStyle w:val="0"/>
        <w:ind w:left="0" w:right="170" w:firstLine="426"/>
        <w:rPr/>
      </w:pPr>
      <w:r>
        <w:rPr>
          <w:rFonts w:cs="Arial" w:ascii="Arial" w:hAnsi="Arial"/>
          <w:b/>
          <w:sz w:val="20"/>
          <w:szCs w:val="20"/>
        </w:rPr>
        <w:t>Изучение морфолого</w:t>
        <w:softHyphen/>
        <w:t>культуральных и физиолого</w:t>
        <w:softHyphen/>
        <w:t xml:space="preserve">биохимических свойств штамма </w:t>
      </w:r>
      <w:r>
        <w:rPr>
          <w:rFonts w:cs="Arial" w:ascii="Arial" w:hAnsi="Arial"/>
          <w:b/>
          <w:iCs/>
          <w:sz w:val="20"/>
          <w:szCs w:val="20"/>
        </w:rPr>
        <w:t xml:space="preserve">Escherichia coli </w:t>
      </w:r>
      <w:r>
        <w:rPr>
          <w:rFonts w:cs="Arial" w:ascii="Arial" w:hAnsi="Arial"/>
          <w:b/>
          <w:sz w:val="20"/>
          <w:szCs w:val="20"/>
        </w:rPr>
        <w:t>VL</w:t>
        <w:softHyphen/>
        <w:t xml:space="preserve">613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О.А. Артемьева, кандидат биологических наук, зав. лабораторией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Е.Н. Стрекозова, кандидат биологических наук, старший научный сотрудни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В.А. Фоменко, научный сотрудник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ИЖ Россельхозакадемии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Н.А. Пышманцева, кандидат сельскохозяйственных наук, ведущий научный сотрудник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СКНИИЖ Россельхозакадемии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Л.К. Эрнст, академик РАСХН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 xml:space="preserve">mail: </w:t>
      </w:r>
      <w:hyperlink r:id="rId4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vijmikrob@mail.ru</w:t>
        </w:r>
      </w:hyperlink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-5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pacing w:val="-5"/>
          <w:sz w:val="20"/>
          <w:szCs w:val="20"/>
        </w:rPr>
        <w:t>Для повышения продуктивности животных, качества продукции и соблюдения ее экологической безопасности необходимы новые решения в обеспечении сбалансированными полнорационными кормами. Бактерия Е.со</w:t>
      </w:r>
      <w:r>
        <w:rPr>
          <w:rFonts w:cs="Arial" w:ascii="Arial" w:hAnsi="Arial"/>
          <w:i w:val="false"/>
          <w:spacing w:val="-5"/>
          <w:sz w:val="20"/>
          <w:szCs w:val="20"/>
          <w:lang w:val="en-US"/>
        </w:rPr>
        <w:t>li</w:t>
      </w:r>
      <w:r>
        <w:rPr>
          <w:rFonts w:cs="Arial" w:ascii="Arial" w:hAnsi="Arial"/>
          <w:i w:val="false"/>
          <w:spacing w:val="-5"/>
          <w:sz w:val="20"/>
          <w:szCs w:val="20"/>
        </w:rPr>
        <w:t xml:space="preserve"> выделена из содержимого кишечника птицы. Исследование микроорганизма проводили в условиях </w:t>
      </w:r>
      <w:r>
        <w:rPr>
          <w:rFonts w:cs="Arial" w:ascii="Arial" w:hAnsi="Arial"/>
          <w:i w:val="false"/>
          <w:spacing w:val="-5"/>
          <w:sz w:val="20"/>
          <w:szCs w:val="20"/>
          <w:lang w:val="en-US"/>
        </w:rPr>
        <w:t>in</w:t>
      </w:r>
      <w:r>
        <w:rPr>
          <w:rFonts w:cs="Arial" w:ascii="Arial" w:hAnsi="Arial"/>
          <w:i w:val="false"/>
          <w:spacing w:val="-5"/>
          <w:sz w:val="20"/>
          <w:szCs w:val="20"/>
        </w:rPr>
        <w:t xml:space="preserve"> </w:t>
      </w:r>
      <w:r>
        <w:rPr>
          <w:rFonts w:cs="Arial" w:ascii="Arial" w:hAnsi="Arial"/>
          <w:i w:val="false"/>
          <w:spacing w:val="-5"/>
          <w:sz w:val="20"/>
          <w:szCs w:val="20"/>
          <w:lang w:val="en-US"/>
        </w:rPr>
        <w:t>vitro</w:t>
      </w:r>
      <w:r>
        <w:rPr>
          <w:rFonts w:cs="Arial" w:ascii="Arial" w:hAnsi="Arial"/>
          <w:i w:val="false"/>
          <w:spacing w:val="-5"/>
          <w:sz w:val="20"/>
          <w:szCs w:val="20"/>
        </w:rPr>
        <w:t xml:space="preserve"> с целью изучения морфолого</w:t>
        <w:softHyphen/>
        <w:t>культуральных и физиолого</w:t>
        <w:softHyphen/>
        <w:t>биохимических свойств по общепринятым методам в препаратах, приготовленных из суточной агаровой или бульонной культуры, на соответствующих дифференциально</w:t>
        <w:softHyphen/>
        <w:t xml:space="preserve">диагностических средах. При ускоренной оценке токсичности на </w:t>
      </w:r>
      <w:r>
        <w:rPr>
          <w:rFonts w:cs="Arial" w:ascii="Arial" w:hAnsi="Arial"/>
          <w:i w:val="false"/>
          <w:spacing w:val="-5"/>
          <w:sz w:val="20"/>
          <w:szCs w:val="20"/>
          <w:lang w:val="en-US"/>
        </w:rPr>
        <w:t>Tetrahimena</w:t>
      </w:r>
      <w:r>
        <w:rPr>
          <w:rFonts w:cs="Arial" w:ascii="Arial" w:hAnsi="Arial"/>
          <w:i w:val="false"/>
          <w:spacing w:val="-5"/>
          <w:sz w:val="20"/>
          <w:szCs w:val="20"/>
        </w:rPr>
        <w:t xml:space="preserve"> </w:t>
      </w:r>
      <w:r>
        <w:rPr>
          <w:rFonts w:cs="Arial" w:ascii="Arial" w:hAnsi="Arial"/>
          <w:i w:val="false"/>
          <w:spacing w:val="-5"/>
          <w:sz w:val="20"/>
          <w:szCs w:val="20"/>
          <w:lang w:val="en-US"/>
        </w:rPr>
        <w:t>piriformis</w:t>
      </w:r>
      <w:r>
        <w:rPr>
          <w:rFonts w:cs="Arial" w:ascii="Arial" w:hAnsi="Arial"/>
          <w:i w:val="false"/>
          <w:spacing w:val="-5"/>
          <w:sz w:val="20"/>
          <w:szCs w:val="20"/>
        </w:rPr>
        <w:t xml:space="preserve"> культура дала отрицательный результат. Штамм E. coli VL</w:t>
        <w:softHyphen/>
        <w:t>613 обладает высокой резистентностью к антибиотикам хинолонам 1</w:t>
        <w:softHyphen/>
        <w:t>го поколения – налидиксовой кислоте (невиграмон). Содержание свободного лизина в культуральной жидкости, определенное хроматографическим методом, составило в первый день наращивания биомассы 485</w:t>
      </w:r>
      <w:r>
        <w:rPr>
          <w:rFonts w:cs="Arial" w:ascii="Arial" w:hAnsi="Arial"/>
          <w:b/>
          <w:bCs/>
          <w:i w:val="false"/>
          <w:iCs w:val="false"/>
          <w:spacing w:val="-5"/>
          <w:sz w:val="20"/>
          <w:szCs w:val="20"/>
        </w:rPr>
        <w:t>±</w:t>
      </w:r>
      <w:r>
        <w:rPr>
          <w:rFonts w:cs="Arial" w:ascii="Arial" w:hAnsi="Arial"/>
          <w:i w:val="false"/>
          <w:spacing w:val="-5"/>
          <w:sz w:val="20"/>
          <w:szCs w:val="20"/>
        </w:rPr>
        <w:t>4 мг/л, на третий – 453</w:t>
      </w:r>
      <w:r>
        <w:rPr>
          <w:rFonts w:cs="Arial" w:ascii="Arial" w:hAnsi="Arial"/>
          <w:b/>
          <w:bCs/>
          <w:i w:val="false"/>
          <w:iCs w:val="false"/>
          <w:spacing w:val="-5"/>
          <w:sz w:val="20"/>
          <w:szCs w:val="20"/>
        </w:rPr>
        <w:t>±</w:t>
      </w:r>
      <w:r>
        <w:rPr>
          <w:rFonts w:cs="Arial" w:ascii="Arial" w:hAnsi="Arial"/>
          <w:i w:val="false"/>
          <w:spacing w:val="-5"/>
          <w:sz w:val="20"/>
          <w:szCs w:val="20"/>
        </w:rPr>
        <w:t xml:space="preserve">5,9 мг/л и было достоверно (р&lt;0,05) выше, чем в мясном бульоне. Сохранность штамма </w:t>
      </w:r>
      <w:r>
        <w:rPr>
          <w:rFonts w:cs="Arial" w:ascii="Arial" w:hAnsi="Arial"/>
          <w:i w:val="false"/>
          <w:spacing w:val="-5"/>
          <w:sz w:val="20"/>
          <w:szCs w:val="20"/>
          <w:lang w:val="en-US"/>
        </w:rPr>
        <w:t>E</w:t>
      </w:r>
      <w:r>
        <w:rPr>
          <w:rFonts w:cs="Arial" w:ascii="Arial" w:hAnsi="Arial"/>
          <w:i w:val="false"/>
          <w:spacing w:val="-5"/>
          <w:sz w:val="20"/>
          <w:szCs w:val="20"/>
        </w:rPr>
        <w:t xml:space="preserve">. </w:t>
      </w:r>
      <w:r>
        <w:rPr>
          <w:rFonts w:cs="Arial" w:ascii="Arial" w:hAnsi="Arial"/>
          <w:i w:val="false"/>
          <w:spacing w:val="-5"/>
          <w:sz w:val="20"/>
          <w:szCs w:val="20"/>
          <w:lang w:val="en-US"/>
        </w:rPr>
        <w:t>coli</w:t>
      </w:r>
      <w:r>
        <w:rPr>
          <w:rFonts w:cs="Arial" w:ascii="Arial" w:hAnsi="Arial"/>
          <w:i w:val="false"/>
          <w:spacing w:val="-5"/>
          <w:sz w:val="20"/>
          <w:szCs w:val="20"/>
        </w:rPr>
        <w:t xml:space="preserve"> в воде централизованного водоснабжения в первый день составила 66 %, на третий день 31 % от начальной концентрации 500 млн КОЕ/мл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Ключевые слова:</w:t>
      </w:r>
      <w:r>
        <w:rPr>
          <w:rFonts w:cs="Arial" w:ascii="Arial" w:hAnsi="Arial"/>
          <w:i w:val="false"/>
          <w:sz w:val="20"/>
          <w:szCs w:val="20"/>
        </w:rPr>
        <w:t xml:space="preserve"> микрофлора желудочно</w:t>
        <w:softHyphen/>
        <w:t>кишечного тракта, бактерии группы кишечной палочки, аутотрофные микроорганизмы, антибиотикочувствительность, штамм E. coli VL</w:t>
        <w:softHyphen/>
        <w:t>613.</w:t>
      </w:r>
    </w:p>
    <w:p>
      <w:pPr>
        <w:pStyle w:val="0"/>
        <w:ind w:left="0" w:right="170" w:firstLine="426"/>
        <w:rPr>
          <w:rStyle w:val="Applestylespan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Style w:val="Applestylespan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1"/>
        <w:ind w:firstLine="426"/>
        <w:jc w:val="both"/>
        <w:rPr/>
      </w:pPr>
      <w:r>
        <w:rPr>
          <w:rFonts w:cs="Arial" w:ascii="Arial" w:hAnsi="Arial"/>
          <w:i w:val="false"/>
        </w:rPr>
        <w:t>УДК 636. 087.8.576.8</w:t>
      </w:r>
    </w:p>
    <w:p>
      <w:pPr>
        <w:pStyle w:val="0"/>
        <w:ind w:left="0" w:right="170" w:firstLine="426"/>
        <w:rPr/>
      </w:pPr>
      <w:r>
        <w:rPr>
          <w:rStyle w:val="Applestylespan"/>
          <w:rFonts w:cs="Arial" w:ascii="Arial" w:hAnsi="Arial"/>
          <w:b/>
          <w:sz w:val="20"/>
          <w:szCs w:val="20"/>
        </w:rPr>
        <w:t xml:space="preserve">Пробиотик нового поколения в кормлении коров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pacing w:val="4"/>
          <w:sz w:val="20"/>
          <w:szCs w:val="20"/>
        </w:rPr>
        <w:t xml:space="preserve">Р.В. Некрасов, кандидат сельскохозяйственных наук, зав. отделом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pacing w:val="4"/>
          <w:sz w:val="20"/>
          <w:szCs w:val="20"/>
        </w:rPr>
        <w:t xml:space="preserve">М.Г. Чабаев, доктор сельскохозяйственных наук, главный научный сотрудник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pacing w:val="4"/>
          <w:sz w:val="20"/>
          <w:szCs w:val="20"/>
        </w:rPr>
        <w:t>Н.И. Анисова, кандидат сельскохозяйственных наук, ведущий научный сотрудни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pacing w:val="4"/>
          <w:sz w:val="20"/>
          <w:szCs w:val="20"/>
        </w:rPr>
        <w:t>А.С. Аникин, кандидат биологических наук, ведущий научный сотрудни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pacing w:val="4"/>
          <w:sz w:val="20"/>
          <w:szCs w:val="20"/>
        </w:rPr>
        <w:t>А.М. Гаджиев, доктор сельскохозяйственных наук, ведущий научный сотрудник</w:t>
      </w:r>
    </w:p>
    <w:p>
      <w:pPr>
        <w:pStyle w:val="3"/>
        <w:ind w:firstLine="426"/>
        <w:rPr>
          <w:rFonts w:ascii="Arial" w:hAnsi="Arial" w:cs="Arial"/>
          <w:i w:val="false"/>
          <w:i w:val="false"/>
          <w:spacing w:val="4"/>
          <w:sz w:val="20"/>
          <w:szCs w:val="20"/>
        </w:rPr>
      </w:pPr>
      <w:r>
        <w:rPr>
          <w:rFonts w:cs="Arial" w:ascii="Arial" w:hAnsi="Arial"/>
          <w:i w:val="false"/>
          <w:spacing w:val="4"/>
          <w:sz w:val="20"/>
          <w:szCs w:val="20"/>
        </w:rPr>
        <w:t>ВИЖ Россельхозакадемии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pacing w:val="4"/>
          <w:sz w:val="20"/>
          <w:szCs w:val="20"/>
        </w:rPr>
        <w:t>Н.А. Ушакова, доктор биологических наук, зав. лабораторией</w:t>
      </w:r>
    </w:p>
    <w:p>
      <w:pPr>
        <w:pStyle w:val="3"/>
        <w:ind w:firstLine="426"/>
        <w:rPr>
          <w:rFonts w:ascii="Arial" w:hAnsi="Arial" w:cs="Arial"/>
          <w:i w:val="false"/>
          <w:i w:val="false"/>
          <w:spacing w:val="4"/>
          <w:sz w:val="20"/>
          <w:szCs w:val="20"/>
        </w:rPr>
      </w:pPr>
      <w:r>
        <w:rPr>
          <w:rFonts w:cs="Arial" w:ascii="Arial" w:hAnsi="Arial"/>
          <w:i w:val="false"/>
          <w:spacing w:val="4"/>
          <w:sz w:val="20"/>
          <w:szCs w:val="20"/>
        </w:rPr>
        <w:t>ИПЭЭ им. А.Н. Северцова РАН</w:t>
      </w:r>
    </w:p>
    <w:p>
      <w:pPr>
        <w:pStyle w:val="3"/>
        <w:ind w:firstLine="426"/>
        <w:rPr>
          <w:rFonts w:ascii="Arial" w:hAnsi="Arial" w:cs="Arial"/>
          <w:i w:val="false"/>
          <w:i w:val="false"/>
          <w:spacing w:val="4"/>
          <w:sz w:val="20"/>
          <w:szCs w:val="20"/>
        </w:rPr>
      </w:pPr>
      <w:r>
        <w:rPr>
          <w:rFonts w:cs="Arial" w:ascii="Arial" w:hAnsi="Arial"/>
          <w:i w:val="false"/>
          <w:spacing w:val="4"/>
          <w:sz w:val="20"/>
          <w:szCs w:val="20"/>
        </w:rPr>
        <w:t>E</w:t>
        <w:softHyphen/>
        <w:t>mail: kirilov2005@bk.ru</w:t>
      </w:r>
    </w:p>
    <w:p>
      <w:pPr>
        <w:pStyle w:val="4"/>
        <w:ind w:firstLine="426"/>
        <w:rPr>
          <w:rFonts w:ascii="Arial" w:hAnsi="Arial" w:cs="Arial"/>
          <w:b/>
          <w:b/>
          <w:bCs/>
          <w:i w:val="false"/>
          <w:i w:val="false"/>
          <w:spacing w:val="3"/>
          <w:sz w:val="20"/>
          <w:szCs w:val="20"/>
        </w:rPr>
      </w:pPr>
      <w:r>
        <w:rPr>
          <w:rFonts w:cs="Arial" w:ascii="Arial" w:hAnsi="Arial"/>
          <w:b/>
          <w:bCs/>
          <w:i w:val="false"/>
          <w:spacing w:val="3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pacing w:val="3"/>
          <w:sz w:val="20"/>
          <w:szCs w:val="20"/>
        </w:rPr>
        <w:t>Научно</w:t>
        <w:softHyphen/>
        <w:t>хозяйственный опыт проводили с целью определения влияния скармливания комплексного растительного концентрата с пробиотиком на основе Bacillus subtilis на молочную продуктивность и интенсивность раздоя коров. Для эксперимента сформировали 3 группы лактирующих коров</w:t>
        <w:softHyphen/>
        <w:t>аналогов первой лактации по 8 гол. в каждой. Животные первой (контрольной) группы получали комбикорм без пробиотика, коровам второй опытной группы в смеси с комбикормом задавали пробиотик в дозе 5 г/гол. в сутки, особям третьей опытной группы – 10 г/гол. в сутки. Содержание Bacillus subtilis – 10</w:t>
      </w:r>
      <w:r>
        <w:rPr>
          <w:rFonts w:cs="Arial" w:ascii="Arial" w:hAnsi="Arial"/>
          <w:i w:val="false"/>
          <w:spacing w:val="3"/>
          <w:sz w:val="20"/>
          <w:szCs w:val="20"/>
          <w:vertAlign w:val="superscript"/>
        </w:rPr>
        <w:t>9</w:t>
      </w:r>
      <w:r>
        <w:rPr>
          <w:rFonts w:cs="Arial" w:ascii="Arial" w:hAnsi="Arial"/>
          <w:i w:val="false"/>
          <w:spacing w:val="3"/>
          <w:sz w:val="20"/>
          <w:szCs w:val="20"/>
        </w:rPr>
        <w:t xml:space="preserve"> КОЕ/г. Пробиотический препарат нового поколения может служить средством повышения продуктивности коров, эффективно работая в период раздоя на пике первой лактации. Среднесуточный удой молока стандартной жирности у коров, получавших изучаемую добавку, был выше, чем в контрольной, на 4,3…11,3 %. Затраты обменной энергии на 1 кг молока 4 %</w:t>
        <w:softHyphen/>
        <w:t>ной жирности в опытных группах оказались ниже, по сравнению с контрольной, на 3,9…10,4 %, а расход комбикорма на 1 кг молока уменьшался с 377 до 361…338 г. Наибольшая прибыль, полученная от условной реализации молока, отмечена в третьей опытной группе. Она составила 3800,84 руб., что выше контроля на 1606,41 руб. По результатам научно</w:t>
        <w:softHyphen/>
        <w:t>хозяйственного опыта можно рекомендовать использование в рационах молочных коров в период раздоя комплексный растительный концентрат с пробиотиком Bacillus subtilis в количестве 10 г/гол. в сутки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3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pacing w:val="3"/>
          <w:sz w:val="20"/>
          <w:szCs w:val="20"/>
        </w:rPr>
        <w:t>коровы, пробиотик, Bacillus subtilis, молочная продуктивность.</w:t>
      </w:r>
    </w:p>
    <w:p>
      <w:pPr>
        <w:pStyle w:val="0"/>
        <w:ind w:left="0" w:right="170" w:firstLine="426"/>
        <w:rPr>
          <w:rFonts w:ascii="Arial" w:hAnsi="Arial" w:cs="Arial"/>
          <w:i/>
          <w:i/>
          <w:spacing w:val="3"/>
          <w:sz w:val="20"/>
          <w:szCs w:val="20"/>
          <w:lang w:val="en-US"/>
        </w:rPr>
      </w:pPr>
      <w:r>
        <w:rPr>
          <w:rFonts w:cs="Arial" w:ascii="Arial" w:hAnsi="Arial"/>
          <w:i/>
          <w:spacing w:val="3"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19:579+636.4.084.522</w:t>
      </w:r>
    </w:p>
    <w:p>
      <w:pPr>
        <w:pStyle w:val="0"/>
        <w:ind w:left="0" w:right="170" w:firstLine="426"/>
        <w:rPr/>
      </w:pPr>
      <w:r>
        <w:rPr>
          <w:rFonts w:cs="Arial" w:ascii="Arial" w:hAnsi="Arial"/>
          <w:b/>
          <w:sz w:val="20"/>
          <w:szCs w:val="20"/>
        </w:rPr>
        <w:t>Влияние симбиотического препарата на основе штамма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en-US"/>
        </w:rPr>
        <w:t>E</w:t>
      </w:r>
      <w:r>
        <w:rPr>
          <w:rFonts w:cs="Arial" w:ascii="Arial" w:hAnsi="Arial"/>
          <w:b/>
          <w:iCs/>
          <w:sz w:val="20"/>
          <w:szCs w:val="20"/>
        </w:rPr>
        <w:t xml:space="preserve">. </w:t>
      </w:r>
      <w:r>
        <w:rPr>
          <w:rFonts w:cs="Arial" w:ascii="Arial" w:hAnsi="Arial"/>
          <w:b/>
          <w:iCs/>
          <w:sz w:val="20"/>
          <w:szCs w:val="20"/>
          <w:lang w:val="en-US"/>
        </w:rPr>
        <w:t>coli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en-US"/>
        </w:rPr>
        <w:t>VL</w:t>
      </w:r>
      <w:r>
        <w:rPr>
          <w:rFonts w:cs="Arial" w:ascii="Arial" w:hAnsi="Arial"/>
          <w:b/>
          <w:iCs/>
          <w:sz w:val="20"/>
          <w:szCs w:val="20"/>
        </w:rPr>
        <w:softHyphen/>
        <w:t>613</w:t>
      </w:r>
      <w:r>
        <w:rPr>
          <w:rFonts w:cs="Arial" w:ascii="Arial" w:hAnsi="Arial"/>
          <w:b/>
          <w:sz w:val="20"/>
          <w:szCs w:val="20"/>
        </w:rPr>
        <w:t xml:space="preserve"> «Пролизэр</w:t>
        <w:softHyphen/>
        <w:t xml:space="preserve">БиоР» на естественную резистентность организма, гематологические и биохимические показатели крови при откорме свиней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О.А. Артемьева, кандидат биологических наук, зав. лабораторией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Е.Н. Стрекозова, кандидат биологических наук, старший научный сотрудни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В.С. Ралкова, научный сотрудник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ИЖ Россельхозакадемии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М.В. Михайлов, кандидат биологических наук, старший научный сотрудник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СНИИЖК Россельхозакадемии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Л.К. Эрнст, академик РАСХН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 xml:space="preserve">mail: </w:t>
      </w:r>
      <w:hyperlink r:id="rId5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vijmikrob@mail.ru</w:t>
        </w:r>
      </w:hyperlink>
    </w:p>
    <w:p>
      <w:pPr>
        <w:pStyle w:val="4"/>
        <w:ind w:firstLine="426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z w:val="20"/>
          <w:szCs w:val="20"/>
        </w:rPr>
        <w:t>Исследования проводили с целью определения изменений естественной резистентности и обменных процессов в организме свиней при использовании препарата «Пролизер</w:t>
        <w:softHyphen/>
        <w:t>БиоР» в качестве источника восполнения лизина при откорме с применением нестандартного рациона. В основу схемы опыта, который был проведен в ГУП э/х «Кленово</w:t>
        <w:softHyphen/>
        <w:t xml:space="preserve">Чегодаево», легли результаты изучения свойств культуры </w:t>
      </w:r>
      <w:r>
        <w:rPr>
          <w:rFonts w:cs="Arial" w:ascii="Arial" w:hAnsi="Arial"/>
          <w:i w:val="false"/>
          <w:sz w:val="20"/>
          <w:szCs w:val="20"/>
          <w:lang w:val="en-US"/>
        </w:rPr>
        <w:t>E</w:t>
      </w:r>
      <w:r>
        <w:rPr>
          <w:rFonts w:cs="Arial" w:ascii="Arial" w:hAnsi="Arial"/>
          <w:i w:val="false"/>
          <w:sz w:val="20"/>
          <w:szCs w:val="20"/>
        </w:rPr>
        <w:t xml:space="preserve">. </w:t>
      </w:r>
      <w:r>
        <w:rPr>
          <w:rFonts w:cs="Arial" w:ascii="Arial" w:hAnsi="Arial"/>
          <w:i w:val="false"/>
          <w:sz w:val="20"/>
          <w:szCs w:val="20"/>
          <w:lang w:val="en-US"/>
        </w:rPr>
        <w:t>coli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  <w:lang w:val="en-US"/>
        </w:rPr>
        <w:t>VL</w:t>
      </w:r>
      <w:r>
        <w:rPr>
          <w:rFonts w:cs="Arial" w:ascii="Arial" w:hAnsi="Arial"/>
          <w:i w:val="false"/>
          <w:sz w:val="20"/>
          <w:szCs w:val="20"/>
        </w:rPr>
        <w:t xml:space="preserve"> 613 в условиях </w:t>
      </w:r>
      <w:r>
        <w:rPr>
          <w:rFonts w:cs="Arial" w:ascii="Arial" w:hAnsi="Arial"/>
          <w:i w:val="false"/>
          <w:sz w:val="20"/>
          <w:szCs w:val="20"/>
          <w:lang w:val="en-US"/>
        </w:rPr>
        <w:t>in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  <w:lang w:val="en-US"/>
        </w:rPr>
        <w:t>vitro</w:t>
      </w:r>
      <w:r>
        <w:rPr>
          <w:rFonts w:cs="Arial" w:ascii="Arial" w:hAnsi="Arial"/>
          <w:i w:val="false"/>
          <w:sz w:val="20"/>
          <w:szCs w:val="20"/>
        </w:rPr>
        <w:t>. Материалом для исследования послужили боровки крупной белой породы. По принципу аналогов были сформированы две группы животных. В рационе опытной группы был искусственно создан дефицит лизина, по сравнению с контрольной, на уровне 25 %. Препарат «Пролизер</w:t>
        <w:softHyphen/>
        <w:t>БиоР» вводили с питьевой водой 1 раз в 4 дня в дозе 1,5х10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9</w:t>
      </w:r>
      <w:r>
        <w:rPr>
          <w:rFonts w:cs="Arial" w:ascii="Arial" w:hAnsi="Arial"/>
          <w:i w:val="false"/>
          <w:sz w:val="20"/>
          <w:szCs w:val="20"/>
        </w:rPr>
        <w:t xml:space="preserve"> КОЕ/гол. в сутки на протяжении всего эксперимента в качестве источника компенсации дефицита лизина. Среднесуточный прирост живой массы в опытной группе составил 538 г, что на 9 % больше, чем в контроле (494 г). Средние значения клинических и биохимических показателей крови свиней находились в пределах физиологической нормы в обеих группах. Лизоцимная активность сыворотки крови в опытной группе выросла, по сравнению с контролем, на 6,5 % (р&lt;0,05), бактерицидная – на 4,3 % (р&lt;0,01). Фагоцитарная активность в начале опыта у свиней контрольной группы составляла – 55,71 %, опытной – 41,57 %. В конце эксперимента – 55,17 % и 43,85 % соответственно. 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z w:val="20"/>
          <w:szCs w:val="20"/>
        </w:rPr>
        <w:t xml:space="preserve">свободные аминокислоты, культуральная жидкость, откорм свиней, показатели естественной резистентности, лизоцимная активность, бактерицидная активность, фагоцитарная активность, нейтрофильный лейкоцит, </w:t>
      </w:r>
      <w:r>
        <w:rPr>
          <w:rFonts w:cs="Arial" w:ascii="Arial" w:hAnsi="Arial"/>
          <w:i w:val="false"/>
          <w:sz w:val="20"/>
          <w:szCs w:val="20"/>
          <w:lang w:val="en-US"/>
        </w:rPr>
        <w:t>Escherichia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  <w:lang w:val="en-US"/>
        </w:rPr>
        <w:t>coli</w:t>
      </w:r>
      <w:r>
        <w:rPr>
          <w:rFonts w:cs="Arial" w:ascii="Arial" w:hAnsi="Arial"/>
          <w:i w:val="false"/>
          <w:sz w:val="20"/>
          <w:szCs w:val="20"/>
        </w:rPr>
        <w:t>, «Пролизер</w:t>
        <w:softHyphen/>
        <w:t>БиоР».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6.2.061.8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тенсивность выращивания тёлок и их последующие воспроизводительные качества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А.А. Некрасов, кандидат сельскохозяйственных наук, ведущий научный сотрудни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Н.А. Попов, доктор биологических наук, зав. лабораторией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Н.А. Некрасова, ветеринарный врач ФГУП ЭХ «Клёново</w:t>
        <w:softHyphen/>
        <w:t>Чегодаево»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Н.Н. Сулима, кандидат сельскохозяйственных наук, старший научный сотрудни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Е.Г. Федотова, научный сотрудник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ИЖ Россельхозакадеми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iCs w:val="false"/>
          <w:sz w:val="20"/>
          <w:szCs w:val="20"/>
          <w:lang w:val="en-US"/>
        </w:rPr>
      </w:pPr>
      <w:r>
        <w:rPr>
          <w:rFonts w:cs="Arial" w:ascii="Arial" w:hAnsi="Arial"/>
          <w:i w:val="false"/>
          <w:sz w:val="20"/>
          <w:szCs w:val="20"/>
          <w:lang w:val="en-US"/>
        </w:rPr>
        <w:t>E</w:t>
        <w:softHyphen/>
        <w:t xml:space="preserve">mail: </w:t>
      </w:r>
      <w:hyperlink r:id="rId6">
        <w:r>
          <w:rPr>
            <w:rStyle w:val="InternetLink"/>
            <w:rFonts w:cs="Arial" w:ascii="Arial" w:hAnsi="Arial"/>
            <w:i w:val="false"/>
            <w:sz w:val="20"/>
            <w:szCs w:val="20"/>
            <w:lang w:val="en-US"/>
          </w:rPr>
          <w:t>genetic</w:t>
          <w:softHyphen/>
          <w:t>pna@yandex.ru</w:t>
        </w:r>
      </w:hyperlink>
      <w:r>
        <w:rPr>
          <w:rFonts w:cs="Arial" w:ascii="Arial" w:hAnsi="Arial"/>
          <w:i w:val="false"/>
          <w:sz w:val="20"/>
          <w:szCs w:val="20"/>
          <w:lang w:val="en-US"/>
        </w:rPr>
        <w:t xml:space="preserve"> 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z w:val="20"/>
          <w:szCs w:val="20"/>
        </w:rPr>
        <w:t>Исследования проводили с целью определения связи между интенсивностью прироста живой массы ремонтных тёлок с течением последующих отёлов и репродуктивными показателями. Изучали показатели 191 тёлки, которые были разделены на 5 групп по величинам среднесуточного прироста живой массы от рождения до 6 мес. с интервалом 100 г/сутки. В первой группе оказалось большинство животных, переболевших желудочно</w:t>
        <w:softHyphen/>
        <w:t>кишечными и респираторными заболеваниями, их среднесуточные привесы в среднем составляли 532 г. По «лёгкости отёлов» анализировали данные по 4 группам первотёлок, сформированным согласно среднесуточным приростам живой массы от рождения до первого плодотворного осеменения. В первую группу включали животных с величиной этого показателя менее 700 г/сут., в остальные коров</w:t>
        <w:softHyphen/>
        <w:t>первотёлок так же с интервалом 100 г/сут. Наиболее лёгкие отёлы регистрировали у первотёлок с приростом живой массы от рождения до осеменения в пределах 700…900 г/сут., при этом возраст их первого отёла составлял 23…27 месяцев. У коров этих же групп оказался наименее продолжительный сервис</w:t>
        <w:softHyphen/>
        <w:t>период. Такие параметры следует считать оптимальными для стада. Как снижение возраста отёла менее 23 мес., так и его увеличение более 27 мес. приводило к росту частоты трудных отёлов на 18…37 %, что в последующем становилось главной причиной выбытия животных из стада. У первотёлок со сложными отёлами впоследствие чаще регистрировали гинекологические заболевания, и до окончания лактации более 20 % поголовья I и IV групп выбыло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z w:val="20"/>
          <w:szCs w:val="20"/>
        </w:rPr>
        <w:t>телки, интенсивность роста, живая масса при первом осеменении, благополучие отелов, сервис</w:t>
        <w:softHyphen/>
        <w:t>период.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01.4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Экстрагенетическая информация – как фактор эмбриональной смертности животных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В.А. Багиров, член</w:t>
        <w:softHyphen/>
        <w:t xml:space="preserve">корреспондент РАСХН, зав. лабораторией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В.П. Кононов, доктор биологических наук, главный научный сотрудник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П.М. Кленовицкий, доктор сельскохозяйственных наук, главный научный сотрудник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Б.С. Иолчиев, доктор биологических наук, ведущий научный сотрудник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ИЖ Россельхозакадемии,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Л.К. Эрнст, доктор сельскохозяйственных наук, академик РАСХН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 xml:space="preserve">mail: vugarbagirov@mail.ru </w:t>
      </w:r>
    </w:p>
    <w:p>
      <w:pPr>
        <w:pStyle w:val="4"/>
        <w:ind w:firstLine="426"/>
        <w:rPr>
          <w:rFonts w:ascii="Arial" w:hAnsi="Arial" w:cs="Arial"/>
          <w:i w:val="false"/>
          <w:i w:val="false"/>
          <w:spacing w:val="2"/>
          <w:sz w:val="20"/>
          <w:szCs w:val="20"/>
        </w:rPr>
      </w:pPr>
      <w:r>
        <w:rPr>
          <w:rFonts w:cs="Arial" w:ascii="Arial" w:hAnsi="Arial"/>
          <w:b/>
          <w:bCs/>
          <w:i w:val="false"/>
          <w:spacing w:val="2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pacing w:val="2"/>
          <w:sz w:val="20"/>
          <w:szCs w:val="20"/>
        </w:rPr>
        <w:t xml:space="preserve">Среди факторов, влияющих на уровень воспроизведения животных, особое место занимают эмбриональные потери, которые могут достигать почти половины всех оплодотворенных ооцитов, особенно при осеменении криоконсервированным семенем. Исследования проводили с целью определения возможности переноса сперматозоидами чужеродных нуклеиновых кислот (чДНК) в ооциты кроликов. В качестве чДНК использовали репортерный ген pCMVlacZ, перенос которого в ооцит и последующую экспрессию можно довольно точно определить по реакции фермента 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</w:t>
      </w:r>
      <w:r>
        <w:rPr>
          <w:rFonts w:cs="Arial" w:ascii="Arial" w:hAnsi="Arial"/>
          <w:i w:val="false"/>
          <w:spacing w:val="2"/>
          <w:sz w:val="20"/>
          <w:szCs w:val="20"/>
        </w:rPr>
        <w:softHyphen/>
        <w:t>галактозидазы с субстратом X</w:t>
        <w:softHyphen/>
        <w:t xml:space="preserve">gal. Генную конструкцию добавляли к охлажденному до 0 </w:t>
      </w:r>
      <w:r>
        <w:rPr>
          <w:rFonts w:cs="Arial" w:ascii="Arial" w:hAnsi="Arial"/>
          <w:i w:val="false"/>
          <w:spacing w:val="2"/>
          <w:sz w:val="20"/>
          <w:szCs w:val="20"/>
          <w:vertAlign w:val="superscript"/>
        </w:rPr>
        <w:t>o</w:t>
      </w:r>
      <w:r>
        <w:rPr>
          <w:rFonts w:cs="Arial" w:ascii="Arial" w:hAnsi="Arial"/>
          <w:i w:val="false"/>
          <w:spacing w:val="2"/>
          <w:sz w:val="20"/>
          <w:szCs w:val="20"/>
        </w:rPr>
        <w:t>С семени из расчета 1 мкг ДНК на 1 млн сперматозоидов в виде 0,01 %</w:t>
        <w:softHyphen/>
        <w:t>ного раствора в трис</w:t>
        <w:softHyphen/>
        <w:t>ЭДТА буфере. В контрольные образцы добавляли соответствующее количество трис</w:t>
        <w:softHyphen/>
        <w:t xml:space="preserve">ЭДТА буфера. У 12 % эмбрионов, полученных от семени, инкубированного с чДНК, проявилась положительная реакция на 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</w:t>
      </w:r>
      <w:r>
        <w:rPr>
          <w:rFonts w:cs="Arial" w:ascii="Arial" w:hAnsi="Arial"/>
          <w:i w:val="false"/>
          <w:spacing w:val="2"/>
          <w:sz w:val="20"/>
          <w:szCs w:val="20"/>
        </w:rPr>
        <w:softHyphen/>
        <w:t>галактозидазу. При этом существенного влияния на оплодотворяемость не наблюдалось. В контрольной группе на стадии 16 бластомеров находилось 86,9 % эмбрионов, на стадии 8 бластомеров – 13,1 %, при использовании семени, замороженного с чДНК, стадии 16 бластомеров достигли только 50,7 % эмбрионов, 8 бластомеров – 24,9 %, 4 бластомеров – 15,1 %, 1…2</w:t>
        <w:softHyphen/>
        <w:t xml:space="preserve"> клеточной стадии – 9,3 %. Присутствие чДНК при замораживании семени привело к появлению большого числа дегенерированных эмбрионов (33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</w:t>
      </w:r>
      <w:r>
        <w:rPr>
          <w:rFonts w:cs="Arial" w:ascii="Arial" w:hAnsi="Arial"/>
          <w:i w:val="false"/>
          <w:spacing w:val="2"/>
          <w:sz w:val="20"/>
          <w:szCs w:val="20"/>
        </w:rPr>
        <w:t>3 %), что свидетельствует о высокой эмбриональной смертности. Поскольку в контроле этого не отмечено, на наш взгляд, такая ситуация обусловлена действием экстрагенетической информации, заключенной в гене pCMVlacZ. С учетом изложенного для снижения эмбриональных потерь при искусственном осеменении необходима защита сперматозоидов от чужеродной генетической информации</w:t>
      </w:r>
      <w:r>
        <w:rPr>
          <w:rFonts w:cs="Arial" w:ascii="Arial" w:hAnsi="Arial"/>
          <w:b/>
          <w:bCs/>
          <w:i w:val="false"/>
          <w:spacing w:val="2"/>
          <w:sz w:val="20"/>
          <w:szCs w:val="20"/>
        </w:rPr>
        <w:t>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z w:val="20"/>
          <w:szCs w:val="20"/>
        </w:rPr>
        <w:t xml:space="preserve">сперматозоиды, криоконсервация, эмбриональная смертность, чужеродные ДНК. 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: 636.2; 591.392</w:t>
      </w:r>
    </w:p>
    <w:p>
      <w:pPr>
        <w:pStyle w:val="0"/>
        <w:ind w:left="0" w:right="170" w:firstLine="426"/>
        <w:rPr/>
      </w:pPr>
      <w:r>
        <w:rPr>
          <w:rFonts w:cs="Arial" w:ascii="Arial" w:hAnsi="Arial"/>
          <w:b/>
          <w:sz w:val="20"/>
          <w:szCs w:val="20"/>
        </w:rPr>
        <w:t xml:space="preserve">Влияние условий культивирования на развитие эмбрионов свиней </w:t>
      </w:r>
      <w:r>
        <w:rPr>
          <w:rFonts w:cs="Arial" w:ascii="Arial" w:hAnsi="Arial"/>
          <w:b/>
          <w:iCs/>
          <w:sz w:val="20"/>
          <w:szCs w:val="20"/>
          <w:lang w:val="en-US"/>
        </w:rPr>
        <w:t>in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en-US"/>
        </w:rPr>
        <w:t>vitr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Г.Н. Сингина, кандидат биологических наук, зав. лабораторией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С.Г. Ермакова, аспирант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А.В. Лопухов, младший научный сотрудни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Н.А. Зиновьева, академик РАСХН, директор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ИЖ Россельхозакадемии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Л. В. Гетманцева, научный сотрудник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Донской ГАУ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>mail: n_zinovieva@mail.ru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-2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pacing w:val="-2"/>
          <w:sz w:val="20"/>
          <w:szCs w:val="20"/>
        </w:rPr>
        <w:t>Технология экстракорпорального созревания ооцитов и культивирования эмбрионов свиней широко востребована в сфере исследования механизмов раннего развития, а также в работах по трансплантации эмбрионов, клонированию и созданию трансгенных животных. Однако оптимальные условия получения этих клеток до конца не определены. В представленной работе изучено влияние концентрации кислорода в газовой атмосфере и кратности смены среды культивирования на развитие эмбрионов свиней in vitro. Для этого созревшие и искусственно активированные ооциты инкубировали, используя газовую атмосферу с высокой (5 % СО</w:t>
      </w:r>
      <w:r>
        <w:rPr>
          <w:rFonts w:cs="Arial" w:ascii="Arial" w:hAnsi="Arial"/>
          <w:i w:val="false"/>
          <w:spacing w:val="-2"/>
          <w:sz w:val="20"/>
          <w:szCs w:val="20"/>
          <w:vertAlign w:val="subscript"/>
        </w:rPr>
        <w:t>2</w:t>
      </w:r>
      <w:r>
        <w:rPr>
          <w:rFonts w:cs="Arial" w:ascii="Arial" w:hAnsi="Arial"/>
          <w:i w:val="false"/>
          <w:spacing w:val="-2"/>
          <w:sz w:val="20"/>
          <w:szCs w:val="20"/>
        </w:rPr>
        <w:t xml:space="preserve"> и 20 % О</w:t>
      </w:r>
      <w:r>
        <w:rPr>
          <w:rFonts w:cs="Arial" w:ascii="Arial" w:hAnsi="Arial"/>
          <w:i w:val="false"/>
          <w:spacing w:val="-2"/>
          <w:sz w:val="20"/>
          <w:szCs w:val="20"/>
          <w:vertAlign w:val="subscript"/>
        </w:rPr>
        <w:t>2</w:t>
      </w:r>
      <w:r>
        <w:rPr>
          <w:rFonts w:cs="Arial" w:ascii="Arial" w:hAnsi="Arial"/>
          <w:i w:val="false"/>
          <w:spacing w:val="-2"/>
          <w:sz w:val="20"/>
          <w:szCs w:val="20"/>
        </w:rPr>
        <w:t>) и низкой (5 % СО</w:t>
      </w:r>
      <w:r>
        <w:rPr>
          <w:rFonts w:cs="Arial" w:ascii="Arial" w:hAnsi="Arial"/>
          <w:i w:val="false"/>
          <w:spacing w:val="-2"/>
          <w:sz w:val="20"/>
          <w:szCs w:val="20"/>
          <w:vertAlign w:val="subscript"/>
        </w:rPr>
        <w:t>2</w:t>
      </w:r>
      <w:r>
        <w:rPr>
          <w:rFonts w:cs="Arial" w:ascii="Arial" w:hAnsi="Arial"/>
          <w:i w:val="false"/>
          <w:spacing w:val="-2"/>
          <w:sz w:val="20"/>
          <w:szCs w:val="20"/>
        </w:rPr>
        <w:t xml:space="preserve"> и 5 % О</w:t>
      </w:r>
      <w:r>
        <w:rPr>
          <w:rFonts w:cs="Arial" w:ascii="Arial" w:hAnsi="Arial"/>
          <w:i w:val="false"/>
          <w:spacing w:val="-2"/>
          <w:sz w:val="20"/>
          <w:szCs w:val="20"/>
          <w:vertAlign w:val="subscript"/>
        </w:rPr>
        <w:t>2</w:t>
      </w:r>
      <w:r>
        <w:rPr>
          <w:rFonts w:cs="Arial" w:ascii="Arial" w:hAnsi="Arial"/>
          <w:i w:val="false"/>
          <w:spacing w:val="-2"/>
          <w:sz w:val="20"/>
          <w:szCs w:val="20"/>
        </w:rPr>
        <w:t>) концентрацией кислорода. В обоих случаях замену эмбриональной среды проводили однократно (на третий день культивирования) или двукратно (на второй и четвертый дни). Наибольший выход бластоцист (25,4 %) наблюдали в случае инкубации искусственно активированных ооцитов в присутствии 5 % СО</w:t>
      </w:r>
      <w:r>
        <w:rPr>
          <w:rFonts w:cs="Arial" w:ascii="Arial" w:hAnsi="Arial"/>
          <w:i w:val="false"/>
          <w:spacing w:val="-2"/>
          <w:sz w:val="20"/>
          <w:szCs w:val="20"/>
          <w:vertAlign w:val="subscript"/>
        </w:rPr>
        <w:t>2</w:t>
      </w:r>
      <w:r>
        <w:rPr>
          <w:rFonts w:cs="Arial" w:ascii="Arial" w:hAnsi="Arial"/>
          <w:i w:val="false"/>
          <w:spacing w:val="-2"/>
          <w:sz w:val="20"/>
          <w:szCs w:val="20"/>
        </w:rPr>
        <w:t xml:space="preserve"> и 20 % О</w:t>
      </w:r>
      <w:r>
        <w:rPr>
          <w:rFonts w:cs="Arial" w:ascii="Arial" w:hAnsi="Arial"/>
          <w:i w:val="false"/>
          <w:spacing w:val="-2"/>
          <w:sz w:val="20"/>
          <w:szCs w:val="20"/>
          <w:vertAlign w:val="subscript"/>
        </w:rPr>
        <w:t>2</w:t>
      </w:r>
      <w:r>
        <w:rPr>
          <w:rFonts w:cs="Arial" w:ascii="Arial" w:hAnsi="Arial"/>
          <w:i w:val="false"/>
          <w:spacing w:val="-2"/>
          <w:sz w:val="20"/>
          <w:szCs w:val="20"/>
        </w:rPr>
        <w:t xml:space="preserve"> при условии двукратной смены эмбриональной среды. Культивирование партеногенетических эмбрионов свиней в газовой атмосфере, содержащей более низкую концентрацию кислорода (5 %), было менее результативным (21,3 % бластоцист). Однократная смена эмбриональной среды оказывала негативное влияние на развитие ооцитов до стадии бластоцисты. При этом отрицательный эффект был более выражен в группе, инкубируемой в присутствии 5 % СО</w:t>
      </w:r>
      <w:r>
        <w:rPr>
          <w:rFonts w:cs="Arial" w:ascii="Arial" w:hAnsi="Arial"/>
          <w:i w:val="false"/>
          <w:spacing w:val="-2"/>
          <w:sz w:val="20"/>
          <w:szCs w:val="20"/>
          <w:vertAlign w:val="subscript"/>
        </w:rPr>
        <w:t>2</w:t>
      </w:r>
      <w:r>
        <w:rPr>
          <w:rFonts w:cs="Arial" w:ascii="Arial" w:hAnsi="Arial"/>
          <w:i w:val="false"/>
          <w:spacing w:val="-2"/>
          <w:sz w:val="20"/>
          <w:szCs w:val="20"/>
        </w:rPr>
        <w:t xml:space="preserve"> и 20 % О</w:t>
      </w:r>
      <w:r>
        <w:rPr>
          <w:rFonts w:cs="Arial" w:ascii="Arial" w:hAnsi="Arial"/>
          <w:i w:val="false"/>
          <w:spacing w:val="-2"/>
          <w:sz w:val="20"/>
          <w:szCs w:val="20"/>
          <w:vertAlign w:val="subscript"/>
        </w:rPr>
        <w:t>2</w:t>
      </w:r>
      <w:r>
        <w:rPr>
          <w:rFonts w:cs="Arial" w:ascii="Arial" w:hAnsi="Arial"/>
          <w:i w:val="false"/>
          <w:spacing w:val="-2"/>
          <w:sz w:val="20"/>
          <w:szCs w:val="20"/>
        </w:rPr>
        <w:t>, в которой доля бластоцист снижалась на 12,7 % (p &lt; 0,001). Таким образом, газовая атмосфера с высоким содержанием кислорода более благоприятна для культивирования партеногенетических эмбрионов свиней in vitro при условии двукратной смены среды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z w:val="20"/>
          <w:szCs w:val="20"/>
        </w:rPr>
        <w:t>эмбрионы свиней, культивирование in vitro, кислород.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УДК 636.92 </w:t>
      </w:r>
    </w:p>
    <w:p>
      <w:pPr>
        <w:pStyle w:val="0"/>
        <w:ind w:left="0" w:right="170" w:firstLine="426"/>
        <w:rPr/>
      </w:pPr>
      <w:r>
        <w:rPr>
          <w:rFonts w:cs="Arial" w:ascii="Arial" w:hAnsi="Arial"/>
          <w:b/>
          <w:sz w:val="20"/>
          <w:szCs w:val="20"/>
        </w:rPr>
        <w:t xml:space="preserve">Биологические особенности кроликов, трансгенных по генам кластера гистосовместимости </w:t>
      </w:r>
      <w:r>
        <w:rPr>
          <w:rFonts w:cs="Arial" w:ascii="Arial" w:hAnsi="Arial"/>
          <w:b/>
          <w:sz w:val="20"/>
          <w:szCs w:val="20"/>
          <w:lang w:val="en-US"/>
        </w:rPr>
        <w:t>RC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Н.А. Волкова, доктор биологических наук, зав. лабораторией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Н.А.Зиновьева, академик РАСХН, директор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А.В. Доцев, кандидат биологических наук, ведущий научный сотрудни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Л.А. Волкова, кандидат биологических наук, ведущий научный сотрудник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ИЖ Россельхозакадемии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Е.А. Русакова, аспирант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Оренбургский ГУ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Л.К. Эрнст, академик РАСХН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Г. Брем, доктор ветеринарных наук, академик РАСХН (иностранный член)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етеринарно</w:t>
        <w:softHyphen/>
        <w:t>медицинский университет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>mail: natavolkova@inbox.ru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-5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pacing w:val="-5"/>
          <w:sz w:val="20"/>
          <w:szCs w:val="20"/>
        </w:rPr>
        <w:t>При ксенотрансплантации наиболее перспективным для подавления реакции комплемента представляется получение трансгенных животных с интеграцией и экспрессией в органах и тканях одновременно нескольких генов – ингибиторов. Исследования проводили с целью изучения характера экспрессии экзогенных генов у трансгенных животных этого типа. Объект исследований – кролики, трансгенные по генам кластера комплекса гистосовметимости RCA. Инкубация клеток, выделенных из различных органов и тканей трансгенных кроликов, с сывороткой человека показала устойчивость таких клеток</w:t>
        <w:softHyphen/>
        <w:t>мишеней к лизису, по сравнению с контролем. Цитотоксическое действие сыворотки человека было установлено только в отношении клеток сердца: лизис клеток наблюдали в 2 из 14 проведенных опытов. Устойчивость клеток трансгенного происхождения к сыворотке крови человека была установлена также в экспериментах in vitro на первичных культурах клеток сердца, почек, кишечника, щитовидной и поджелудочной желез. При использовании сыворотки человека в концентрации 10 % цитотоксическое действие на клетки трансгенного происхождения не проявлялось, в то время как при культивировании клеток в среде, содержащей 50% сыворотки человека, часть из них погибало. При этом культуры клеток, полученные от трансгенных кроликов, были более устойчивы к лизису: количество клеток в культурах трансгенного происхождения оказалось на 16…21,8 % выше, чем в контроле, что свидетельствует об их повышенной устойчивости к цитотоксическому действию сыворотки крови человека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Ключевые слова</w:t>
      </w:r>
      <w:r>
        <w:rPr>
          <w:rFonts w:cs="Arial" w:ascii="Arial" w:hAnsi="Arial"/>
          <w:i w:val="false"/>
          <w:sz w:val="20"/>
          <w:szCs w:val="20"/>
        </w:rPr>
        <w:t>: ксенотрансплантация, трансгенез, кролики, экспрессия трансгена.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6.2.082.2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методике по определению селекционно</w:t>
        <w:softHyphen/>
        <w:t xml:space="preserve">генетических показателей персистентности лактации коров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А.А. Сермягин, кандидат сельскохозяйственных наук, старший научный сотрудни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В.И. Сельцов, кандидат сельскохозяйственных наук, зав. лабораторией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ИЖ Россельхозакадеми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i w:val="false"/>
          <w:sz w:val="20"/>
          <w:szCs w:val="20"/>
          <w:lang w:val="en-US"/>
        </w:rPr>
        <w:t>E</w:t>
        <w:softHyphen/>
        <w:t>mail: alex_sermyagin85@mail.ru</w:t>
      </w:r>
    </w:p>
    <w:p>
      <w:pPr>
        <w:pStyle w:val="4"/>
        <w:ind w:firstLine="426"/>
        <w:rPr>
          <w:rFonts w:ascii="Arial" w:hAnsi="Arial" w:cs="Arial"/>
          <w:b/>
          <w:b/>
          <w:bCs/>
          <w:i w:val="false"/>
          <w:i w:val="false"/>
          <w:spacing w:val="-3"/>
          <w:sz w:val="20"/>
          <w:szCs w:val="20"/>
        </w:rPr>
      </w:pPr>
      <w:r>
        <w:rPr>
          <w:rFonts w:cs="Arial" w:ascii="Arial" w:hAnsi="Arial"/>
          <w:b/>
          <w:bCs/>
          <w:i w:val="false"/>
          <w:spacing w:val="-3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pacing w:val="-3"/>
          <w:sz w:val="20"/>
          <w:szCs w:val="20"/>
        </w:rPr>
        <w:t>Исследования проведены с целью определения взаимосвязи между показателем персистентности лактации и признаками, характеризующими молочную продуктивность и воспроизводительные качества коров симментальской породы. Для поиска наилучшего способа оценки персистентности удоя изучены семь вариантов известных формул с различной структурой расчёта показателя персистентности. В анализе использовали данные 7214 контрольных доек 762 первотёлок, являющихся дочерями 24 быков</w:t>
        <w:softHyphen/>
        <w:t>производителей. Учтены такие показатели удоя как месячный, максимальный суточный, за 100, 200 и 305 дн. первой лактации, время наступления пика лактации, сервис</w:t>
        <w:softHyphen/>
        <w:t xml:space="preserve"> и межотельный периоды. Наследуемость контрольных суточных удоев по месяцам лактации составляла 0,094…0,283. У персистентности удоя по показателям PSD200, P</w:t>
      </w:r>
      <w:r>
        <w:rPr>
          <w:rFonts w:cs="Arial" w:ascii="Arial" w:hAnsi="Arial"/>
          <w:i w:val="false"/>
          <w:spacing w:val="-3"/>
          <w:sz w:val="20"/>
          <w:szCs w:val="20"/>
          <w:vertAlign w:val="subscript"/>
        </w:rPr>
        <w:t>SD305</w:t>
      </w:r>
      <w:r>
        <w:rPr>
          <w:rFonts w:cs="Arial" w:ascii="Arial" w:hAnsi="Arial"/>
          <w:i w:val="false"/>
          <w:spacing w:val="-3"/>
          <w:sz w:val="20"/>
          <w:szCs w:val="20"/>
        </w:rPr>
        <w:t xml:space="preserve"> и P</w:t>
      </w:r>
      <w:r>
        <w:rPr>
          <w:rFonts w:cs="Arial" w:ascii="Arial" w:hAnsi="Arial"/>
          <w:i w:val="false"/>
          <w:spacing w:val="-3"/>
          <w:sz w:val="20"/>
          <w:szCs w:val="20"/>
          <w:vertAlign w:val="subscript"/>
        </w:rPr>
        <w:t>YV305</w:t>
      </w:r>
      <w:r>
        <w:rPr>
          <w:rFonts w:cs="Arial" w:ascii="Arial" w:hAnsi="Arial"/>
          <w:i w:val="false"/>
          <w:spacing w:val="-3"/>
          <w:sz w:val="20"/>
          <w:szCs w:val="20"/>
        </w:rPr>
        <w:t xml:space="preserve"> коэффициент наследуемости был выше (h</w:t>
      </w:r>
      <w:r>
        <w:rPr>
          <w:rFonts w:cs="Arial" w:ascii="Arial" w:hAnsi="Arial"/>
          <w:i w:val="false"/>
          <w:spacing w:val="-3"/>
          <w:sz w:val="20"/>
          <w:szCs w:val="20"/>
          <w:vertAlign w:val="superscript"/>
        </w:rPr>
        <w:t>2</w:t>
      </w:r>
      <w:r>
        <w:rPr>
          <w:rFonts w:cs="Arial" w:ascii="Arial" w:hAnsi="Arial"/>
          <w:i w:val="false"/>
          <w:spacing w:val="-3"/>
          <w:sz w:val="20"/>
          <w:szCs w:val="20"/>
        </w:rPr>
        <w:t>=0,092…0,134), чем у продолжительности сервис</w:t>
        <w:softHyphen/>
        <w:t xml:space="preserve"> и межотельного периодов, но ниже признака молочной продуктивности. Величина падения суточных удоев после достижения пика лактации в зависимости от показателя персистентности свидетельствовала о целесообразности оценки лактационной кривой по индексам P</w:t>
      </w:r>
      <w:r>
        <w:rPr>
          <w:rFonts w:cs="Arial" w:ascii="Arial" w:hAnsi="Arial"/>
          <w:i w:val="false"/>
          <w:spacing w:val="-3"/>
          <w:sz w:val="20"/>
          <w:szCs w:val="20"/>
          <w:vertAlign w:val="subscript"/>
        </w:rPr>
        <w:t>SD305</w:t>
      </w:r>
      <w:r>
        <w:rPr>
          <w:rFonts w:cs="Arial" w:ascii="Arial" w:hAnsi="Arial"/>
          <w:i w:val="false"/>
          <w:spacing w:val="-3"/>
          <w:sz w:val="20"/>
          <w:szCs w:val="20"/>
        </w:rPr>
        <w:t xml:space="preserve"> и P</w:t>
      </w:r>
      <w:r>
        <w:rPr>
          <w:rFonts w:cs="Arial" w:ascii="Arial" w:hAnsi="Arial"/>
          <w:i w:val="false"/>
          <w:spacing w:val="-3"/>
          <w:sz w:val="20"/>
          <w:szCs w:val="20"/>
          <w:vertAlign w:val="subscript"/>
        </w:rPr>
        <w:t>YV305</w:t>
      </w:r>
      <w:r>
        <w:rPr>
          <w:rFonts w:cs="Arial" w:ascii="Arial" w:hAnsi="Arial"/>
          <w:i w:val="false"/>
          <w:spacing w:val="-3"/>
          <w:sz w:val="20"/>
          <w:szCs w:val="20"/>
        </w:rPr>
        <w:t>. Коэффициенты полноценности и постоянства лактации, рассчитанные по индексам P</w:t>
      </w:r>
      <w:r>
        <w:rPr>
          <w:rFonts w:cs="Arial" w:ascii="Arial" w:hAnsi="Arial"/>
          <w:i w:val="false"/>
          <w:spacing w:val="-3"/>
          <w:sz w:val="20"/>
          <w:szCs w:val="20"/>
          <w:vertAlign w:val="subscript"/>
        </w:rPr>
        <w:t>3:1</w:t>
      </w:r>
      <w:r>
        <w:rPr>
          <w:rFonts w:cs="Arial" w:ascii="Arial" w:hAnsi="Arial"/>
          <w:i w:val="false"/>
          <w:spacing w:val="-3"/>
          <w:sz w:val="20"/>
          <w:szCs w:val="20"/>
        </w:rPr>
        <w:t>, P</w:t>
      </w:r>
      <w:r>
        <w:rPr>
          <w:rFonts w:cs="Arial" w:ascii="Arial" w:hAnsi="Arial"/>
          <w:i w:val="false"/>
          <w:spacing w:val="-3"/>
          <w:sz w:val="20"/>
          <w:szCs w:val="20"/>
          <w:vertAlign w:val="subscript"/>
        </w:rPr>
        <w:t>To max200</w:t>
      </w:r>
      <w:r>
        <w:rPr>
          <w:rFonts w:cs="Arial" w:ascii="Arial" w:hAnsi="Arial"/>
          <w:i w:val="false"/>
          <w:spacing w:val="-3"/>
          <w:sz w:val="20"/>
          <w:szCs w:val="20"/>
        </w:rPr>
        <w:t xml:space="preserve"> и P</w:t>
      </w:r>
      <w:r>
        <w:rPr>
          <w:rFonts w:cs="Arial" w:ascii="Arial" w:hAnsi="Arial"/>
          <w:i w:val="false"/>
          <w:spacing w:val="-3"/>
          <w:sz w:val="20"/>
          <w:szCs w:val="20"/>
          <w:vertAlign w:val="subscript"/>
        </w:rPr>
        <w:t>To max30</w:t>
      </w:r>
      <w:r>
        <w:rPr>
          <w:rFonts w:cs="Arial" w:ascii="Arial" w:hAnsi="Arial"/>
          <w:i w:val="false"/>
          <w:spacing w:val="-3"/>
          <w:sz w:val="20"/>
          <w:szCs w:val="20"/>
        </w:rPr>
        <w:t>5 имели меньшее селекционное значение из</w:t>
        <w:softHyphen/>
        <w:t>за невысокой генетической изменчивости. Наилучшим сочетанием продуктивных и воспроизводительных качеств обладали животные, оцененные по таким показателям персистентности удоя, как P</w:t>
      </w:r>
      <w:r>
        <w:rPr>
          <w:rFonts w:cs="Arial" w:ascii="Arial" w:hAnsi="Arial"/>
          <w:i w:val="false"/>
          <w:spacing w:val="-3"/>
          <w:sz w:val="20"/>
          <w:szCs w:val="20"/>
          <w:vertAlign w:val="subscript"/>
        </w:rPr>
        <w:t>SD200</w:t>
      </w:r>
      <w:r>
        <w:rPr>
          <w:rFonts w:cs="Arial" w:ascii="Arial" w:hAnsi="Arial"/>
          <w:i w:val="false"/>
          <w:spacing w:val="-3"/>
          <w:sz w:val="20"/>
          <w:szCs w:val="20"/>
        </w:rPr>
        <w:t>, P</w:t>
      </w:r>
      <w:r>
        <w:rPr>
          <w:rFonts w:cs="Arial" w:ascii="Arial" w:hAnsi="Arial"/>
          <w:i w:val="false"/>
          <w:spacing w:val="-3"/>
          <w:sz w:val="20"/>
          <w:szCs w:val="20"/>
          <w:vertAlign w:val="subscript"/>
        </w:rPr>
        <w:t>SD305</w:t>
      </w:r>
      <w:r>
        <w:rPr>
          <w:rFonts w:cs="Arial" w:ascii="Arial" w:hAnsi="Arial"/>
          <w:i w:val="false"/>
          <w:spacing w:val="-3"/>
          <w:sz w:val="20"/>
          <w:szCs w:val="20"/>
        </w:rPr>
        <w:t xml:space="preserve"> и P</w:t>
      </w:r>
      <w:r>
        <w:rPr>
          <w:rFonts w:cs="Arial" w:ascii="Arial" w:hAnsi="Arial"/>
          <w:i w:val="false"/>
          <w:spacing w:val="-3"/>
          <w:sz w:val="20"/>
          <w:szCs w:val="20"/>
          <w:vertAlign w:val="subscript"/>
        </w:rPr>
        <w:t>YV305</w:t>
      </w:r>
      <w:r>
        <w:rPr>
          <w:rFonts w:cs="Arial" w:ascii="Arial" w:hAnsi="Arial"/>
          <w:i w:val="false"/>
          <w:spacing w:val="-3"/>
          <w:sz w:val="20"/>
          <w:szCs w:val="20"/>
        </w:rPr>
        <w:t>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z w:val="20"/>
          <w:szCs w:val="20"/>
        </w:rPr>
        <w:t>лактация, персистентность, наследуемость, удой, корова.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УДК 636.2.082.2.034 + 636.2.082.12:637.12 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ценка молочной продуктивности коров разных пород в связи с полиморфизмом по гену альфа</w:t>
        <w:softHyphen/>
        <w:t xml:space="preserve">лактальбумина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В.И. Сельцов, кандидат сельскохозяйственных наук, зав. лабораторией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О.В. Костюнина, кандидат биологических наук, ведущий научный сотрудник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ИЖ Россельхозакадемии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Ю.П. Загороднев, кандидат сельскохозяйственных наук, старший преподаватель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Мичуринский ГАУ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Е.А. Гладырь, кандидат биологических наук, зав. лабораторией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А.А. Сермягин, кандидат сельскохозяйственных наук, старший научный сотрудник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ИЖ Россельхозакадеми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>mail: seltsov.vik@yandex.ru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-3"/>
          <w:sz w:val="20"/>
          <w:szCs w:val="20"/>
        </w:rPr>
        <w:t>Резюме</w:t>
      </w:r>
      <w:r>
        <w:rPr>
          <w:rFonts w:cs="Arial" w:ascii="Arial" w:hAnsi="Arial"/>
          <w:i w:val="false"/>
          <w:spacing w:val="-3"/>
          <w:sz w:val="20"/>
          <w:szCs w:val="20"/>
        </w:rPr>
        <w:t>. Приоритетные направления современной селекции молочного скота связаны с совершенствованием существующих и поиском новых генетических методов, применением маркерзависимой селекции. Наиболее удобными генетическими маркерами, обусловливающими количественный и качественный уровни молочной продуктивности животных считаются гены белков молока. Исследования проводили с целью совершенствования селекции крупного рогатого скота с использованием ДНК</w:t>
        <w:softHyphen/>
        <w:t>маркеров, ассоциированных с показателями молочной продуктивности. В работе проанализированы материалы по коровам</w:t>
        <w:softHyphen/>
        <w:t>первотелкам черно</w:t>
        <w:softHyphen/>
        <w:t xml:space="preserve">пестрой, холмогорской, симментальской и бурой швицкой пород. В исследуемых породах выявлены различия частотной характеристики аллельных вариантов гена 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</w:t>
      </w:r>
      <w:r>
        <w:rPr>
          <w:rFonts w:cs="Arial" w:ascii="Arial" w:hAnsi="Arial"/>
          <w:i w:val="false"/>
          <w:spacing w:val="-3"/>
          <w:sz w:val="20"/>
          <w:szCs w:val="20"/>
        </w:rPr>
        <w:softHyphen/>
        <w:t>лактальбумина. Наибольшая частота отмечалась по аллелю LALBA</w:t>
      </w:r>
      <w:r>
        <w:rPr>
          <w:rFonts w:cs="Arial" w:ascii="Arial" w:hAnsi="Arial"/>
          <w:i w:val="false"/>
          <w:spacing w:val="-3"/>
          <w:sz w:val="20"/>
          <w:szCs w:val="20"/>
          <w:vertAlign w:val="superscript"/>
        </w:rPr>
        <w:t>А</w:t>
      </w:r>
      <w:r>
        <w:rPr>
          <w:rFonts w:cs="Arial" w:ascii="Arial" w:hAnsi="Arial"/>
          <w:i w:val="false"/>
          <w:spacing w:val="-3"/>
          <w:sz w:val="20"/>
          <w:szCs w:val="20"/>
        </w:rPr>
        <w:t xml:space="preserve"> (71,0 %) и генотипам LALBA</w:t>
      </w:r>
      <w:r>
        <w:rPr>
          <w:rFonts w:cs="Arial" w:ascii="Arial" w:hAnsi="Arial"/>
          <w:i w:val="false"/>
          <w:spacing w:val="-3"/>
          <w:sz w:val="20"/>
          <w:szCs w:val="20"/>
          <w:vertAlign w:val="superscript"/>
        </w:rPr>
        <w:t>АА</w:t>
      </w:r>
      <w:r>
        <w:rPr>
          <w:rFonts w:cs="Arial" w:ascii="Arial" w:hAnsi="Arial"/>
          <w:i w:val="false"/>
          <w:spacing w:val="-3"/>
          <w:sz w:val="20"/>
          <w:szCs w:val="20"/>
        </w:rPr>
        <w:t xml:space="preserve"> (49,0 %) и LALBA</w:t>
      </w:r>
      <w:r>
        <w:rPr>
          <w:rFonts w:cs="Arial" w:ascii="Arial" w:hAnsi="Arial"/>
          <w:i w:val="false"/>
          <w:spacing w:val="-3"/>
          <w:sz w:val="20"/>
          <w:szCs w:val="20"/>
          <w:vertAlign w:val="superscript"/>
        </w:rPr>
        <w:t>АВ</w:t>
      </w:r>
      <w:r>
        <w:rPr>
          <w:rFonts w:cs="Arial" w:ascii="Arial" w:hAnsi="Arial"/>
          <w:i w:val="false"/>
          <w:spacing w:val="-3"/>
          <w:sz w:val="20"/>
          <w:szCs w:val="20"/>
        </w:rPr>
        <w:t xml:space="preserve"> (43,8 %). Достоверные ассоциативные связи между оценочными показателями молочной продуктивности и полиморфизмом гена 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</w:t>
      </w:r>
      <w:r>
        <w:rPr>
          <w:rFonts w:cs="Arial" w:ascii="Arial" w:hAnsi="Arial"/>
          <w:i w:val="false"/>
          <w:spacing w:val="-3"/>
          <w:sz w:val="20"/>
          <w:szCs w:val="20"/>
        </w:rPr>
        <w:softHyphen/>
        <w:t xml:space="preserve">лактальбумина за исключением белковомолочности отсутствуют. Направление установленной связи указывает на желательность при отборе животных на повышенное содержание белка в молоке аллеля А гена LALBA (+0,031 %, F=2,9, р&lt;0,05). По результатам двухфакторного дисперсионного анализа суммарное влияние учтенных генетических факторов на показатели удоя и состава молока оценено в пределах от 2,6 (молочный белок, кг) до 5,6 % (молочный жир, %). Достоверное влияние генотипа по 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</w:t>
      </w:r>
      <w:r>
        <w:rPr>
          <w:rFonts w:cs="Arial" w:ascii="Arial" w:hAnsi="Arial"/>
          <w:i w:val="false"/>
          <w:spacing w:val="-3"/>
          <w:sz w:val="20"/>
          <w:szCs w:val="20"/>
        </w:rPr>
        <w:softHyphen/>
        <w:t xml:space="preserve">лактальбумину установлено по содержанию белка в молоке (2,3 %). Достоверность совместного влияния факторов породы и генотипа по 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</w:t>
      </w:r>
      <w:r>
        <w:rPr>
          <w:rFonts w:cs="Arial" w:ascii="Arial" w:hAnsi="Arial"/>
          <w:i w:val="false"/>
          <w:spacing w:val="-3"/>
          <w:sz w:val="20"/>
          <w:szCs w:val="20"/>
        </w:rPr>
        <w:softHyphen/>
        <w:t>лактальбумину отмечена по содержанию жира в молоке (4,3 %) и удою (3,4 %). Степень связи аллельных вариантов гена LALBA с признаками молочной продуктивности коров невысокая, при этом расчет суммарного эффекта генетических факторов (порода+генотип) повышает достоверность ассоциативных связей с оценочными показателями удоя и состава молока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Ключевые слова:</w:t>
      </w:r>
      <w:r>
        <w:rPr>
          <w:rFonts w:cs="Arial" w:ascii="Arial" w:hAnsi="Arial"/>
          <w:i w:val="false"/>
          <w:sz w:val="20"/>
          <w:szCs w:val="20"/>
        </w:rPr>
        <w:t xml:space="preserve"> корова</w:t>
        <w:softHyphen/>
        <w:t>первотёлка, молочная продуктивность, полиморфизм, ген, альфа</w:t>
        <w:softHyphen/>
        <w:t>лактальбумин.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636.2.034: 575.174.015.3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арактеристика аллелофонда крупного рогатого скота некоторых мясных пород, разводимых на территории Южного Урала и Западной Сибири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Е.А. Гладырь, кандидат биологических наук, зав. лабораторией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Н.А. Зиновьева, академик РАСХН, директор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ВИЖ Россельхозакадемии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Д.Б. Косян, аспирант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ИИМС Россельхозакадемии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В.В. Волкова, научный сотрудник ГНУ ВИЖ Россельхозакадемии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Г.М. Гончаренко, доктор биологических наук, зав. лабораторией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В.А. Солошенко, академик РАСХН, директор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СибНИИЖ Россельхозакадемии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А.П. Карпов, научный сотрудник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ИЖ Россельхозакадемии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Л.К. Эрнст, академик РАСХН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Г. Брем, доктор ветеринарных наук, академик РАСХН (иностранный член), профессор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енский ветеринарно</w:t>
        <w:softHyphen/>
        <w:t>медицинский университет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>mail: elenagladyr@mail.ru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z w:val="20"/>
          <w:szCs w:val="20"/>
        </w:rPr>
        <w:t>Дана молекулярно</w:t>
        <w:softHyphen/>
        <w:t xml:space="preserve">генетическая характеристика аллелофонда крупного рогатого скота казахской белоголовой породы Южного Урала </w:t>
      </w:r>
      <w:r>
        <w:rPr>
          <w:rFonts w:cs="Arial" w:ascii="Arial" w:hAnsi="Arial"/>
          <w:i w:val="false"/>
          <w:spacing w:val="-1"/>
          <w:sz w:val="20"/>
          <w:szCs w:val="20"/>
        </w:rPr>
        <w:t xml:space="preserve">и </w:t>
      </w:r>
      <w:r>
        <w:rPr>
          <w:rFonts w:cs="Arial" w:ascii="Arial" w:hAnsi="Arial"/>
          <w:i w:val="false"/>
          <w:sz w:val="20"/>
          <w:szCs w:val="20"/>
        </w:rPr>
        <w:t xml:space="preserve">двух популяций герефордской и галловейской пород скота Западной Сибири. Микросателлитные локусы у всех исследованных пород скота полиморфны, при этом среднее число аллелей в локусе составило 4,00±0,67, 7,70±0,86 и 7,30±0,52 соответственно. В исследованных породах был выявлен 31 приватный аллелей, в том числе 3 – в казахской белоголовой, 17 – в герефордской и 11 – в галловейской породе. Аллели локусов </w:t>
      </w:r>
      <w:r>
        <w:rPr>
          <w:rFonts w:cs="Arial" w:ascii="Arial" w:hAnsi="Arial"/>
          <w:i w:val="false"/>
          <w:sz w:val="20"/>
          <w:szCs w:val="20"/>
          <w:lang w:val="en-US"/>
        </w:rPr>
        <w:t>TGLA</w:t>
      </w:r>
      <w:r>
        <w:rPr>
          <w:rFonts w:cs="Arial" w:ascii="Arial" w:hAnsi="Arial"/>
          <w:i w:val="false"/>
          <w:sz w:val="20"/>
          <w:szCs w:val="20"/>
        </w:rPr>
        <w:t xml:space="preserve">122 (135), </w:t>
      </w:r>
      <w:r>
        <w:rPr>
          <w:rFonts w:cs="Arial" w:ascii="Arial" w:hAnsi="Arial"/>
          <w:i w:val="false"/>
          <w:sz w:val="20"/>
          <w:szCs w:val="20"/>
          <w:lang w:val="en-US"/>
        </w:rPr>
        <w:t>ETH</w:t>
      </w:r>
      <w:r>
        <w:rPr>
          <w:rFonts w:cs="Arial" w:ascii="Arial" w:hAnsi="Arial"/>
          <w:i w:val="false"/>
          <w:sz w:val="20"/>
          <w:szCs w:val="20"/>
        </w:rPr>
        <w:t xml:space="preserve">185 (226) и </w:t>
      </w:r>
      <w:r>
        <w:rPr>
          <w:rFonts w:cs="Arial" w:ascii="Arial" w:hAnsi="Arial"/>
          <w:i w:val="false"/>
          <w:sz w:val="20"/>
          <w:szCs w:val="20"/>
          <w:lang w:val="en-US"/>
        </w:rPr>
        <w:t>ILST</w:t>
      </w:r>
      <w:r>
        <w:rPr>
          <w:rFonts w:cs="Arial" w:ascii="Arial" w:hAnsi="Arial"/>
          <w:i w:val="false"/>
          <w:sz w:val="20"/>
          <w:szCs w:val="20"/>
        </w:rPr>
        <w:t xml:space="preserve">005 (191), выявленные в казахской белоголовой, герефордской и галловейской породах встречались с частотой 54,2, 15,5 и 16,1 %, соответственно, что указывает на их возможную специфичность для названных мясных пород крупного рогатого скота. </w:t>
      </w:r>
      <w:r>
        <w:rPr>
          <w:rFonts w:cs="Arial" w:ascii="Arial" w:hAnsi="Arial"/>
          <w:i w:val="false"/>
          <w:spacing w:val="-1"/>
          <w:sz w:val="20"/>
          <w:szCs w:val="20"/>
        </w:rPr>
        <w:t xml:space="preserve">Средний уровень гетерозиготности животных составил </w:t>
      </w:r>
      <w:r>
        <w:rPr>
          <w:rFonts w:cs="Arial" w:ascii="Arial" w:hAnsi="Arial"/>
          <w:i w:val="false"/>
          <w:sz w:val="20"/>
          <w:szCs w:val="20"/>
        </w:rPr>
        <w:t xml:space="preserve">0,620±0,039, при этом в казахской белоголовой породе установлен избыток гетерозигот на уровне 10,1 %. Внутрипородными различиями обусловлено 79,7 % всего разнообразия и только 20,3 % приходится на межпородные. Наименьшие межпородные различия отмечены для локуса </w:t>
      </w:r>
      <w:r>
        <w:rPr>
          <w:rFonts w:cs="Arial" w:ascii="Arial" w:hAnsi="Arial"/>
          <w:i w:val="false"/>
          <w:sz w:val="20"/>
          <w:szCs w:val="20"/>
          <w:lang w:val="en-US"/>
        </w:rPr>
        <w:t>BM</w:t>
      </w:r>
      <w:r>
        <w:rPr>
          <w:rFonts w:cs="Arial" w:ascii="Arial" w:hAnsi="Arial"/>
          <w:i w:val="false"/>
          <w:sz w:val="20"/>
          <w:szCs w:val="20"/>
        </w:rPr>
        <w:t xml:space="preserve">1818 (3,8 %), самые значительные – для локуса </w:t>
      </w:r>
      <w:r>
        <w:rPr>
          <w:rFonts w:cs="Arial" w:ascii="Arial" w:hAnsi="Arial"/>
          <w:i w:val="false"/>
          <w:sz w:val="20"/>
          <w:szCs w:val="20"/>
          <w:lang w:val="en-US"/>
        </w:rPr>
        <w:t>TGLA</w:t>
      </w:r>
      <w:r>
        <w:rPr>
          <w:rFonts w:cs="Arial" w:ascii="Arial" w:hAnsi="Arial"/>
          <w:i w:val="false"/>
          <w:sz w:val="20"/>
          <w:szCs w:val="20"/>
        </w:rPr>
        <w:t xml:space="preserve">122 (22,8 %). 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z w:val="20"/>
          <w:szCs w:val="20"/>
        </w:rPr>
        <w:t xml:space="preserve">микросателлиты, генетическое разнообразие, аллелофонд, крупный рогатый скот, породы, казахская белоголовая 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575.174</w:t>
      </w:r>
    </w:p>
    <w:p>
      <w:pPr>
        <w:pStyle w:val="0"/>
        <w:ind w:left="0" w:right="170" w:firstLine="426"/>
        <w:rPr/>
      </w:pPr>
      <w:r>
        <w:rPr>
          <w:rFonts w:cs="Arial" w:ascii="Arial" w:hAnsi="Arial"/>
          <w:b/>
          <w:sz w:val="20"/>
          <w:szCs w:val="20"/>
        </w:rPr>
        <w:t xml:space="preserve">Характеристика аллелофонда башкирских популяций крупного рогатого скота по генам </w:t>
      </w:r>
      <w:r>
        <w:rPr>
          <w:rFonts w:cs="Arial" w:ascii="Arial" w:hAnsi="Arial"/>
          <w:b/>
          <w:caps/>
          <w:sz w:val="20"/>
          <w:szCs w:val="20"/>
        </w:rPr>
        <w:t>csn2</w:t>
      </w:r>
      <w:r>
        <w:rPr>
          <w:rFonts w:cs="Arial" w:ascii="Arial" w:hAnsi="Arial"/>
          <w:b/>
          <w:sz w:val="20"/>
          <w:szCs w:val="20"/>
        </w:rPr>
        <w:t xml:space="preserve"> и </w:t>
      </w:r>
      <w:r>
        <w:rPr>
          <w:rFonts w:cs="Arial" w:ascii="Arial" w:hAnsi="Arial"/>
          <w:b/>
          <w:caps/>
          <w:sz w:val="20"/>
          <w:szCs w:val="20"/>
        </w:rPr>
        <w:t>csn3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О.В. Костюнина, кандидат биологических наук, руководитель группы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Е.Н. Коновалова, кандидат биологических наук, ведущий научный сотрудник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ИЖ Россельхозакадемии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И.Ю. Долматова, доктор биологических наук, зав. лабораторией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Ю.А. Ракина, аспирант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Башкирский ГАУ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Е.А. Гладырь, кандидат биологических наук, зав. лабораторией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ИЖ Россельхозакадеми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 xml:space="preserve">mail: </w:t>
      </w:r>
      <w:hyperlink r:id="rId7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elenagladyr@mail.ru</w:t>
        </w:r>
      </w:hyperlink>
    </w:p>
    <w:p>
      <w:pPr>
        <w:pStyle w:val="4"/>
        <w:spacing w:before="57" w:after="0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z w:val="20"/>
          <w:szCs w:val="20"/>
        </w:rPr>
        <w:t>Исследования проводили с целью определения полиморфизма генов казеинового кластера у коров симментальской и бестужевской пород различного происхождения. В качестве ДНК</w:t>
        <w:softHyphen/>
        <w:t xml:space="preserve">маркеров </w:t>
      </w:r>
      <w:r>
        <w:rPr>
          <w:rFonts w:cs="Arial" w:ascii="Arial" w:hAnsi="Arial"/>
          <w:i w:val="false"/>
          <w:sz w:val="20"/>
          <w:szCs w:val="20"/>
          <w:lang w:val="en-US"/>
        </w:rPr>
        <w:t>QTL</w:t>
      </w:r>
      <w:r>
        <w:rPr>
          <w:rFonts w:cs="Arial" w:ascii="Arial" w:hAnsi="Arial"/>
          <w:i w:val="false"/>
          <w:sz w:val="20"/>
          <w:szCs w:val="20"/>
        </w:rPr>
        <w:t xml:space="preserve"> использовали гены каппа</w:t>
        <w:softHyphen/>
        <w:t>казеина (</w:t>
      </w:r>
      <w:r>
        <w:rPr>
          <w:rFonts w:cs="Arial" w:ascii="Arial" w:hAnsi="Arial"/>
          <w:i w:val="false"/>
          <w:sz w:val="20"/>
          <w:szCs w:val="20"/>
          <w:lang w:val="en-US"/>
        </w:rPr>
        <w:t>CSN</w:t>
      </w:r>
      <w:r>
        <w:rPr>
          <w:rFonts w:cs="Arial" w:ascii="Arial" w:hAnsi="Arial"/>
          <w:i w:val="false"/>
          <w:sz w:val="20"/>
          <w:szCs w:val="20"/>
        </w:rPr>
        <w:t>3) и бета</w:t>
        <w:softHyphen/>
        <w:t>казеина (</w:t>
      </w:r>
      <w:r>
        <w:rPr>
          <w:rFonts w:cs="Arial" w:ascii="Arial" w:hAnsi="Arial"/>
          <w:i w:val="false"/>
          <w:sz w:val="20"/>
          <w:szCs w:val="20"/>
          <w:lang w:val="en-US"/>
        </w:rPr>
        <w:t>CSN</w:t>
      </w:r>
      <w:r>
        <w:rPr>
          <w:rFonts w:cs="Arial" w:ascii="Arial" w:hAnsi="Arial"/>
          <w:i w:val="false"/>
          <w:sz w:val="20"/>
          <w:szCs w:val="20"/>
        </w:rPr>
        <w:t xml:space="preserve">2). Отмечена достоверная (р≤0,05) разница между чистопородными и голштинизированными животными бестужевской породы по частоте встречаемости желательного генотипа ВВ гена CSN3 (0,09). По локусу </w:t>
      </w:r>
      <w:r>
        <w:rPr>
          <w:rFonts w:cs="Arial" w:ascii="Arial" w:hAnsi="Arial"/>
          <w:i w:val="false"/>
          <w:sz w:val="20"/>
          <w:szCs w:val="20"/>
          <w:lang w:val="en-US"/>
        </w:rPr>
        <w:t>CSN</w:t>
      </w:r>
      <w:r>
        <w:rPr>
          <w:rFonts w:cs="Arial" w:ascii="Arial" w:hAnsi="Arial"/>
          <w:i w:val="false"/>
          <w:sz w:val="20"/>
          <w:szCs w:val="20"/>
        </w:rPr>
        <w:t xml:space="preserve">2 установлены существенные различия по частоте аллелей А и В (0,13, при р≤0,05) и генотипа АА (0,18, при р≤0,01). У коров симментальской породы значимые различия обнаружены по частоте встречаемости генотипа АВ гена </w:t>
      </w:r>
      <w:r>
        <w:rPr>
          <w:rFonts w:cs="Arial" w:ascii="Arial" w:hAnsi="Arial"/>
          <w:i w:val="false"/>
          <w:sz w:val="20"/>
          <w:szCs w:val="20"/>
          <w:lang w:val="en-US"/>
        </w:rPr>
        <w:t>CSN</w:t>
      </w:r>
      <w:r>
        <w:rPr>
          <w:rFonts w:cs="Arial" w:ascii="Arial" w:hAnsi="Arial"/>
          <w:i w:val="false"/>
          <w:sz w:val="20"/>
          <w:szCs w:val="20"/>
        </w:rPr>
        <w:t xml:space="preserve">2 (0,22, при р≤0,01). Генетическое равновесие по локусу </w:t>
      </w:r>
      <w:r>
        <w:rPr>
          <w:rFonts w:cs="Arial" w:ascii="Arial" w:hAnsi="Arial"/>
          <w:i w:val="false"/>
          <w:sz w:val="20"/>
          <w:szCs w:val="20"/>
          <w:lang w:val="en-US"/>
        </w:rPr>
        <w:t>CSN</w:t>
      </w:r>
      <w:r>
        <w:rPr>
          <w:rFonts w:cs="Arial" w:ascii="Arial" w:hAnsi="Arial"/>
          <w:i w:val="false"/>
          <w:sz w:val="20"/>
          <w:szCs w:val="20"/>
        </w:rPr>
        <w:t xml:space="preserve">3 сохранялось во всех исследованных популяциях животных, а по локусу </w:t>
      </w:r>
      <w:r>
        <w:rPr>
          <w:rFonts w:cs="Arial" w:ascii="Arial" w:hAnsi="Arial"/>
          <w:i w:val="false"/>
          <w:sz w:val="20"/>
          <w:szCs w:val="20"/>
          <w:lang w:val="en-US"/>
        </w:rPr>
        <w:t>CSN</w:t>
      </w:r>
      <w:r>
        <w:rPr>
          <w:rFonts w:cs="Arial" w:ascii="Arial" w:hAnsi="Arial"/>
          <w:i w:val="false"/>
          <w:sz w:val="20"/>
          <w:szCs w:val="20"/>
        </w:rPr>
        <w:t xml:space="preserve">2 – у голштинизированных бестужевских (р≤0,001) и симментальских (р≤0,05). У чистопородных коров симментальской и бестужевской пород по локусу </w:t>
      </w:r>
      <w:r>
        <w:rPr>
          <w:rFonts w:cs="Arial" w:ascii="Arial" w:hAnsi="Arial"/>
          <w:i w:val="false"/>
          <w:sz w:val="20"/>
          <w:szCs w:val="20"/>
          <w:lang w:val="en-US"/>
        </w:rPr>
        <w:t>CSN</w:t>
      </w:r>
      <w:r>
        <w:rPr>
          <w:rFonts w:cs="Arial" w:ascii="Arial" w:hAnsi="Arial"/>
          <w:i w:val="false"/>
          <w:sz w:val="20"/>
          <w:szCs w:val="20"/>
        </w:rPr>
        <w:t xml:space="preserve">2 наблюдалось смещение генного равновесия в сторону гомозиготного генотипа АА. Межпопуляционная изменчивость по гену </w:t>
      </w:r>
      <w:r>
        <w:rPr>
          <w:rFonts w:cs="Arial" w:ascii="Arial" w:hAnsi="Arial"/>
          <w:i w:val="false"/>
          <w:sz w:val="20"/>
          <w:szCs w:val="20"/>
          <w:lang w:val="en-US"/>
        </w:rPr>
        <w:t>CSN</w:t>
      </w:r>
      <w:r>
        <w:rPr>
          <w:rFonts w:cs="Arial" w:ascii="Arial" w:hAnsi="Arial"/>
          <w:i w:val="false"/>
          <w:sz w:val="20"/>
          <w:szCs w:val="20"/>
        </w:rPr>
        <w:t xml:space="preserve">2, обусловленная влиянием фактора породы, достоверно превосходит изменчивость внутри популяций. При этом сила влияния фактора породной принадлежности по CSN3 составляла 2,9 %, по CSN2 – 5,6 % (р≤0,0056). Таким образом, у бестужевской породы голштинизация привела к увеличению частоты аллеля </w:t>
      </w:r>
      <w:r>
        <w:rPr>
          <w:rFonts w:cs="Arial" w:ascii="Arial" w:hAnsi="Arial"/>
          <w:i w:val="false"/>
          <w:sz w:val="20"/>
          <w:szCs w:val="20"/>
          <w:lang w:val="en-US"/>
        </w:rPr>
        <w:t>B</w:t>
      </w:r>
      <w:r>
        <w:rPr>
          <w:rFonts w:cs="Arial" w:ascii="Arial" w:hAnsi="Arial"/>
          <w:i w:val="false"/>
          <w:sz w:val="20"/>
          <w:szCs w:val="20"/>
        </w:rPr>
        <w:t xml:space="preserve"> по исследуемым генам, а у симментальской, наоборот, к уменьшению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Ключевые слова:</w:t>
      </w:r>
      <w:r>
        <w:rPr>
          <w:rFonts w:cs="Arial" w:ascii="Arial" w:hAnsi="Arial"/>
          <w:i w:val="false"/>
          <w:sz w:val="20"/>
          <w:szCs w:val="20"/>
        </w:rPr>
        <w:t xml:space="preserve"> крупный рогатый скот, ДНК</w:t>
        <w:softHyphen/>
        <w:t xml:space="preserve">маркеры, полиморфизм, казеиновый кластер, </w:t>
      </w:r>
      <w:r>
        <w:rPr>
          <w:rFonts w:cs="Arial" w:ascii="Arial" w:hAnsi="Arial"/>
          <w:i w:val="false"/>
          <w:sz w:val="20"/>
          <w:szCs w:val="20"/>
          <w:lang w:val="en-US"/>
        </w:rPr>
        <w:t>CSN</w:t>
      </w:r>
      <w:r>
        <w:rPr>
          <w:rFonts w:cs="Arial" w:ascii="Arial" w:hAnsi="Arial"/>
          <w:i w:val="false"/>
          <w:sz w:val="20"/>
          <w:szCs w:val="20"/>
        </w:rPr>
        <w:t xml:space="preserve">2, </w:t>
      </w:r>
      <w:r>
        <w:rPr>
          <w:rFonts w:cs="Arial" w:ascii="Arial" w:hAnsi="Arial"/>
          <w:i w:val="false"/>
          <w:sz w:val="20"/>
          <w:szCs w:val="20"/>
          <w:lang w:val="en-US"/>
        </w:rPr>
        <w:t>CSN</w:t>
      </w:r>
      <w:r>
        <w:rPr>
          <w:rFonts w:cs="Arial" w:ascii="Arial" w:hAnsi="Arial"/>
          <w:i w:val="false"/>
          <w:sz w:val="20"/>
          <w:szCs w:val="20"/>
        </w:rPr>
        <w:t>3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6.012: 575.174.015.3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ценка степени дифференциации эдильбаевской и калмыцкой пород овец по микросателлитам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Е.А. Гладырь, кандидат биологических наук, зав. лабораторией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Н.А. Зиновьева, доктор биологических наук, академик РАСХН, директор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ИЖ Россельхозакадемии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Н.В. Чимидова, старший лаборант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Л.Г. Моисейкина, доктор биологических наук, профессор кафедры Калмыцкий государственный университет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Е.П. Кудина, научный сотрудник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ГНУ ВИЖ Россельхозакадемии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Л.К. Эрнст, доктор сельскохозяйственных наук, академик РАСХН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Г. Брем, доктор ветеринарных наук, академик РАСХН (иностранный член), профессор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енский ветеринарно</w:t>
        <w:softHyphen/>
        <w:t>медицинский университет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>mail: elenagladyr@mail.ru</w:t>
      </w:r>
    </w:p>
    <w:p>
      <w:pPr>
        <w:pStyle w:val="4"/>
        <w:ind w:firstLine="426"/>
        <w:rPr>
          <w:rFonts w:ascii="Arial" w:hAnsi="Arial" w:cs="Arial"/>
          <w:b/>
          <w:b/>
          <w:bCs/>
          <w:i w:val="false"/>
          <w:i w:val="false"/>
          <w:spacing w:val="-3"/>
          <w:sz w:val="20"/>
          <w:szCs w:val="20"/>
        </w:rPr>
      </w:pPr>
      <w:r>
        <w:rPr>
          <w:rFonts w:cs="Arial" w:ascii="Arial" w:hAnsi="Arial"/>
          <w:b/>
          <w:bCs/>
          <w:i w:val="false"/>
          <w:spacing w:val="-3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pacing w:val="-3"/>
          <w:sz w:val="20"/>
          <w:szCs w:val="20"/>
        </w:rPr>
        <w:t xml:space="preserve">Дана характеристика двух популяций эдильбаевской и одной калмыцкой пород овец. Исследуемые породы отличаются высоким уровнем генетического разнообразия: среднее число аллелей на локус МС составляет 9,82…10,91, при этом эффективное число аллелей на локус варьирует от 5,32…5,54 в эдильбаевской породе до 5,66 в калмыцкой. Идентифицировано 46 приватных аллелей в 8 из 11 локусов МС, в том числе по 15 в двух чистопородных популяциях эдильбаевской породы и 16 аллелей в калмыцкой породе. Выявлено четыре породоспецифичных приватных аллеля в локусе </w:t>
      </w:r>
      <w:r>
        <w:rPr>
          <w:rFonts w:cs="Arial" w:ascii="Arial" w:hAnsi="Arial"/>
          <w:i w:val="false"/>
          <w:spacing w:val="-3"/>
          <w:sz w:val="20"/>
          <w:szCs w:val="20"/>
          <w:lang w:val="en-US"/>
        </w:rPr>
        <w:t>INRA</w:t>
      </w:r>
      <w:r>
        <w:rPr>
          <w:rFonts w:cs="Arial" w:ascii="Arial" w:hAnsi="Arial"/>
          <w:i w:val="false"/>
          <w:spacing w:val="-3"/>
          <w:sz w:val="20"/>
          <w:szCs w:val="20"/>
        </w:rPr>
        <w:t xml:space="preserve">49. Три из них в калмыцкой породе – 129, 131, 133 и один – 147 – в эдильбаевской породе из Саратовской области, которые встречались с частотой 33,3, 14,6, 10,4 и 18,1 %, соответственно. Во всех исследованных популяциях отмечен дефицит гетерозигот и положительный </w:t>
      </w:r>
      <w:r>
        <w:rPr>
          <w:rFonts w:cs="Arial" w:ascii="Arial" w:hAnsi="Arial"/>
          <w:i w:val="false"/>
          <w:spacing w:val="-3"/>
          <w:sz w:val="20"/>
          <w:szCs w:val="20"/>
          <w:lang w:val="en-US"/>
        </w:rPr>
        <w:t>Fis</w:t>
      </w:r>
      <w:r>
        <w:rPr>
          <w:rFonts w:cs="Arial" w:ascii="Arial" w:hAnsi="Arial"/>
          <w:i w:val="false"/>
          <w:spacing w:val="-3"/>
          <w:sz w:val="20"/>
          <w:szCs w:val="20"/>
        </w:rPr>
        <w:t> – от от 0,100 до 0,259. Проведенные расчеты показали, что 69,6 % всего разнообразия обусловлено внутри индивидуальными различиями, 27,2 % межиндивидуальными и только 4,3 % приходится на межпородные (межпопуляционные) различия. Степень консолидированности популяции варьировала от 92,7 % в популяции 2 (из Саратовской области) эдильбаевской породы до 100 % в калмыцкой породе и популяции эдильбаевская 1 (из Астраханской области). Структура генетического дерева согласуется с историческими аспектами создания пород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z w:val="20"/>
          <w:szCs w:val="20"/>
        </w:rPr>
        <w:t>микросателлиты (МС), генетическое разнообразие, аллелофонд, овцы.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Style w:val="Applestylespan"/>
          <w:rFonts w:cs="Arial" w:ascii="Arial" w:hAnsi="Arial"/>
          <w:i/>
        </w:rPr>
        <w:t>УДК 575.174.015.3: 575.17: 636.082.12</w:t>
      </w:r>
    </w:p>
    <w:p>
      <w:pPr>
        <w:pStyle w:val="0"/>
        <w:ind w:left="0" w:right="170" w:firstLine="426"/>
        <w:rPr/>
      </w:pPr>
      <w:r>
        <w:rPr>
          <w:rFonts w:cs="Arial" w:ascii="Arial" w:hAnsi="Arial"/>
          <w:b/>
          <w:sz w:val="20"/>
          <w:szCs w:val="20"/>
        </w:rPr>
        <w:t xml:space="preserve">Оценка генофонда калмыцкой породы овец, в сравнении с эдильбаевской, с применением </w:t>
      </w:r>
      <w:r>
        <w:rPr>
          <w:rFonts w:cs="Arial" w:ascii="Arial" w:hAnsi="Arial"/>
          <w:b/>
          <w:sz w:val="20"/>
          <w:szCs w:val="20"/>
          <w:lang w:val="en-US"/>
        </w:rPr>
        <w:t>ISSR</w:t>
      </w:r>
      <w:r>
        <w:rPr>
          <w:rFonts w:cs="Arial" w:ascii="Arial" w:hAnsi="Arial"/>
          <w:b/>
          <w:sz w:val="20"/>
          <w:szCs w:val="20"/>
        </w:rPr>
        <w:softHyphen/>
      </w:r>
      <w:r>
        <w:rPr>
          <w:rFonts w:cs="Arial" w:ascii="Arial" w:hAnsi="Arial"/>
          <w:b/>
          <w:sz w:val="20"/>
          <w:szCs w:val="20"/>
          <w:lang w:val="en-US"/>
        </w:rPr>
        <w:t>PCR</w:t>
      </w:r>
      <w:r>
        <w:rPr>
          <w:rFonts w:cs="Arial" w:ascii="Arial" w:hAnsi="Arial"/>
          <w:b/>
          <w:sz w:val="20"/>
          <w:szCs w:val="20"/>
        </w:rPr>
        <w:t xml:space="preserve"> маркеров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pacing w:val="-5"/>
          <w:sz w:val="20"/>
          <w:szCs w:val="20"/>
        </w:rPr>
        <w:t xml:space="preserve">А.В. Феофилов, зам. зав. Центром нанобиотехнологий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pacing w:val="-5"/>
          <w:sz w:val="20"/>
          <w:szCs w:val="20"/>
        </w:rPr>
        <w:t xml:space="preserve">Ю.А. Юлдашбаев, доктор сельскохозяйственных наук, декан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pacing w:val="-5"/>
          <w:sz w:val="20"/>
          <w:szCs w:val="20"/>
        </w:rPr>
        <w:t xml:space="preserve">В.И. Глазко, доктор сельскохозяйственных наук, академик РАСХН (иностранный член)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pacing w:val="-5"/>
          <w:sz w:val="20"/>
          <w:szCs w:val="20"/>
        </w:rPr>
      </w:pPr>
      <w:r>
        <w:rPr>
          <w:rFonts w:cs="Arial" w:ascii="Arial" w:hAnsi="Arial"/>
          <w:i w:val="false"/>
          <w:spacing w:val="-5"/>
          <w:sz w:val="20"/>
          <w:szCs w:val="20"/>
        </w:rPr>
        <w:t>зав. Центром нанобиотехнологий РГАУ</w:t>
        <w:softHyphen/>
        <w:t>МСХА им. К.А. Тимирязева</w:t>
      </w:r>
    </w:p>
    <w:p>
      <w:pPr>
        <w:pStyle w:val="3"/>
        <w:ind w:firstLine="426"/>
        <w:rPr>
          <w:rFonts w:ascii="Arial" w:hAnsi="Arial" w:cs="Arial"/>
          <w:i w:val="false"/>
          <w:i w:val="false"/>
          <w:spacing w:val="-5"/>
          <w:sz w:val="20"/>
          <w:szCs w:val="20"/>
        </w:rPr>
      </w:pPr>
      <w:r>
        <w:rPr>
          <w:rFonts w:cs="Arial" w:ascii="Arial" w:hAnsi="Arial"/>
          <w:i w:val="false"/>
          <w:spacing w:val="-5"/>
          <w:sz w:val="20"/>
          <w:szCs w:val="20"/>
        </w:rPr>
        <w:t>E</w:t>
        <w:softHyphen/>
        <w:t>mail: foton87@yahoo.com</w:t>
      </w:r>
    </w:p>
    <w:p>
      <w:pPr>
        <w:pStyle w:val="4"/>
        <w:ind w:firstLine="426"/>
        <w:rPr>
          <w:rFonts w:ascii="Arial" w:hAnsi="Arial" w:cs="Arial"/>
          <w:b/>
          <w:b/>
          <w:bCs/>
          <w:i w:val="false"/>
          <w:i w:val="false"/>
          <w:spacing w:val="-5"/>
          <w:sz w:val="20"/>
          <w:szCs w:val="20"/>
        </w:rPr>
      </w:pPr>
      <w:r>
        <w:rPr>
          <w:rFonts w:cs="Arial" w:ascii="Arial" w:hAnsi="Arial"/>
          <w:b/>
          <w:bCs/>
          <w:i w:val="false"/>
          <w:spacing w:val="-5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pacing w:val="-5"/>
          <w:sz w:val="20"/>
          <w:szCs w:val="20"/>
        </w:rPr>
        <w:t>Для поиска генетических резервов для селекционной работы с сельскохозяйственными животными необходим соответствующий анализ доступных пород, в том числе аборигенных. К сожалению, большое количество пород, с которыми работают в России, на сегодняшний день не изучены не только по SNP, но и в ряде случаев по более доступным молекулярно</w:t>
        <w:softHyphen/>
        <w:t>генетическим маркерам. Это затрудняет переход к современной организации селекционных процессов с активным применением биомаркеров. В работе представлены результаты исследований генетических особенностей новой калмыцкой породы овец (n=60) с использованием ISSR</w:t>
        <w:softHyphen/>
        <w:t>PCR маркеров. Все локусы в спектрах, получаемых с праймером (AG)9C, были полиморфными, ампликоны прочих спектров также имели высокий полиморфизм. Для сравнения использовали данные о полиморфизме ISSR</w:t>
        <w:softHyphen/>
        <w:t>PCR маркеров у эдильбаевской породы овец (n=93). Из 29 обнаруженных локусов в спектрах всех праймеров 22 были общими, 5 локусов встречались только у калмыцкой породы, и лишь 2 только у эдильбаевской породы овец. Генетическое расстояние между указанными породами, рассчитанное по методу Неи, оказалось равно 0,2028. Средний уровень гетерозиготности у калмыцкой породы (0,2955) оказался выше, чем у эдильбаевской (0,1753). При этом спектры, получаемые с использованием праймера (GAG)6C, показали наименьшую величину этого параметра. В целом, обнаруженные свойства спектров ISSR</w:t>
        <w:softHyphen/>
        <w:t>PCR маркеров, получаемых у калмыцкой породы овец, позволяют рекомендовать ее к использованию в дальнейшей селекционной работе ввиду большего числа наблюдаемых локусов в спектрах и несколько повышенного уровня гетерозиготности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-5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pacing w:val="-5"/>
          <w:sz w:val="20"/>
          <w:szCs w:val="20"/>
        </w:rPr>
        <w:t xml:space="preserve">ДНК маркеры; инвертированные повторы; </w:t>
      </w:r>
      <w:r>
        <w:rPr>
          <w:rFonts w:cs="Arial" w:ascii="Arial" w:hAnsi="Arial"/>
          <w:i w:val="false"/>
          <w:spacing w:val="-5"/>
          <w:sz w:val="20"/>
          <w:szCs w:val="20"/>
          <w:lang w:val="en-US"/>
        </w:rPr>
        <w:t>ISSR</w:t>
      </w:r>
      <w:r>
        <w:rPr>
          <w:rFonts w:cs="Arial" w:ascii="Arial" w:hAnsi="Arial"/>
          <w:i w:val="false"/>
          <w:spacing w:val="-5"/>
          <w:sz w:val="20"/>
          <w:szCs w:val="20"/>
        </w:rPr>
        <w:softHyphen/>
      </w:r>
      <w:r>
        <w:rPr>
          <w:rFonts w:cs="Arial" w:ascii="Arial" w:hAnsi="Arial"/>
          <w:i w:val="false"/>
          <w:spacing w:val="-5"/>
          <w:sz w:val="20"/>
          <w:szCs w:val="20"/>
          <w:lang w:val="en-US"/>
        </w:rPr>
        <w:t>PCR</w:t>
      </w:r>
      <w:r>
        <w:rPr>
          <w:rFonts w:cs="Arial" w:ascii="Arial" w:hAnsi="Arial"/>
          <w:i w:val="false"/>
          <w:spacing w:val="-5"/>
          <w:sz w:val="20"/>
          <w:szCs w:val="20"/>
        </w:rPr>
        <w:t>; калмыцкая порода, эдильбаевская порода, овцы.</w:t>
      </w:r>
    </w:p>
    <w:p>
      <w:pPr>
        <w:pStyle w:val="0"/>
        <w:ind w:left="0" w:right="170" w:firstLine="426"/>
        <w:rPr>
          <w:rFonts w:ascii="Arial" w:hAnsi="Arial" w:cs="Arial"/>
          <w:i/>
          <w:i/>
          <w:spacing w:val="-5"/>
          <w:sz w:val="20"/>
          <w:szCs w:val="20"/>
          <w:lang w:val="en-US"/>
        </w:rPr>
      </w:pPr>
      <w:r>
        <w:rPr>
          <w:rFonts w:cs="Arial" w:ascii="Arial" w:hAnsi="Arial"/>
          <w:i/>
          <w:spacing w:val="-5"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6.3.082.265.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Эффективность скрещивания романовских маток с баранами эдильбаевской породы 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В.Г. Двалишвили, доктор сельскохозяйственных наук, зав. лабораторией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П.Е. Лоптев, аспирант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ИЖ Россельхозакадеми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>mail: dvalivig@mail.ru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3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pacing w:val="3"/>
          <w:sz w:val="20"/>
          <w:szCs w:val="20"/>
        </w:rPr>
        <w:t xml:space="preserve">Приведены результаты изучения продуктивности и показателей использования корма эдильбай </w:t>
      </w:r>
      <w:r>
        <w:rPr>
          <w:rFonts w:cs="Arial" w:ascii="Arial" w:hAnsi="Arial"/>
          <w:i w:val="false"/>
          <w:iCs w:val="false"/>
          <w:spacing w:val="3"/>
          <w:sz w:val="20"/>
          <w:szCs w:val="20"/>
        </w:rPr>
        <w:t></w:t>
      </w:r>
      <w:r>
        <w:rPr>
          <w:rFonts w:cs="Arial" w:ascii="Arial" w:hAnsi="Arial"/>
          <w:i w:val="false"/>
          <w:spacing w:val="3"/>
          <w:sz w:val="20"/>
          <w:szCs w:val="20"/>
        </w:rPr>
        <w:t xml:space="preserve"> романовскими баранчиками, в сравнении с животными чистопородной романовской породы, в возрасте 3…8 мес. Помеси лучше использовали питательные вещества корма. Переваримость протеина у них была выше на 4,04 % (р&lt;0,01), клетчатки – на 5,46 % (р&lt;0,05). Благодаря этому масса тела эдильбай </w:t>
      </w:r>
      <w:r>
        <w:rPr>
          <w:rFonts w:cs="Arial" w:ascii="Arial" w:hAnsi="Arial"/>
          <w:i w:val="false"/>
          <w:iCs w:val="false"/>
          <w:spacing w:val="3"/>
          <w:sz w:val="20"/>
          <w:szCs w:val="20"/>
        </w:rPr>
        <w:t></w:t>
      </w:r>
      <w:r>
        <w:rPr>
          <w:rFonts w:cs="Arial" w:ascii="Arial" w:hAnsi="Arial"/>
          <w:i w:val="false"/>
          <w:spacing w:val="3"/>
          <w:sz w:val="20"/>
          <w:szCs w:val="20"/>
        </w:rPr>
        <w:t xml:space="preserve"> романовских баранчиков в возрасте 6 мес. была больше, чем у чистопродных, на 4,78 кг, или на 11,3 % (р≤0,05), в 8 мес. – на 7,67 кг, или 15,2 % (р≤0,01). Результаты контрольного убоя показали преимущества помесей над чистопородными животными по мясным и убойным качествам. Масса туши у них была выше на 4,67 кг, мякоти – на 2,88 кг, а коэффициент мясности составил 4,03 (против 3,65 у романовских баранчиков). Затраты сухого вещества корма на 1 кг прироста живой массы с 3 до 6 мес. у эдильбай </w:t>
      </w:r>
      <w:r>
        <w:rPr>
          <w:rFonts w:cs="Arial" w:ascii="Arial" w:hAnsi="Arial"/>
          <w:i w:val="false"/>
          <w:iCs w:val="false"/>
          <w:spacing w:val="3"/>
          <w:sz w:val="20"/>
          <w:szCs w:val="20"/>
        </w:rPr>
        <w:t></w:t>
      </w:r>
      <w:r>
        <w:rPr>
          <w:rFonts w:cs="Arial" w:ascii="Arial" w:hAnsi="Arial"/>
          <w:i w:val="false"/>
          <w:spacing w:val="3"/>
          <w:sz w:val="20"/>
          <w:szCs w:val="20"/>
        </w:rPr>
        <w:t xml:space="preserve"> романовских баранов были ниже на 1,75 кг, обменной энергии – на 15,7 МДж, или на 25,7 и 22,3 %. С 6 до 8 мес. возраста разница составила соответственно 22,5 и 22,1 %. 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z w:val="20"/>
          <w:szCs w:val="20"/>
        </w:rPr>
        <w:t xml:space="preserve">корма, продуктивность, эдильбаевская, романовская, порода, питательные вещества, помесь, масса тела, относительный прирост, затраты кормов, обвалка туш, контрольный убой, жир, баранина. 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УДК: 637.1 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изводство национальных кисломолочных продуктов из вторичного сырья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 xml:space="preserve">А.А. Ефимова, кандидат сельскохозяйственных наук, зав. лабораторией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В.Т. Васильева, кандидат биологических наук, старший научный сотрудни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А.И. Павлова, кандидат сельскохозяйственных наук, старший научный сотрудник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Н.А. Матвеев, научный сотрудник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Якутский НИИСХ Россельхоакадеми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>mail: yniicx@mail.ru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-5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pacing w:val="-5"/>
          <w:sz w:val="20"/>
          <w:szCs w:val="20"/>
        </w:rPr>
        <w:t>В статье представлены характеристики разработанных сотрудниками ЯНИИСХ с сохранением исторических названий и национальных традиций кисломолочных продуктов нового поколения «Тар», «От уэрэтэ», «Унньуула» , обогащенных растительными добавками, которые позволяют повысить качество продукции и экономическую эффективность переработки вторичного молочного сырья. Кисломолочный продукт «Тар» изготавливается из молока низкой жирности (1 и 1,5 %) и обезжиренного молока. Добавление дикорастущих ягод повышает энергетическую ценность в 100 г кисломолочного продукта «Тар нежирный» с 29 до 49 ккал, «Тар маложирный» – с 38…40 до 72…76 ккал, одновременно содержание углеводов возрастает 3,8…4,5 до 7,9…12,7 %. В сравнении с кефиром жирностью 3,2 %, содержание заменимых аминокислот в напитке «Тар» выше 1,6 раза, а незаменимых – в 1,8 раза. Кисломолочный продукт «От уэрэтэ» вырабатывается на основе пахты или кефира (суората) с добавлением высушенных, отваренных, выжатых и измельченных листьев полыни обыкновенной, что обогащает этот продукт белком, углеводами, кальцием, железом, медью, каротином, витаминами С, Е, В</w:t>
      </w:r>
      <w:r>
        <w:rPr>
          <w:rFonts w:cs="Arial" w:ascii="Arial" w:hAnsi="Arial"/>
          <w:i w:val="false"/>
          <w:spacing w:val="-5"/>
          <w:sz w:val="20"/>
          <w:szCs w:val="20"/>
          <w:vertAlign w:val="subscript"/>
        </w:rPr>
        <w:t>1</w:t>
      </w:r>
      <w:r>
        <w:rPr>
          <w:rFonts w:cs="Arial" w:ascii="Arial" w:hAnsi="Arial"/>
          <w:i w:val="false"/>
          <w:spacing w:val="-5"/>
          <w:sz w:val="20"/>
          <w:szCs w:val="20"/>
        </w:rPr>
        <w:t>, В</w:t>
      </w:r>
      <w:r>
        <w:rPr>
          <w:rFonts w:cs="Arial" w:ascii="Arial" w:hAnsi="Arial"/>
          <w:i w:val="false"/>
          <w:spacing w:val="-5"/>
          <w:sz w:val="20"/>
          <w:szCs w:val="20"/>
          <w:vertAlign w:val="subscript"/>
        </w:rPr>
        <w:t>3</w:t>
      </w:r>
      <w:r>
        <w:rPr>
          <w:rFonts w:cs="Arial" w:ascii="Arial" w:hAnsi="Arial"/>
          <w:i w:val="false"/>
          <w:spacing w:val="-5"/>
          <w:sz w:val="20"/>
          <w:szCs w:val="20"/>
        </w:rPr>
        <w:t xml:space="preserve"> В</w:t>
      </w:r>
      <w:r>
        <w:rPr>
          <w:rFonts w:cs="Arial" w:ascii="Arial" w:hAnsi="Arial"/>
          <w:i w:val="false"/>
          <w:spacing w:val="-5"/>
          <w:sz w:val="20"/>
          <w:szCs w:val="20"/>
          <w:vertAlign w:val="subscript"/>
        </w:rPr>
        <w:t>4</w:t>
      </w:r>
      <w:r>
        <w:rPr>
          <w:rFonts w:cs="Arial" w:ascii="Arial" w:hAnsi="Arial"/>
          <w:i w:val="false"/>
          <w:spacing w:val="-5"/>
          <w:sz w:val="20"/>
          <w:szCs w:val="20"/>
        </w:rPr>
        <w:t>, В</w:t>
      </w:r>
      <w:r>
        <w:rPr>
          <w:rFonts w:cs="Arial" w:ascii="Arial" w:hAnsi="Arial"/>
          <w:i w:val="false"/>
          <w:spacing w:val="-5"/>
          <w:sz w:val="20"/>
          <w:szCs w:val="20"/>
          <w:vertAlign w:val="subscript"/>
        </w:rPr>
        <w:t>6</w:t>
      </w:r>
      <w:r>
        <w:rPr>
          <w:rFonts w:cs="Arial" w:ascii="Arial" w:hAnsi="Arial"/>
          <w:i w:val="false"/>
          <w:spacing w:val="-5"/>
          <w:sz w:val="20"/>
          <w:szCs w:val="20"/>
        </w:rPr>
        <w:t>, РР. Кисломолочный продукт «От уэрэтэ» на основе пахты отличается высоким содержанием белка (3,33 %) и углеводов (4,9 %), но вследствие низкой концентрации жира в исходном сырье характеризуется не высокой энергетической ценностью (40,9 ккал/100 г). Напиток «Унньуула» изготавливается с добавлением корневищ дикорастущего пищевого растения сусака зонтичного. Его пищевая и энергетическая ценность меняется в зависимости от вида продукта. Напиток, производимый на основе цельного молока отличается повышенной энергетической ценностью из</w:t>
        <w:softHyphen/>
        <w:t>за большего содержания жира, а доля белка выше в обезжиренном продукте. Добавление корневищ сусака зонтичного обогащает кисломолочный продукт в основном углеводами, а также белками, калием, кальцием, медью, железом, магнием, цинком и, что особенно примечательно, йодом и селеном, витаминами С, В</w:t>
      </w:r>
      <w:r>
        <w:rPr>
          <w:rFonts w:cs="Arial" w:ascii="Arial" w:hAnsi="Arial"/>
          <w:i w:val="false"/>
          <w:spacing w:val="-5"/>
          <w:sz w:val="20"/>
          <w:szCs w:val="20"/>
          <w:vertAlign w:val="subscript"/>
        </w:rPr>
        <w:t>1</w:t>
      </w:r>
      <w:r>
        <w:rPr>
          <w:rFonts w:cs="Arial" w:ascii="Arial" w:hAnsi="Arial"/>
          <w:i w:val="false"/>
          <w:spacing w:val="-5"/>
          <w:sz w:val="20"/>
          <w:szCs w:val="20"/>
        </w:rPr>
        <w:t>, В</w:t>
      </w:r>
      <w:r>
        <w:rPr>
          <w:rFonts w:cs="Arial" w:ascii="Arial" w:hAnsi="Arial"/>
          <w:i w:val="false"/>
          <w:spacing w:val="-5"/>
          <w:sz w:val="20"/>
          <w:szCs w:val="20"/>
          <w:vertAlign w:val="subscript"/>
        </w:rPr>
        <w:t>4</w:t>
      </w:r>
      <w:r>
        <w:rPr>
          <w:rFonts w:cs="Arial" w:ascii="Arial" w:hAnsi="Arial"/>
          <w:i w:val="false"/>
          <w:spacing w:val="-5"/>
          <w:sz w:val="20"/>
          <w:szCs w:val="20"/>
        </w:rPr>
        <w:t>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Ключевые слова:</w:t>
      </w:r>
      <w:r>
        <w:rPr>
          <w:rFonts w:cs="Arial" w:ascii="Arial" w:hAnsi="Arial"/>
          <w:i w:val="false"/>
          <w:sz w:val="20"/>
          <w:szCs w:val="20"/>
        </w:rPr>
        <w:t xml:space="preserve"> безотходные технологии, функциональные продукты, вторичное сырье, обезжиренное молоко, пахта, сыворотка. 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П8.1: 633.11: 633.112.9: 632.754.1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заимосвязь белкового и углеводного комплекса в смесях муки тритикале с мукой из зерна пшеницы, поврежденной клопом</w:t>
        <w:softHyphen/>
        <w:t xml:space="preserve">черепашкой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pacing w:val="-4"/>
          <w:sz w:val="20"/>
          <w:szCs w:val="20"/>
        </w:rPr>
        <w:t>Г.И. Букреева, кандидат биологических наук, зав. отделом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pacing w:val="-4"/>
          <w:sz w:val="20"/>
          <w:szCs w:val="20"/>
        </w:rPr>
        <w:t>О.С. Кислиенко, аспирант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pacing w:val="-4"/>
          <w:sz w:val="20"/>
          <w:szCs w:val="20"/>
        </w:rPr>
        <w:t>М.И. Домченко, старший научный сотрудник</w:t>
      </w:r>
    </w:p>
    <w:p>
      <w:pPr>
        <w:pStyle w:val="3"/>
        <w:ind w:firstLine="426"/>
        <w:rPr>
          <w:rFonts w:ascii="Arial" w:hAnsi="Arial" w:cs="Arial"/>
          <w:i w:val="false"/>
          <w:i w:val="false"/>
          <w:spacing w:val="-4"/>
          <w:sz w:val="20"/>
          <w:szCs w:val="20"/>
        </w:rPr>
      </w:pPr>
      <w:r>
        <w:rPr>
          <w:rFonts w:cs="Arial" w:ascii="Arial" w:hAnsi="Arial"/>
          <w:i w:val="false"/>
          <w:spacing w:val="-4"/>
          <w:sz w:val="20"/>
          <w:szCs w:val="20"/>
        </w:rPr>
        <w:t>Краснодарский НИИСХ Россельхозакадеми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pacing w:val="-4"/>
          <w:sz w:val="20"/>
          <w:szCs w:val="20"/>
        </w:rPr>
      </w:pPr>
      <w:r>
        <w:rPr>
          <w:rFonts w:cs="Arial" w:ascii="Arial" w:hAnsi="Arial"/>
          <w:i w:val="false"/>
          <w:spacing w:val="-4"/>
          <w:sz w:val="20"/>
          <w:szCs w:val="20"/>
        </w:rPr>
        <w:t>E</w:t>
        <w:softHyphen/>
        <w:t xml:space="preserve">mail: </w:t>
      </w:r>
      <w:hyperlink r:id="rId8">
        <w:r>
          <w:rPr>
            <w:rStyle w:val="InternetLink"/>
            <w:rFonts w:cs="Arial" w:ascii="Arial" w:hAnsi="Arial"/>
            <w:i w:val="false"/>
            <w:spacing w:val="-4"/>
            <w:sz w:val="20"/>
            <w:szCs w:val="20"/>
          </w:rPr>
          <w:t>Gibukreeva@yandex.ru</w:t>
        </w:r>
      </w:hyperlink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-5"/>
          <w:sz w:val="20"/>
          <w:szCs w:val="20"/>
        </w:rPr>
        <w:t>Резюме.</w:t>
      </w:r>
      <w:r>
        <w:rPr>
          <w:rFonts w:cs="Arial" w:ascii="Arial" w:hAnsi="Arial"/>
          <w:i w:val="false"/>
          <w:spacing w:val="-5"/>
          <w:sz w:val="20"/>
          <w:szCs w:val="20"/>
        </w:rPr>
        <w:t xml:space="preserve"> Клоп вредная черепашка, повреждая зерно пшеницы, ухудшает его технологические качества. В частности, из</w:t>
        <w:softHyphen/>
        <w:t>за дезагрегации белков клейковины изучаемых нами сортов озимой мягкой пшеницы Зимница и ЮМПА, при повреждении зерна 14,0 % и 13,0 % соответственно, его качество снизилось до уровня фуражного зерна (118 и 117 е.п.). Хлебопекарные свойства муки из поврежденного зерна также характеризовались низкими показателями: сила 15 и 28 е.а., уровень седиментационного осадка (SDS) 52 мм и 90 мм, разжижение теста по фаринографу 320 и 290 е.ф., объемный выход формового хлеба 410 и 550 см</w:t>
      </w:r>
      <w:r>
        <w:rPr>
          <w:rFonts w:cs="Arial" w:ascii="Arial" w:hAnsi="Arial"/>
          <w:i w:val="false"/>
          <w:spacing w:val="-5"/>
          <w:sz w:val="20"/>
          <w:szCs w:val="20"/>
          <w:vertAlign w:val="superscript"/>
        </w:rPr>
        <w:t>3</w:t>
      </w:r>
      <w:r>
        <w:rPr>
          <w:rFonts w:cs="Arial" w:ascii="Arial" w:hAnsi="Arial"/>
          <w:i w:val="false"/>
          <w:spacing w:val="-5"/>
          <w:sz w:val="20"/>
          <w:szCs w:val="20"/>
        </w:rPr>
        <w:t xml:space="preserve">, общая хлебопекарная оценка 2,4 и 2,5 балла соответственно. Добавление к дефектной муке муки из зерна сильного сорта Есаул обеспечило положительный эффект по объему хлеба от 32 до 18 %. Предложенные композиционные смеси муки из поврежденного зерна пшеницы и муки тритикале в соотношении 1:1 обеспечивали эффект улучшения по объему хлеба от 20 до 32 % при увеличении общей хлебопекарной оценки на 1,2…1,4 балла. Действие комплексного улучшителя Olimpial soft на реологические показатели теста из дефектной муки было ниже, чем в других варианта. Новые сорта тритикале, полученные чаще всего путем его гибридизации с пшеницей, отличаются улучшенным качеством клейковины и способны формировать хороший хлеб. А в смесях с дефектной мукой улучшать не только хлебопекарные показатели, но и повышать питательную ценность хлеба благодаря более сбалансированному по аминокислотному составу белку. 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pacing w:val="-3"/>
          <w:sz w:val="20"/>
          <w:szCs w:val="20"/>
        </w:rPr>
        <w:t>Ключевые слова:</w:t>
      </w:r>
      <w:r>
        <w:rPr>
          <w:rFonts w:cs="Arial" w:ascii="Arial" w:hAnsi="Arial"/>
          <w:i w:val="false"/>
          <w:spacing w:val="-3"/>
          <w:sz w:val="20"/>
          <w:szCs w:val="20"/>
        </w:rPr>
        <w:t xml:space="preserve"> тритикале, озимая мягкая пшеница, технологические показатели, дефектная мука, объемный выход, эффект улучшения.</w:t>
      </w:r>
    </w:p>
    <w:p>
      <w:pPr>
        <w:pStyle w:val="Normal"/>
        <w:spacing w:before="0" w:after="200"/>
        <w:ind w:firstLine="426"/>
        <w:jc w:val="both"/>
        <w:rPr>
          <w:rFonts w:ascii="Arial" w:hAnsi="Arial" w:cs="Arial"/>
          <w:i/>
          <w:i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color w:val="000000"/>
      <w:w w:val="100"/>
    </w:rPr>
  </w:style>
  <w:style w:type="character" w:styleId="Val">
    <w:name w:val="val"/>
    <w:qFormat/>
    <w:rPr>
      <w:color w:val="000000"/>
      <w:w w:val="1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 Содержание"/>
    <w:basedOn w:val="Normal"/>
    <w:qFormat/>
    <w:pPr>
      <w:tabs>
        <w:tab w:val="clear" w:pos="708"/>
        <w:tab w:val="right" w:pos="4677" w:leader="dot"/>
      </w:tabs>
      <w:autoSpaceDE w:val="false"/>
      <w:spacing w:lineRule="atLeast" w:line="160" w:before="0" w:after="0"/>
      <w:ind w:left="283" w:right="170" w:hanging="283"/>
      <w:jc w:val="both"/>
      <w:textAlignment w:val="center"/>
    </w:pPr>
    <w:rPr>
      <w:rFonts w:ascii="PragmaticaC" w:hAnsi="PragmaticaC" w:cs="PragmaticaC"/>
      <w:color w:val="000000"/>
      <w:sz w:val="16"/>
      <w:szCs w:val="16"/>
    </w:rPr>
  </w:style>
  <w:style w:type="paragraph" w:styleId="3">
    <w:name w:val="3 Автор"/>
    <w:basedOn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PragmaticaC" w:hAnsi="PragmaticaC" w:cs="PragmaticaC"/>
      <w:i/>
      <w:iCs/>
      <w:color w:val="000000"/>
      <w:sz w:val="18"/>
      <w:szCs w:val="18"/>
    </w:rPr>
  </w:style>
  <w:style w:type="paragraph" w:styleId="6">
    <w:name w:val="6 Статья"/>
    <w:basedOn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PragmaticaC" w:hAnsi="PragmaticaC" w:cs="PragmaticaC"/>
      <w:color w:val="000000"/>
      <w:sz w:val="18"/>
      <w:szCs w:val="18"/>
    </w:rPr>
  </w:style>
  <w:style w:type="paragraph" w:styleId="4">
    <w:name w:val="4 Резюме"/>
    <w:basedOn w:val="Normal"/>
    <w:qFormat/>
    <w:pPr>
      <w:autoSpaceDE w:val="false"/>
      <w:spacing w:lineRule="atLeast" w:line="180" w:before="0" w:after="0"/>
      <w:jc w:val="both"/>
      <w:textAlignment w:val="center"/>
    </w:pPr>
    <w:rPr>
      <w:rFonts w:ascii="PragmaticaC" w:hAnsi="PragmaticaC" w:cs="PragmaticaC"/>
      <w:i/>
      <w:iCs/>
      <w:color w:val="000000"/>
      <w:sz w:val="16"/>
      <w:szCs w:val="16"/>
    </w:rPr>
  </w:style>
  <w:style w:type="paragraph" w:styleId="5">
    <w:name w:val="5 Линия"/>
    <w:basedOn w:val="Normal"/>
    <w:qFormat/>
    <w:pPr>
      <w:pBdr>
        <w:top w:val="single" w:sz="8" w:space="0" w:color="000000"/>
      </w:pBdr>
      <w:autoSpaceDE w:val="false"/>
      <w:spacing w:lineRule="auto" w:line="288" w:before="0" w:after="0"/>
      <w:ind w:firstLine="283"/>
      <w:jc w:val="both"/>
      <w:textAlignment w:val="center"/>
    </w:pPr>
    <w:rPr>
      <w:rFonts w:ascii="PragmaticaC" w:hAnsi="PragmaticaC" w:cs="PragmaticaC"/>
      <w:color w:val="000000"/>
      <w:sz w:val="18"/>
      <w:szCs w:val="18"/>
    </w:rPr>
  </w:style>
  <w:style w:type="paragraph" w:styleId="1">
    <w:name w:val="1 УДК"/>
    <w:basedOn w:val="Normal"/>
    <w:qFormat/>
    <w:pPr>
      <w:autoSpaceDE w:val="false"/>
      <w:spacing w:lineRule="auto" w:line="288" w:before="0" w:after="0"/>
      <w:jc w:val="right"/>
      <w:textAlignment w:val="center"/>
    </w:pPr>
    <w:rPr>
      <w:rFonts w:ascii="PragmaticaC" w:hAnsi="PragmaticaC" w:cs="PragmaticaC"/>
      <w:i/>
      <w:iCs/>
      <w:color w:val="000000"/>
      <w:sz w:val="20"/>
      <w:szCs w:val="20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Nataliya/Rabota/&#1040;&#1055;&#1050;/2013/%233/Block/RTF/%20" TargetMode="External"/><Relationship Id="rId3" Type="http://schemas.openxmlformats.org/officeDocument/2006/relationships/hyperlink" Target="../../C:/Nataliya/Rabota/&#1040;&#1055;&#1050;/2013/%233/Block/RTF/%20" TargetMode="External"/><Relationship Id="rId4" Type="http://schemas.openxmlformats.org/officeDocument/2006/relationships/hyperlink" Target="mailto:vijmikrob@mail.ru" TargetMode="External"/><Relationship Id="rId5" Type="http://schemas.openxmlformats.org/officeDocument/2006/relationships/hyperlink" Target="../../C:/Nataliya/Rabota/&#1040;&#1055;&#1050;/2013/%233/Block/RTF/%20" TargetMode="External"/><Relationship Id="rId6" Type="http://schemas.openxmlformats.org/officeDocument/2006/relationships/hyperlink" Target="mailto:genetic-pna@yandex.ru" TargetMode="External"/><Relationship Id="rId7" Type="http://schemas.openxmlformats.org/officeDocument/2006/relationships/hyperlink" Target="mailto:elenagladyr@mail.ru" TargetMode="External"/><Relationship Id="rId8" Type="http://schemas.openxmlformats.org/officeDocument/2006/relationships/hyperlink" Target="../../C:/Nataliya/Rabota/&#1040;&#1055;&#1050;/2012/10/Block/1_TECST/1_RTF/%2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21:00Z</dcterms:created>
  <dc:creator>Marat</dc:creator>
  <dc:description/>
  <dc:language>en-US</dc:language>
  <cp:lastModifiedBy>Marat</cp:lastModifiedBy>
  <dcterms:modified xsi:type="dcterms:W3CDTF">2013-12-10T19:42:00Z</dcterms:modified>
  <cp:revision>1</cp:revision>
  <dc:subject/>
  <dc:title/>
</cp:coreProperties>
</file>