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 45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геоинформационных систем при проведении мониторинга плодородия почв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А. Чекмарев, академик Россельхозакадемии, директор департамент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инистерство сельского хозяйства Российской Федерац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В. Лукин, доктор сельскохозяйственных наук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ФГБУ «Центр агрохимической службы «Белгородский»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serg.lukin2010@yandex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Геоинформационные системы позволяют обеспечить оперативный доступ через интернет к базе данных агрохимической службы и использовать для проектирования адаптивно</w:t>
        <w:softHyphen/>
        <w:t xml:space="preserve">ландшафтных систем земледелия крупномасштабные электронные карты и всю необходимую информацию о плодородии почв. </w:t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</w:t>
      </w:r>
      <w:r>
        <w:rPr>
          <w:rFonts w:cs="Arial" w:ascii="Arial" w:hAnsi="Arial"/>
          <w:i w:val="false"/>
          <w:sz w:val="20"/>
          <w:szCs w:val="20"/>
        </w:rPr>
        <w:t>: агрохимическое обследование, адаптивно</w:t>
        <w:softHyphen/>
        <w:t xml:space="preserve">ландшафтные системы земледелия, геоинформационные системы, мониторинг, плодородие почв, космические снимки, электронные карты. </w:t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11:631.527(571.1/5)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кция сортов яровой мягкой пшеницы на условия внешней среды в степной зоне Западной Сибири (Северная Кулунда)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Л. Гончаров, академик РАСХ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СибНИИРС Россельхозакадеми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С.В. Куркова, кандидат сельскохозяйственных наук, зав. сектором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М. Осипова, доктор сельскохозяйственных наук, главны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НИИК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sibkorma@ ngs.ru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pacing w:val="-3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сследования проводили с целью оценки вклада генотипической и средовой изменчивости в общее фенотипическое варьирование основных хозяйственно ценных признаков яровой мягкой пшеницы в условиях степной зоны Западной Сибири (Северной Кулунды). В опыте изучали сорта различных групп спелости: Памяти Азиева – среднеранний, Кантегирская 89, Омская 24 – среднеспелые, Омская 28, Карагандинская 70 – среднепоздние, высевавшиеся в три срока. Доля генотипической изменчивости в общем фенотипическом варьировании признака урожайность зерна в засушливые и типичные для зоны годы составляла 35,8…69,2 %. Доля генотипической изменчивости в общем фенотипическом варьировании признака продолжительность вегетационного периода составляет 45,6 %, срок посева – 27,1 % и взаимодействие годы</w:t>
        <w:softHyphen/>
        <w:t>генотипы – 21,7 %. В засушливых условиях на продолжительность вегетационного периода наибольшее влияние оказывает срок посева (58,3…63,3 %), в благоприятных – сортовые особенности (69,8 %). Наибольшая доля генотипической изменчивости в общем фенотипическом варьировании признаков принадлежит массе зерна главного колоса, массе 1000 зёрен и длине главного колоса. Существенную роль в общем фенотипическом варьировании признака содержание сырой клейковины играют метеорологические условия года вегетации (60,7 %)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</w:t>
      </w:r>
      <w:r>
        <w:rPr>
          <w:rFonts w:cs="Arial" w:ascii="Arial" w:hAnsi="Arial"/>
          <w:i w:val="false"/>
          <w:sz w:val="20"/>
          <w:szCs w:val="20"/>
        </w:rPr>
        <w:t>: яровая мягкая пшеница, сорт, генотипическая и средовая изменчивость, Северная Кулунд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11:631.811.1:547.917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сахаров и общего азота в яровой пшенице по фазам вегетации как диагностические показатели функционального состояния растени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2"/>
          <w:sz w:val="20"/>
          <w:szCs w:val="20"/>
        </w:rPr>
        <w:t xml:space="preserve">Е.Н. Пасынкова, кандидат биологически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 xml:space="preserve">АФИ Россельхозакадеми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2"/>
          <w:sz w:val="20"/>
          <w:szCs w:val="20"/>
        </w:rPr>
        <w:t>А.А. Завалин, член</w:t>
        <w:softHyphen/>
        <w:t>корреспондент Россельхозакадемии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>ВНИИ агрохимии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2"/>
          <w:sz w:val="20"/>
          <w:szCs w:val="20"/>
        </w:rPr>
        <w:t>А.В. Пасынков, доктор биологических наук, главны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 xml:space="preserve">АФИ Россельхозакадемии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 xml:space="preserve">Е – mail: </w:t>
      </w:r>
      <w:hyperlink r:id="rId3">
        <w:r>
          <w:rPr>
            <w:rStyle w:val="InternetLink"/>
            <w:rFonts w:cs="Arial" w:ascii="Arial" w:hAnsi="Arial"/>
            <w:i w:val="false"/>
            <w:spacing w:val="-2"/>
            <w:sz w:val="20"/>
            <w:szCs w:val="20"/>
          </w:rPr>
          <w:t>office@agrophys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сследования проводили с целью изучения динамики накопления суммы сахаров и общего азота в растениях четырех сортов яровой пшеницы по фазам вегетации. Сумму сахаров определяли фотометрическим методом (модификация С.С. Соловьева). Содержание сахаров в фазах кущения и трубкования в наибольшей степени зависело от применения азотных удобрений, а в фазе цветения – от гидротермических условий. В среднем по сортам сумма сахаров в фазы кущения (8,7…13,1 %) и цветения (8,3…12,4 %) практически одинакова, а наибольшее их содержание (9,5…17,9 %) наблюдалось в фазе трубкования. Во все фазы вегетации сорта пшеницы существенно различались по накоплению суммы сахаров, но не различались по содержанию общего азота. Содержание суммы сахаров и общего азота по фазам вегетации может служить диагностическим показателем функционального состояния растений. Использование перечисленных параметров, а также величины накопления надземной массы в качестве независимых переменных при проведении множественного регрессионного анализа позволит с различной степенью точности прогнозировать не только уровень урожайности основной продукции, но и других показателей биохимического состава сельскохозяйственных культур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яровая пшеница, сорта, азотные удобрения, сахара, содержание общего азота, биомасса, урожай зерн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bCs/>
          <w:i/>
          <w:spacing w:val="-6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2: 63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синтетических и биологических препаратов на всхожесть семян и выживаемость пшениц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А.П. Глинушкин, кандидат биологических нау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Оренбургский ГАУ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О.О. Белошапкина, доктор сельскохозяйственных нау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РГАУ – МСХА имени К.А. Тимирязева»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E</w:t>
        <w:softHyphen/>
        <w:t>mail: glinale@g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6"/>
          <w:sz w:val="20"/>
          <w:szCs w:val="20"/>
        </w:rPr>
        <w:t>Исследования проводили с целью изучения возможности эффективного управления всхожестью семян и начальными этапами развития растений озимой и яровой пшеницы под действием пестицидов. На яровой пшенице испытывали препараты ТМТД</w:t>
        <w:softHyphen/>
        <w:t>плюс, КС (400 г/л), 2 л/т; Биосил, ВЭ (100 г/л), 50 мл/т; Фитоспорин</w:t>
        <w:softHyphen/>
        <w:t xml:space="preserve">М, Ж (титр не менее 1 млрд кл./мл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Ba</w:t>
      </w:r>
      <w:r>
        <w:rPr>
          <w:rFonts w:cs="Arial" w:ascii="Arial" w:hAnsi="Arial"/>
          <w:i w:val="false"/>
          <w:spacing w:val="-6"/>
          <w:sz w:val="20"/>
          <w:szCs w:val="20"/>
        </w:rPr>
        <w:t>с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illus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subtilis</w:t>
      </w:r>
      <w:r>
        <w:rPr>
          <w:rFonts w:cs="Arial" w:ascii="Arial" w:hAnsi="Arial"/>
          <w:i w:val="false"/>
          <w:spacing w:val="-6"/>
          <w:sz w:val="20"/>
          <w:szCs w:val="20"/>
        </w:rPr>
        <w:t>, штамм 26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D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), 1 л/т; Бинорам, Ж (2,5…5,0 </w:t>
      </w:r>
      <w:r>
        <w:rPr>
          <w:rFonts w:cs="Arial" w:ascii="Arial" w:hAnsi="Arial"/>
          <w:i w:val="false"/>
          <w:iCs w:val="false"/>
          <w:spacing w:val="-6"/>
          <w:sz w:val="20"/>
          <w:szCs w:val="20"/>
        </w:rPr>
        <w:t>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10</w:t>
      </w:r>
      <w:r>
        <w:rPr>
          <w:rFonts w:cs="Arial" w:ascii="Arial" w:hAnsi="Arial"/>
          <w:i w:val="false"/>
          <w:spacing w:val="-6"/>
          <w:sz w:val="20"/>
          <w:szCs w:val="20"/>
          <w:vertAlign w:val="superscript"/>
        </w:rPr>
        <w:t>10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кл./мл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Pseudomonas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fluorescens</w:t>
      </w:r>
      <w:r>
        <w:rPr>
          <w:rFonts w:cs="Arial" w:ascii="Arial" w:hAnsi="Arial"/>
          <w:i w:val="false"/>
          <w:spacing w:val="-6"/>
          <w:sz w:val="20"/>
          <w:szCs w:val="20"/>
        </w:rPr>
        <w:t>), 50 мл/т; баковую смесь – ТМТД</w:t>
        <w:softHyphen/>
        <w:t>плюс, 2,5 л/т + Виал ТТ, ВСК, 0,4 л/т. Их применение позволило повысить лабораторную всхожесть семян до 100 %. Использование препаратов ТМТД</w:t>
        <w:softHyphen/>
        <w:t>плюс и Биосил увеличивало длину колеоптиля у всех сортов до 30 %. Наибольшая выживаемость и сохранность растений озимой пшеницы после перезимовки отмечена в варианте со смесью ТМТД</w:t>
        <w:softHyphen/>
        <w:t>плюс, 1 л/т + Кинто Дуо, 1 л/т (Пионерская 32 – 72 ± 12 %; Оренбургская 105 – 74 ± 13 %; Поволжская 86 – 70 ± 12 %; Колос Оренбуржья – 70 ± 11 %). Эффект от обработки семян компонентами баковых смесей по отдельности был значительно ниже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семена, сорта пшеницы, пестициды,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Bipolaris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sorokiniana</w:t>
      </w:r>
      <w:r>
        <w:rPr>
          <w:rFonts w:cs="Arial" w:ascii="Arial" w:hAnsi="Arial"/>
          <w:i w:val="false"/>
          <w:spacing w:val="-6"/>
          <w:sz w:val="20"/>
          <w:szCs w:val="20"/>
        </w:rPr>
        <w:t>, всхожесть, выживаемость, устойчив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491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ь росторегулирующих соединений в сочетании с хелатами в зависимости от способов применения, фона удобрений и сортов картофеля разных сроков созревания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А.В. Коршунов, член</w:t>
        <w:softHyphen/>
        <w:t>корреспондент Россельхозакадемии, главны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А.В. Митюшкин, кандидат сельскохозяйствен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К.А. Птицын, аспира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А.А. Емельян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ВНИИ картофельного хозяйства им. А.Г. Лорха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Тел.: (495) 557</w:t>
        <w:softHyphen/>
        <w:t>10</w:t>
        <w:softHyphen/>
        <w:t>11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>Резюме</w:t>
      </w:r>
      <w:r>
        <w:rPr>
          <w:rFonts w:cs="Arial" w:ascii="Arial" w:hAnsi="Arial"/>
          <w:i w:val="false"/>
          <w:spacing w:val="-5"/>
          <w:sz w:val="20"/>
          <w:szCs w:val="20"/>
        </w:rPr>
        <w:t>. Изложены результаты двух полевых опытов на высокоокультуренной почве Замоскворецкой поймы. При оценке способов применения препаратов Эпин</w:t>
        <w:softHyphen/>
        <w:t>экстра, Циркон и Акварин</w:t>
        <w:softHyphen/>
        <w:t>12 (намачивание семенных клубней, 1 и 2</w:t>
        <w:softHyphen/>
        <w:t>кратное опрыскивание ботвы) наилучшим сочетанием оказалось Циркон+Акварин: прибавка урожайности к контролю 4 т/га (21,4 %). При всех способах возрастала крахмалистость, однако наивысший прирост отмечен при двух опрыскиваниях по схеме Акварин</w:t>
        <w:softHyphen/>
        <w:t>12+Акварин</w:t>
        <w:softHyphen/>
        <w:t>12 или Циркон+Акварин</w:t>
        <w:softHyphen/>
        <w:t>12 (+1,5 %). Эффективность росторегулирующих соединений находится в четкой зависимости от фона удобрений и сортов различных сроков созревания. По среднеспелому сорту Голубизна наибольший совокупный эффект отмечен на повышенном фоне (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NPK</w:t>
      </w:r>
      <w:r>
        <w:rPr>
          <w:rFonts w:cs="Arial" w:ascii="Arial" w:hAnsi="Arial"/>
          <w:i w:val="false"/>
          <w:spacing w:val="-5"/>
          <w:sz w:val="20"/>
          <w:szCs w:val="20"/>
        </w:rPr>
        <w:t>)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90</w:t>
      </w:r>
      <w:r>
        <w:rPr>
          <w:rFonts w:cs="Arial" w:ascii="Arial" w:hAnsi="Arial"/>
          <w:i w:val="false"/>
          <w:spacing w:val="-5"/>
          <w:sz w:val="20"/>
          <w:szCs w:val="20"/>
        </w:rPr>
        <w:t>, по сравнению со средним (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NPK</w:t>
      </w:r>
      <w:r>
        <w:rPr>
          <w:rFonts w:cs="Arial" w:ascii="Arial" w:hAnsi="Arial"/>
          <w:i w:val="false"/>
          <w:spacing w:val="-5"/>
          <w:sz w:val="20"/>
          <w:szCs w:val="20"/>
        </w:rPr>
        <w:t>)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45</w:t>
      </w:r>
      <w:r>
        <w:rPr>
          <w:rFonts w:cs="Arial" w:ascii="Arial" w:hAnsi="Arial"/>
          <w:i w:val="false"/>
          <w:spacing w:val="-5"/>
          <w:sz w:val="20"/>
          <w:szCs w:val="20"/>
        </w:rPr>
        <w:t>, прирост урожая от Циркона и Акварина</w:t>
        <w:softHyphen/>
        <w:t>12 составил соответственно 20,4 и 19,1 % против 14,9 и 11,9 %. По сорту Жуковский ранний прибавка от препаратов достигала1,3 и +1,4 т/га. Самая высокая крахмалистость по обоим сортам отмечена на фоне (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NPK</w:t>
      </w:r>
      <w:r>
        <w:rPr>
          <w:rFonts w:cs="Arial" w:ascii="Arial" w:hAnsi="Arial"/>
          <w:i w:val="false"/>
          <w:spacing w:val="-5"/>
          <w:sz w:val="20"/>
          <w:szCs w:val="20"/>
        </w:rPr>
        <w:t>)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90</w:t>
      </w:r>
      <w:r>
        <w:rPr>
          <w:rFonts w:cs="Arial" w:ascii="Arial" w:hAnsi="Arial"/>
          <w:i w:val="false"/>
          <w:spacing w:val="-5"/>
          <w:sz w:val="20"/>
          <w:szCs w:val="20"/>
        </w:rPr>
        <w:t>, причем более контрастно при схеме Акварин</w:t>
        <w:softHyphen/>
        <w:t>12+Акварин</w:t>
        <w:softHyphen/>
        <w:t>12  (преимущество, по сравнению с Циркон+Акварин</w:t>
        <w:softHyphen/>
        <w:t>12 – +0,3 %).</w:t>
      </w:r>
    </w:p>
    <w:p>
      <w:pPr>
        <w:pStyle w:val="0"/>
        <w:ind w:left="0" w:right="170" w:firstLine="42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Ключевые слова: </w:t>
      </w:r>
      <w:r>
        <w:rPr>
          <w:rFonts w:cs="Arial" w:ascii="Arial" w:hAnsi="Arial"/>
          <w:spacing w:val="-6"/>
          <w:sz w:val="20"/>
          <w:szCs w:val="20"/>
        </w:rPr>
        <w:t>эпин, циркон, акварин</w:t>
        <w:softHyphen/>
        <w:t>12, обработка семенных клубней и опрыскивание ботвы, фон удобрений, сорт картофеля, урожайность, крахмалистость, совокупный эффект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  <w:caps/>
        </w:rPr>
        <w:t xml:space="preserve">Удк </w:t>
      </w:r>
      <w:r>
        <w:rPr>
          <w:rFonts w:cs="Arial" w:ascii="Arial" w:hAnsi="Arial"/>
          <w:i w:val="false"/>
        </w:rPr>
        <w:t>634.11: 631.52: 581.1.032.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учение водного режима сортов яблони в летний период в связи с их засухоустойчивостью и жаростойкостью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З.Е. Ожерельева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Г. Красова, доктор сельскохозяйственны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М. Галашева, кандидат сельскохозяйствен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НИИ селекции плодовых культур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info@vniispk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5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5"/>
          <w:sz w:val="20"/>
          <w:szCs w:val="20"/>
        </w:rPr>
        <w:t xml:space="preserve"> Устойчивость сортов яблони к неблагоприятным условиям внешней среды – одна из важнейших характеристик, определяющих их хозяйственную ценность и экономическую эффективность в зонах возделывания. В последние годы участилось проявление экстремально высоких температур воздуха на фоне продолжительной засухи в летний период, что приводит к угнетению растений. В связи с этим в лабораторных условиях изучали влияние обезвоживания и теплового шока на водный режим сортов яблони в летний период. Определяли такие основные показатели водного режима, как оводнённость, потеря воды, восстановление тургора. Большинство сортов яблони характеризовалось высокой засухоустойчивостью. Наибольший уровень засухоустойчивости и жаростойкости проявил сорт Юбиляр. Он характеризовался меньшей потерей воды и высокой способностью восстановления тургора. Средний уровень жаростойкости отмечен у сортов Антоновка обыкновенная, Болотовское, Мелба, Орлик, Орловим, Синап орловский, Уэлси, низкий – у сорта Имрус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сорт, яблоня, засуха, жара, оводнённость, потеря воды, восстановление тургор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4.11: 631.4: 631.559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>Эффективность применения дерново</w:t>
        <w:softHyphen/>
        <w:t>перегнойной системы содержания почвы в слаборослом саду яблон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М.В. Придорогин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Н.В. Верзилина, кандидат сельскохозяйственных наук, главный экономис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ВНИИС им. И.В. Мичурин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7"/>
          <w:sz w:val="20"/>
          <w:szCs w:val="20"/>
        </w:rPr>
      </w:pPr>
      <w:r>
        <w:rPr>
          <w:rFonts w:cs="Arial" w:ascii="Arial" w:hAnsi="Arial"/>
          <w:i w:val="false"/>
          <w:spacing w:val="-7"/>
          <w:sz w:val="20"/>
          <w:szCs w:val="20"/>
        </w:rPr>
        <w:t>E</w:t>
        <w:softHyphen/>
        <w:t>mail: vniis@pochta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5"/>
          <w:sz w:val="20"/>
          <w:szCs w:val="20"/>
        </w:rPr>
        <w:t>Рассмотрено значение дерново</w:t>
        <w:softHyphen/>
        <w:t>перегнойной системы содержания почвы в плодовом саду. В вязи с тем, что повсеместно в сильнорослых и слаборослых садах применяется главным образом паровая система содержания почвы, с целью демонстрации преимуществ дерново</w:t>
        <w:softHyphen/>
        <w:t>перегнойной системы в статье предлагается анализ результатов исследований проведенных на экспериментальных садовых участках в ОПО ВНИИС им. И.В. Мичурина. Объектами исследований были слаборослые яблони, предмет исследований – влияние сеяных мятликовых трав на продуктивность яблоневых насаждений. Дерновое покрытие почвы благотворно влияет на возделываемые яблони при условии ранних сроков залужения: до и через год после закладки сада. На садовых участках изначально формировали контуры почвы с преимущественным распределением корней трав исключительно в междурядьях, а корней яблонь в приствольных полосах фиксированной ширины. Была установлена 2</w:t>
        <w:softHyphen/>
        <w:t>х летняя продолжительность формирования прочной дернины сеяных трав, способной выдерживать нагрузки многочисленных проездов машинотракторных агрегатов, используемых для уходных работ в саду. Разработана очередность технологических регламентов для разных сроков залужения и способов содержания почвы в слаборослом яблоневом саду. С точки зрения эффективности более выгодны яблоневые насаждения на участках с залужением междурядий многолетними сеяными травами, а не с паровой системой. Преимущество испытанных вариантов дерново</w:t>
        <w:softHyphen/>
        <w:t xml:space="preserve">перегнойной системы, по сравнению с паровой, заключается в кратном повышении урожайности слаборослых яблоневых насаждений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сад, почва, залужение, дерново</w:t>
        <w:softHyphen/>
        <w:t>перегнойная система, яблони, урожайность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543.55.054.1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местное вольтамперометрическое определение железа и меди в кормах и кормовых добавках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В.И. Дерябина, кандидат химических наук, инженер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Б. Слепченко, доктор химически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Хо Ши Линь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ациональный исследовательский Томский политехнический университе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Т.В. Лычева, кандидат сельскохозяйствен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Л.А. Малиновская,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ирский НИИ сельского хозяйства и торф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dvitomsk@rambler.ru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Исследования проводили с целью разработки методики совместного вольтамперометрического определения железа и меди в кормах и кормовых добавках. Инверсионно</w:t>
        <w:softHyphen/>
        <w:t xml:space="preserve">вольтамперометрический метод измерения содержания этих элементов основан на способности </w:t>
      </w:r>
      <w:r>
        <w:rPr>
          <w:rFonts w:cs="Arial" w:ascii="Arial" w:hAnsi="Arial"/>
          <w:i w:val="false"/>
          <w:sz w:val="20"/>
          <w:szCs w:val="20"/>
          <w:lang w:val="en-US"/>
        </w:rPr>
        <w:t>Fe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+</w:t>
      </w:r>
      <w:r>
        <w:rPr>
          <w:rFonts w:cs="Arial" w:ascii="Arial" w:hAnsi="Arial"/>
          <w:i w:val="false"/>
          <w:sz w:val="20"/>
          <w:szCs w:val="20"/>
        </w:rPr>
        <w:t xml:space="preserve"> и С</w:t>
      </w:r>
      <w:r>
        <w:rPr>
          <w:rFonts w:cs="Arial" w:ascii="Arial" w:hAnsi="Arial"/>
          <w:i w:val="false"/>
          <w:sz w:val="20"/>
          <w:szCs w:val="20"/>
          <w:lang w:val="en-US"/>
        </w:rPr>
        <w:t>u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+</w:t>
      </w:r>
      <w:r>
        <w:rPr>
          <w:rFonts w:cs="Arial" w:ascii="Arial" w:hAnsi="Arial"/>
          <w:i w:val="false"/>
          <w:sz w:val="20"/>
          <w:szCs w:val="20"/>
        </w:rPr>
        <w:t xml:space="preserve"> накапливаться на поверхности золотографитового электрода в виде малорастворимых соединений при определенном потенциале относительно хлоридсеребряного электрода на фоне 0,02 моль/д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 xml:space="preserve"> раствора трилона Б с последующей регистрацией анодных пиков. На модельных растворах проведены исследования по выбору потенциала накопления (Ен, В) элементов. Оптимальный потенциал накопления </w:t>
      </w:r>
      <w:r>
        <w:rPr>
          <w:rFonts w:cs="Arial" w:ascii="Arial" w:hAnsi="Arial"/>
          <w:i w:val="false"/>
          <w:sz w:val="20"/>
          <w:szCs w:val="20"/>
          <w:lang w:val="en-US"/>
        </w:rPr>
        <w:t>Fe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+</w:t>
      </w:r>
      <w:r>
        <w:rPr>
          <w:rFonts w:cs="Arial" w:ascii="Arial" w:hAnsi="Arial"/>
          <w:i w:val="false"/>
          <w:sz w:val="20"/>
          <w:szCs w:val="20"/>
        </w:rPr>
        <w:t xml:space="preserve"> и </w:t>
      </w:r>
      <w:r>
        <w:rPr>
          <w:rFonts w:cs="Arial" w:ascii="Arial" w:hAnsi="Arial"/>
          <w:i w:val="false"/>
          <w:sz w:val="20"/>
          <w:szCs w:val="20"/>
          <w:lang w:val="en-US"/>
        </w:rPr>
        <w:t>Cu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+</w:t>
      </w:r>
      <w:r>
        <w:rPr>
          <w:rFonts w:cs="Arial" w:ascii="Arial" w:hAnsi="Arial"/>
          <w:i w:val="false"/>
          <w:sz w:val="20"/>
          <w:szCs w:val="20"/>
        </w:rPr>
        <w:t xml:space="preserve"> для их совместного определения Ен = –1,0В. Концентрации элементов определяли методом добавок аттестованных смесей по высоте пика при потенциалах железа минус (0,15 ± 0,05) В и меди (0,30 ±0,05) В. На аналитический сигнал </w:t>
      </w:r>
      <w:r>
        <w:rPr>
          <w:rFonts w:cs="Arial" w:ascii="Arial" w:hAnsi="Arial"/>
          <w:i w:val="false"/>
          <w:sz w:val="20"/>
          <w:szCs w:val="20"/>
          <w:lang w:val="en-US"/>
        </w:rPr>
        <w:t>Fe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 xml:space="preserve">3+ </w:t>
      </w:r>
      <w:r>
        <w:rPr>
          <w:rFonts w:cs="Arial" w:ascii="Arial" w:hAnsi="Arial"/>
          <w:i w:val="false"/>
          <w:sz w:val="20"/>
          <w:szCs w:val="20"/>
        </w:rPr>
        <w:t>оказывают влияние незначительные количества ртути и свинца, а также 20</w:t>
        <w:softHyphen/>
        <w:t xml:space="preserve">и кратные избытки никеля и кадмия. Определению </w:t>
      </w:r>
      <w:r>
        <w:rPr>
          <w:rFonts w:cs="Arial" w:ascii="Arial" w:hAnsi="Arial"/>
          <w:i w:val="false"/>
          <w:sz w:val="20"/>
          <w:szCs w:val="20"/>
          <w:lang w:val="en-US"/>
        </w:rPr>
        <w:t>Cu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 xml:space="preserve">2+ </w:t>
      </w:r>
      <w:r>
        <w:rPr>
          <w:rFonts w:cs="Arial" w:ascii="Arial" w:hAnsi="Arial"/>
          <w:i w:val="false"/>
          <w:sz w:val="20"/>
          <w:szCs w:val="20"/>
        </w:rPr>
        <w:t>мешают незначительные количества ртути и присутствие избытка цинка, никеля и кобальта в 20 раз. Разработана методика вольтамперометрического определения железа и меди – в кормах и кормовых добавках в диапазоне содержания железа от 1,0 до 1000 мг/кг, меди – 0,5 до 300 мг/кг (</w:t>
      </w:r>
      <w:r>
        <w:rPr>
          <w:rFonts w:cs="Arial" w:ascii="Arial" w:hAnsi="Arial"/>
          <w:i w:val="false"/>
          <w:sz w:val="20"/>
          <w:szCs w:val="20"/>
          <w:lang w:val="en-US"/>
        </w:rPr>
        <w:t>Sr</w:t>
      </w:r>
      <w:r>
        <w:rPr>
          <w:rFonts w:cs="Arial" w:ascii="Arial" w:hAnsi="Arial"/>
          <w:i w:val="false"/>
          <w:sz w:val="20"/>
          <w:szCs w:val="20"/>
        </w:rPr>
        <w:t xml:space="preserve"> не более 13 %). Она позволяет проводить одновременное измерение элементов в присутствии растворенного кислорода. 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вольтамперометрия, методика, совместное определение железа и меди, корм, кормовые добавки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36.59.085.2 : 612.336.3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питательности рационов на функциональный спектр микрофлоры кишечника перепело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Д.Д. Гомбоев, кандидат ветеринар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О.Г. Мерзлякова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Г. Чегодаев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А. Рогачев, доктор сельскохозяйственны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НИ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Распутин, стажер</w:t>
        <w:softHyphen/>
        <w:t>исследов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Новосибирский ГМУ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sibniptij@ngs.ru</w:t>
        </w:r>
      </w:hyperlink>
    </w:p>
    <w:p>
      <w:pPr>
        <w:pStyle w:val="4"/>
        <w:spacing w:before="113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эксперименте длительностью 3 недели изучали влияние уровня питательности рациона на устойчивость микробиоты кишечника перепелок к действию антибиотиков. Схема опыта предусматривала следующие варианты: обычный рацион (контроль), рацион с повышенным (до 24 %) содержанием протеина (рыбной муки), обычный рацион + антибиотик; обогащенный протеином рацион + антибиотик. Антибиотик (тилозина тартрат) вводили в течении 2</w:t>
        <w:softHyphen/>
        <w:t>й недели эксперимента в дозе 80 мг/гол. в сут. По окончании опыта отбирали пробы содержимого прямой кишки. Функциональный спектр микрофлоры кишечника определяли с помощью мультисубстратного теста (МСТ),  титр  – на среде Кода. Наиболее потребляемые кишечной микрофлорой перепелов пищевые субстраты – маннит, мальтоза, лактоза, глюкоза, ксилоза, галактоза, крахмал, фруктоза (степень утилизации 4,8…5,4 балла);  в средней степени – сорбит, сахароза, раффиноза, арабиноза, глицерин (2,8…3,2 балла); в наименьшей – дульцит, инозит, рамноза (0,3…0,9 баллов). Обогащение рациона белком способствовало повышению титра микрофлоры на 1…2 балла, активности – до 25 %, в сравнении с традиционным его составом. При воздействии антибиотика титр и активность микрофлоры достоверно изменялись только на фоне обогащенного рациона (снижение примерно на 20 %). Следовательно, повышение количества протеина в рационе перепелов может сопровождаться снижением устойчивости кишечной микрофлоры к антимикробным факторам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перепелки, кишечная микрофлора, устойчивость, мультисубстратный тест (МСТ), питательность рацион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1.084:598.087.73 (571.56)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ь использования кормовых добавок на основе местного и синтетического сырья в рационах жеребых кобыл якутской пород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П.Ф. Пермякова, кандидат сельскохозяйственных наук,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Р.В. Иванов, доктор сельскохозяйственных наук, зам. директор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А.Н. Ильин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С.М. Миронов, млад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В.Г. Осипов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5"/>
          <w:sz w:val="20"/>
          <w:szCs w:val="20"/>
        </w:rPr>
        <w:t>М.Н. Слободчикова, млад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4"/>
          <w:sz w:val="20"/>
          <w:szCs w:val="20"/>
        </w:rPr>
      </w:pPr>
      <w:r>
        <w:rPr>
          <w:rFonts w:cs="Arial" w:ascii="Arial" w:hAnsi="Arial"/>
          <w:i w:val="false"/>
          <w:spacing w:val="-4"/>
          <w:sz w:val="20"/>
          <w:szCs w:val="20"/>
        </w:rPr>
        <w:t>Якутский НИИСХ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7"/>
          <w:sz w:val="20"/>
          <w:szCs w:val="20"/>
        </w:rPr>
        <w:t>E</w:t>
        <w:softHyphen/>
        <w:t xml:space="preserve">mail: </w:t>
      </w:r>
      <w:hyperlink r:id="rId5">
        <w:r>
          <w:rPr>
            <w:rStyle w:val="InternetLink"/>
            <w:rFonts w:cs="Arial" w:ascii="Arial" w:hAnsi="Arial"/>
            <w:i w:val="false"/>
            <w:spacing w:val="-7"/>
            <w:sz w:val="20"/>
            <w:szCs w:val="20"/>
          </w:rPr>
          <w:t>yniicx@mail.ru</w:t>
        </w:r>
      </w:hyperlink>
      <w:r>
        <w:rPr>
          <w:rFonts w:cs="Arial" w:ascii="Arial" w:hAnsi="Arial"/>
          <w:i w:val="false"/>
          <w:spacing w:val="-7"/>
          <w:sz w:val="20"/>
          <w:szCs w:val="20"/>
        </w:rPr>
        <w:t xml:space="preserve">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6"/>
          <w:sz w:val="20"/>
          <w:szCs w:val="20"/>
        </w:rPr>
        <w:t>Основная причина абортов кобыл в условиях Якутии – низкое содержание энергии и основных питательных веществ в тебеневочных кормах. С целью улучшения обеспеченности животных обменной энергией, питательными веществами, макро</w:t>
        <w:softHyphen/>
        <w:t xml:space="preserve"> и микроэлементами в зимнее время, мы изучили влияние трех разных рецептов кормовых добавок на течение жеребости кобыл при их стационарном кормлении в феврале</w:t>
        <w:softHyphen/>
        <w:t xml:space="preserve">марте. Использование упомянутых добавок в основном способствовало доведению обеспеченности животных до нормативного уровня и позволяло повысить энергетическую питательность рационов на 8,2…9,6 %. </w:t>
      </w:r>
    </w:p>
    <w:p>
      <w:pPr>
        <w:pStyle w:val="0"/>
        <w:ind w:left="0" w:right="170" w:firstLine="42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Ключевые слова: </w:t>
      </w:r>
      <w:r>
        <w:rPr>
          <w:rFonts w:cs="Arial" w:ascii="Arial" w:hAnsi="Arial"/>
          <w:spacing w:val="-6"/>
          <w:sz w:val="20"/>
          <w:szCs w:val="20"/>
        </w:rPr>
        <w:t>кобыла, подкормка, питательные и минеральные вещества, рецепты кормовой добавки, обменная энергия, деловой выход жеребят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</w:rPr>
        <w:t>УДК 636.22./.28.08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мясной продуктивности помесей полученных от скрещивания симментальских коров с быками голштинской породы различной популяц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И. Бельков, член</w:t>
        <w:softHyphen/>
        <w:t>корреспондент Россельхозакадемии, директор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А. Панин, кандидат сельскохозяйственных наук, зав. отдело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ренбургский НИИСХ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oniish@yandex.ru,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orniish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В статье представлен краткий обзор разработанного положения об использовании голштинской породы для улучшения симментальского скота и создания на этой основе массива животных, сочетающих высокую мясную продуктивность, хорошую приспособленность к природно</w:t>
        <w:softHyphen/>
        <w:t>климатическим и кормовым условиям степной зоны Южного Урала. Цель исследований – разработка путей увеличения продуктивности симментальского скота на основе использования лучшего мирового генофонда. В опыте генотип оказал влияние не только на рост и развитие животных, но и на формирование мясной продуктивности. Масса туши бычков материнской породы при убое в 14</w:t>
        <w:softHyphen/>
        <w:t>месячном возрасте составляла 203,6 кг, а чёрно</w:t>
        <w:softHyphen/>
        <w:t xml:space="preserve">пёстрых голштин </w:t>
      </w:r>
      <w:r>
        <w:rPr>
          <w:rFonts w:cs="Arial" w:ascii="Arial" w:hAnsi="Arial"/>
          <w:i w:val="false"/>
          <w:iCs w:val="false"/>
          <w:spacing w:val="3"/>
          <w:sz w:val="20"/>
          <w:szCs w:val="20"/>
        </w:rPr>
        <w:t>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симментальских помесей была тяжелее на 10,4 кг (5,1 %), красн</w:t>
        <w:softHyphen/>
        <w:t xml:space="preserve">пёстрых голштин </w:t>
      </w:r>
      <w:r>
        <w:rPr>
          <w:rFonts w:cs="Arial" w:ascii="Arial" w:hAnsi="Arial"/>
          <w:i w:val="false"/>
          <w:iCs w:val="false"/>
          <w:spacing w:val="3"/>
          <w:sz w:val="20"/>
          <w:szCs w:val="20"/>
        </w:rPr>
        <w:t>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симментальских сверстников – на 4,9 кг (2,4 %). В 18</w:t>
        <w:softHyphen/>
        <w:t>месячном возрасте эта разница составила соответственно 12,9 кг (4,9 %; Р&gt;0,95) и 6,2 кг (2,4 %) в пользу последних. Выход туш в 14 мес. у помесей был выше на 0,6…1,2 %, в 18 мес. – на 0,6…0,8 %, а с 14 до 18 мес. он увеличился соответственно у первых на 2,1 %, у вторых – на 1,9 %. Осуществляемое совершенствование симментальского скота путем скрещивания с голштинской породой, не влечет снижения мясной продуктивности помесного потомств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симментальская, голштинская, порода, коровы, мясная продуктивность, помеси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2/.28.03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уктивные и биологические особенности комолого и рогатого скота герефордской пород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В. Борисов, кандидат сельскохозяйственны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И. Рыков, доктор сельскохозяйственных наук, главны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С. Дуров, кандидат сельскохозяйствен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НИ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Д. Колотов, соискатель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Ю. Ребенко, аспир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Племзавод «Садовское»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7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sibniptij@ngs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В племзаводе «Садовское» Новосибирской области в 2</w:t>
        <w:softHyphen/>
        <w:t>летнем научно</w:t>
        <w:softHyphen/>
        <w:t>хозяйственном опыте проведено сравнительное изучение живой массы, молочности, размера статей тела, воспроизводительных и материнских качеств, а также поведенческих особенностей в зимний и летний периоды года комолых и рогатых коров герефордской породы. Изучен рост и развитие бычков и тёлочек, полученных от этих коров и выращенных совместно и раздельно (по полу) в подсосный период. После отъёма телят от коров часть бычков кастрировали. Всего формировали три группы: бычков, бычков</w:t>
        <w:softHyphen/>
        <w:t>кастратов и тёлок. В каждой группе были комолые и рогатые особи (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= 10). Во время доращивания и откорма (7…17 мес.) молодняк ежемесячно взвешивали. В 7 и 17 мес. животных обмеряли и брали кровь на биохимические исследования. В летний период проводили этологические наблюдения, в возрасте 17 месяцев осуществили контрольный убой (</w:t>
      </w:r>
      <w:r>
        <w:rPr>
          <w:rFonts w:cs="Arial" w:ascii="Arial" w:hAnsi="Arial"/>
          <w:i w:val="false"/>
          <w:spacing w:val="-6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= 3). Определяли массу и выход туш, субпродуктов по категориям технического сырья (шкуры, желудок с содержимым и без него, масса и длина тонкого и толстого кишечника, рогов и др.), проводили разделку левых полутуш на пять естественно</w:t>
        <w:softHyphen/>
        <w:t>анатомических частей, делали их обвалку и жиловку мякоти, раскладку её на сорта, определяли массу и выход торгового и промышленного отрубов из правых полутуш. Брали образцы средней пробы мякоти с каждой полутуши, длиннейшей мышцы спины, полусухожильной мышцы на химический анализ, в том числе на содержание тяжёлых металлов. Проведена дегустация мяса и бульона. Подсчитана экономическая эффективность производства продукции. Существенной разницы между комолыми и рогатыми животными не было; раздельное выращивание бычков от тёлок на подсосе более выгодно для хозяйства (875 руб./гол./год), чем совместное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племзавод, </w:t>
      </w:r>
      <w:r>
        <w:rPr>
          <w:rFonts w:cs="Arial" w:ascii="Arial" w:hAnsi="Arial"/>
          <w:spacing w:val="-1"/>
          <w:sz w:val="20"/>
          <w:szCs w:val="20"/>
        </w:rPr>
        <w:t xml:space="preserve">комолые и рогатые коровы, воспроизводительные и материнские качества, подсосный период, отъем, откорм, этологические наблюдения, контрольный убой, телята, экономическая </w:t>
      </w:r>
      <w:r>
        <w:rPr>
          <w:rFonts w:cs="Arial" w:ascii="Arial" w:hAnsi="Arial"/>
          <w:sz w:val="20"/>
          <w:szCs w:val="20"/>
        </w:rPr>
        <w:t>эффективность, раздельное выращивание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636.2.082.13 + 636.2.061.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сравнительной характеристики бычков герефордской породы потомков разных быков</w:t>
        <w:softHyphen/>
        <w:t>производителей одной родственной группы по показателям живой масс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В. Фомина, кандидат сельскохозяйственны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ральская ГАВ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8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tvi_t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2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Перед специалистами ООО «Варшавское» была поставлена задача создания нового высокорослого мясного типа на основе герефордов с использованием лучшего отечественного и мирового генофонда. В качестве отцов ремонтных бычков в хозяйстве используются быки</w:t>
        <w:softHyphen/>
        <w:t>улучшатели, продолжатели перспективных линий Стика 2263493 2Т, Талли 65х, Йорка 173У, Норда 139У, Виктора 1938509, Фордера 1915126. В связи с этим мы изучили проявление генетического потенциала продуктивности у потомства быков</w:t>
        <w:softHyphen/>
        <w:t>производитей родственной группы Стика 2263493 2Т. К 18 месяцам бычки достигли средней живой массы на уровне 486,9 кг, что выше стандарта герефордской породы  1 класса на 51,9 кг. Рассчитанные показатели изменчивости и повторяемости живой массы у потомков быков</w:t>
        <w:softHyphen/>
        <w:t>производителей родственной группы Стика  2263493 2Т создают возможности для раннего прогнозирования живой массы и отбора наиболее ценных животных.</w:t>
      </w:r>
    </w:p>
    <w:p>
      <w:pPr>
        <w:pStyle w:val="0"/>
        <w:ind w:left="0" w:right="170" w:firstLine="4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Ключевые слова: </w:t>
      </w:r>
      <w:r>
        <w:rPr>
          <w:rFonts w:cs="Arial" w:ascii="Arial" w:hAnsi="Arial"/>
          <w:spacing w:val="-3"/>
          <w:sz w:val="20"/>
          <w:szCs w:val="20"/>
        </w:rPr>
        <w:t>линия, живая масса, периоды роста, бычки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616</w:t>
        <w:softHyphen/>
        <w:t>084:616</w:t>
        <w:softHyphen/>
        <w:t>07:616.981.42+636.32/.3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ивоэпизоотическая и противоэпидемическая эффективность рациональных схем специфической профилактики и поствакцинальной диагностики бруцеллеза мелкого рогатого скот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К. Аракелян, доктор ветеринар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О.В. Бондарева, кандидат ветеринар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Б. Барабанова, кандидат ветеринар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НИИБТ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К. Димов, доктор ветеринар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С. Димова, кандидат ветеринар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К.С. Димов, кандидат ветеринарных наук,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П. Свинцов, соиск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ЭВиДВ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vniibtg@rambler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6"/>
          <w:sz w:val="20"/>
          <w:szCs w:val="20"/>
        </w:rPr>
        <w:t>Исследования проводили с целью оценки рациональных схем специфической профилактики и поствакцинальной диагностики бруцеллеза мелкого рогатого скота с позиций их противоэпизоотической и противоэпидемической эффективности. Работа выполнена по материалам, основанным на литературных и статистических данных, результатах эпизоотологического и эпидемиологического анализа, экспериментов, контролируемых производственных опытов и практических наблюдений на мелком рогатом скоте, проведенных на территории Сибири. Согласно официальным данным, на начало 2012 г., по сравнению с началом 2010 г., в Российской Федерации число пунктов, неблагополучных по бруцеллезу мелкого рогатого скота, незначительно снизилось (на 5 %). В то же время по эпидемиологическим данным в 2011 г. зарегистрировано на 12 % больше, чем в 2010 г., впервые выявленных случаев заболевания бруцеллезом людей, связанных главным образом с эпизоотическими очагами бруцеллеза мелкого рогатого скота. Основные источники возникновения и распространения бруцеллезной инфекции среди мелкого рогатого скота – стационарно неблагополучные территории нашей страны (прежде всего некоторые регионы Северного Кавказа, Республика Тыва), а также Казахстан и Монголия. Произошедший распад крупных общественных предприятий привел к организации многочисленных территориально разобщенных мелких фермерских и личных подсобных хозяйств с совместным содержанием всех половозрастных групп животных, в которых многократные иммунизации живыми агглютиногенными вакцинами традиционным подкожным методом оказались в эпизоотологическом и эпидемиологическом отношении не эффективны. Мы предлагаем новый принцип оптимизации специфической профилактики бруцеллеза мелкого рогатого скота. Противоэпизоотическую и противоэпидемическую эффективность удалось обеспечить благодаря рациональным схемам иммунизации мелкого рогатого скота, основанным на конъюнктивальном методе введения животным неблагополучных отар вакцины из штамма 19 в дозе 4 млрд м.к., а также благодаря возможности выявлять эпизоотически опасных особей с использованием РИД с О</w:t>
        <w:softHyphen/>
        <w:t>ПС А</w:t>
        <w:softHyphen/>
        <w:t xml:space="preserve"> и М</w:t>
        <w:softHyphen/>
        <w:t>антигенами, РА и РСК даже в ранние сроки после многократных прививок (3…4 месяцев)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бруцеллез, мелкий рогатый скот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sz w:val="20"/>
          <w:szCs w:val="20"/>
        </w:rPr>
        <w:t>люди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sz w:val="20"/>
          <w:szCs w:val="20"/>
        </w:rPr>
        <w:t>схемы специфической профилактики, вакцина из штамма 19, конъюнктивальный метод иммунизации, поствакцинальная диагностика, РИД с О</w:t>
        <w:softHyphen/>
        <w:t>ПС – А</w:t>
        <w:softHyphen/>
        <w:t xml:space="preserve"> и М</w:t>
        <w:softHyphen/>
        <w:t xml:space="preserve"> антигенами, противоэпизоотическая и противоэпидемическая эффективность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616.36</w:t>
        <w:softHyphen/>
        <w:t>007.17</w:t>
        <w:softHyphen/>
        <w:t>084:[619:616</w:t>
        <w:softHyphen/>
        <w:t>091+636.52/.58:612.12]:615.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«Геприм для кур» на морфобиохимические показатели крови ремонтного молодняка и последующую продуктивность кур</w:t>
        <w:softHyphen/>
        <w:t>несуше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В. Бурков, кандидат ветеринарных наук, руководитель научно</w:t>
        <w:softHyphen/>
        <w:t xml:space="preserve">исследовательского центр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ральская ГАВ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burcovpavel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>Резюме.</w:t>
      </w:r>
      <w:r>
        <w:rPr>
          <w:rFonts w:cs="Arial" w:ascii="Arial" w:hAnsi="Arial"/>
          <w:b/>
          <w:bCs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3"/>
          <w:sz w:val="20"/>
          <w:szCs w:val="20"/>
        </w:rPr>
        <w:t>Исследования проводили с целью определения влияния препарата «Геприм для кур» на морфобиохимические показатели крови ремонтного молодняка и последующую продуктивность кур</w:t>
        <w:softHyphen/>
        <w:t>несушек. У птицы опытной и контрольной групп во время выращивания с интервалом 1 мес. проводили забор крови для морфологических и биохимических исследований. Препарат оказывает стимулирующее воздействие на молодняк на протяжении всего периода выращивания при однократном примени в суточном возрасте внутримышечно в область бедра. Он стимулирует защитную и дыхательную функции крови, что выражалось в увеличении числа лейкоцитов в опытной группе, по сравнению с контрольной, на 32,6…41,3 %, эритроцитов – на 53…80 % и гемоглобина – на 25,8…51,6 %. Кроме того, геприм повышает белоксинтетическую функцию печени, естественную резистентность организма птицы и служит гепатопротектором: у молодняка опытной группы уровень общего белка, альбуминов и соотношение альбуминов и глобулинам было больше на протяжении двух месяцев эксперимента. В сыворотке крови цыплят опытной группы на протяжении двух месяцев исследований происходило увеличение активности аспартатаминотрансферазы, по сравнению с контролем. Активность аланинаминотрансферазы у птицы опытной группы была больше только на второй месяц эксперимента – 38,5% по отношению к контролю. К концу третьего месяца она была ниже, чем в контроле, на 36,3 %. «Геприм для кур», применяемый цыплятам, в перспективе обеспечивает увеличение яичной продуктивности кур</w:t>
        <w:softHyphen/>
        <w:t>несушек на протяжении 24 недель. При этом общее количество снесенных яиц в опытной группе было большей, чем в контрольной, на 29340 шт., продуктивность на начальную несушку выше на 1,6 яйца, на среднюю несушку</w:t>
      </w:r>
      <w:r>
        <w:rPr>
          <w:rFonts w:cs="Arial" w:ascii="Arial" w:hAnsi="Arial"/>
          <w:i w:val="false"/>
          <w:spacing w:val="-3"/>
          <w:sz w:val="20"/>
          <w:szCs w:val="20"/>
          <w:lang w:val="en-US"/>
        </w:rPr>
        <w:t> </w:t>
      </w:r>
      <w:r>
        <w:rPr>
          <w:rFonts w:cs="Arial" w:ascii="Arial" w:hAnsi="Arial"/>
          <w:i w:val="false"/>
          <w:spacing w:val="-3"/>
          <w:sz w:val="20"/>
          <w:szCs w:val="20"/>
        </w:rPr>
        <w:t>– на 0,8 яйц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«Геприм для кур», дистрофия печени, эритроциты, лейкоциты, гемоглобин, общий белок, белковые фракции, яичная продуктивность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615:636.52/.58:612.01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сс</w:t>
        <w:softHyphen/>
        <w:t>протективная активность цитрата лития при действии раздражителей разной силы на кур и цыплят с разным уровнем стрессовой чувствительност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И. Кузнецов, доктор биологических наук, зав. кафедро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В. Мифтахутдинов, кандидат ветеринарных наук, доце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ральская ГАВ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9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nirugavm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В работе изучена эффективность использования цитрата лития при профилактике стрессовых состояний у цыплят и кур родительского стада кросса </w:t>
      </w:r>
      <w:r>
        <w:rPr>
          <w:rFonts w:cs="Arial" w:ascii="Arial" w:hAnsi="Arial"/>
          <w:i w:val="false"/>
          <w:spacing w:val="-2"/>
          <w:sz w:val="20"/>
          <w:szCs w:val="20"/>
          <w:lang w:val="en-US"/>
        </w:rPr>
        <w:t>Hubbard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2"/>
          <w:sz w:val="20"/>
          <w:szCs w:val="20"/>
          <w:lang w:val="en-US"/>
        </w:rPr>
        <w:t>F</w:t>
      </w:r>
      <w:r>
        <w:rPr>
          <w:rFonts w:cs="Arial" w:ascii="Arial" w:hAnsi="Arial"/>
          <w:i w:val="false"/>
          <w:spacing w:val="-2"/>
          <w:sz w:val="20"/>
          <w:szCs w:val="20"/>
        </w:rPr>
        <w:t>15 с разным уровнем стрессовой чувствительности при действии раздражителей пороговой и сверхпороговой силы. Для определения индивидуальной стрессовой чувствительности цыплят и кур использовали метод, заключающийся в моделировании локального адаптационного синдрома путем внутрикожного введения 70 %</w:t>
        <w:softHyphen/>
        <w:t>ного раствора скипидара в область бородки в дозе 0,1 мл и оценки результатов реакции по степени выраженности признаков острого асептического воспаления через 24 ч после постановки пробы. Этот же тест использовали в качестве модели порогового раздражителя для изучения стрессового воздействия на кур. Экономическая эффективность использования цитрата лития для стресс</w:t>
        <w:softHyphen/>
        <w:t>чувствительных кур составляет 17,6 руб. на 1 руб. вложенных средств, для стресс</w:t>
        <w:softHyphen/>
        <w:t xml:space="preserve">устойчивых – 2,5 руб./руб. Пятикратное введение лития цитрата в организм не оказывает влияния на массу яиц, что подтверждает отсутствие его воздействия на процессы яйцеобразования и минеральный обмен кур при кратковременном применении в профилактических дозах. Транспортировка – мощный сверхпороговый раздражитель для цыплят, на что указывают обнаруженные клинические признаки и изменения в лейкоцитарном профиле. Выраженный антистрессовый эффект лития цитрата проявился в течение суток после транспортировки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профилактика стрессов, цитрат лития, стрессовая чувствительность кур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4.087.7/636.4.08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роизводительные функции свиноматок при использовании в рационе биологически активных добаво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Овчинников, доктор сельскохозяйственных наук, зав. кафедро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Р. Латып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ральская ГАВ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ovchin@bk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6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6"/>
          <w:sz w:val="20"/>
          <w:szCs w:val="20"/>
        </w:rPr>
        <w:t xml:space="preserve"> Испытание кормовой добавки глауконит в количестве 0,25 % от сухого вещества рациона и ферментного препарата Актив</w:t>
        <w:softHyphen/>
        <w:t>Ист в дозе 1,0 кг/т корма в рационах супоросных и подсосных свиноматок, а также поросят на подсосе показало, что они положительно влияют на обменные процессы. Так, в период супоросности уровень мочевины снижается на 4,0…40,9 % (р≤0,01), креатинина – на 11,7…16,7 %, наблюдается повышение содержания общих липидов – на 23,0…39,4 % (р≤0,001), бета</w:t>
        <w:softHyphen/>
        <w:t>липопротеидов – на 19,1…38,3 %, глюкозы – на 60…120 %, холестерина – на 3,5…14,6 %. В результате многоплодие свиноматок, получавших глауконит, возрастает на 0,3 гол., препарат Актив</w:t>
        <w:softHyphen/>
        <w:t>Ист – на 0,6, обе добавки вместе – на 1,1 гол., а по живым поросятам соответственно на 0,3, 0,7 и 1,0 гол. При этом молодняк опытных групп в подсосный период характеризовался более высоким среднесуточный приростом живой массы: в группе с глауконитом — на 7,1 %, с препаратом Актив</w:t>
        <w:softHyphen/>
        <w:t>Ист – на 8,7 %, при совместном скармливании – на 10,9 % (р≤0,01...0,001). Сохранность поросят в контрольной группе составляла 83,6 % в опытных – 86,6…88,3 %. В результате затраты корма в расчете на 1 поросенка к отъему в группе, получавшей глауконит, были ниже контрольной по ЭКЕ на 3,7 %, по переваримому протеину — на 1,8 %, препарат Актив</w:t>
        <w:softHyphen/>
        <w:t>Ист – на 6,3 и 2,7 % соответственно, обе добавки – на 8,4 и 3,3% , а оплата корма продукцией повышалась на 3,8, 6,8 и 9,2 %. Таким образом, для увеличения воспроизводительной функции свиноматок, роста и развития поросят подсосного периода выращивания целесообразно использовать кормовую добавку глауконит совместно с ферментным препаратом Актив</w:t>
        <w:softHyphen/>
        <w:t>Ист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супоросные и подсосные свиноматки, поросята</w:t>
        <w:softHyphen/>
        <w:t>сосуны, глауконит, ферментный препарат Актив</w:t>
        <w:softHyphen/>
        <w:t>Ист, воспроизводительные функции, биохимические показатели крови, затраты корм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:611.3+636.59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намика абсолютных и относительных показателей массы тела и щитовидной железы гусей владимирской глинистой породы от 1</w:t>
        <w:softHyphen/>
        <w:t xml:space="preserve"> до 270</w:t>
        <w:softHyphen/>
        <w:t>суточного возраст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В. Фролова, главный ветеринарный врач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ладимирский НИИСХ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В. Пронин, доктор биологических наук, зав. кафедро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П. Фисенко, кандидат биологических нау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М.С. Дюмин, ассист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вановская ГСХА имени академика Д.К. Беляев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Е</w:t>
        <w:softHyphen/>
        <w:t xml:space="preserve">mail: </w:t>
      </w:r>
      <w:hyperlink r:id="rId10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proninvv63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статье представлены результаты морфометрических исследований массы тела и щитовидной железы гусей владимирской глинистой породы в возрастном аспекте. Установлено, что наиболее интенсивный прирост их массы тела происходит до 60</w:t>
        <w:softHyphen/>
        <w:t>суточного возраста. Относительный прирост массы щитовидной железы имеет наибольшие показатели в 30</w:t>
        <w:softHyphen/>
        <w:t>суточном возрасте, с последующим снижением. Относительная масса правой доли преобладает над левой, на протяжении всего изучаемого периода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гуси, щитовидная железа, абсолютная и относительная масса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616.995.42:615.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ь экологически безопасных препаратов натурального происхождения при псороптозе кроликов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И. Бутаков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лтайский НИИСХ Россельхозакадеми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Н. Домацкий, доктор биологических наук, зам. директор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Н. Маслова, кандидат ветеринар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НИИ ветеринарной энтомологии и арахнологии Россельхозакадеми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Д. Шаманская, доктор сельскохозяйствен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ИИ садоводства Сибири им. М.А. Лисавенко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Д.С. Белый, кандидат сельскохозяйственных наук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лтайский НИИСХ Россельхозакадемии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11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niizis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Псороптоз, вызываемый накожниковым клещом 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Psoroptes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cuniculi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(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Delafond</w:t>
      </w:r>
      <w:r>
        <w:rPr>
          <w:rFonts w:cs="Arial" w:ascii="Arial" w:hAnsi="Arial"/>
          <w:i w:val="false"/>
          <w:spacing w:val="3"/>
          <w:sz w:val="20"/>
          <w:szCs w:val="20"/>
        </w:rPr>
        <w:t>, 1859)</w:t>
      </w: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3"/>
          <w:sz w:val="20"/>
          <w:szCs w:val="20"/>
        </w:rPr>
        <w:t>и характеризующийся поверхностным поражением кожи, а также, в тяжёлых случаях, поражением оболочек головного мозга, – проблема кролиководства, которую не удается решить с 1954 г. Используемые аэрозоли препаратов циодрин, акродекс, псороптол или дерматозоль, а также фосфорорганические акарициды не обеспечивают 100 %</w:t>
        <w:softHyphen/>
        <w:t>ного эффекта из</w:t>
        <w:softHyphen/>
        <w:t xml:space="preserve">за отсутствия воздействия на яйца клещей. Системные препараты (неоцидол, диазинон) высокотоксичны для животных, водных организмов и пчёл. Цель наших исследований – разработать экологически безопасные средства натурального происхождения для девастации чесоточного клеща Psoroptes cuniculi в хозяйствах промышленного типа. В ходе их проведения испытывали новые препараты, разработанные в НИИСС им. М.А. Лисавенко для борьбы с клещами отряда 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Acariformes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и содержащие зелёное (инсектицидное) мыло, оказывающее токсическое действие на насекомых и клещей путём плазмолиза. Активных клещей собирали из ушных раковин кроликов, обрабатывали препаратами в испытуемых концентрациях и помещали в термостат. Контрольную группу клещей смачивали дистиллированной водой. Учет гибели клещей проводили трёхкратно. Препараты, показавшие высокую эффективность, изучали в производственном испытании, которое проводили в 2008</w:t>
        <w:softHyphen/>
        <w:t>2009 гг. в условиях кроликокомплекса ЗАО «Рощинский» на животных калифорнийской породы массой 2,5…3,5 кг в 3</w:t>
        <w:softHyphen/>
        <w:t>х группах с лёгкой (669 гол.), средней (348 гол.) и тяжёлой (60 гол.) степенями поражения псороптозом. После двукратной обработки 4 и 8 %</w:t>
        <w:softHyphen/>
        <w:t xml:space="preserve">ным раствором артафидина у всех подопытных животных наступало выздоровление без клинического проявления псороптоза. В соскобах кожи не обнаруживали живых клещей, личинок и яиц </w:t>
      </w:r>
      <w:r>
        <w:rPr>
          <w:rFonts w:cs="Arial" w:ascii="Arial" w:hAnsi="Arial"/>
          <w:i w:val="false"/>
          <w:caps/>
          <w:spacing w:val="3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soroptes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3"/>
          <w:sz w:val="20"/>
          <w:szCs w:val="20"/>
          <w:lang w:val="en-US"/>
        </w:rPr>
        <w:t>cuniculi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. В течение 30 дн. негативного влияния препаратов на организм животных не наблюдали. 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bCs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кролики, псороптоз, чесоточный клещ, препараты, эффективность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155.65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технологий и рабочих органов машин для уборки и послеуборочной доработки семенного картофеля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О.В. Гордеев, кандидат технических наук, зам. директор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Южно</w:t>
        <w:softHyphen/>
        <w:t>Уральский НИИ плодоовощеводства и картофелеводств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kartofel_chel@mail.ru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3"/>
          <w:sz w:val="20"/>
          <w:szCs w:val="20"/>
        </w:rPr>
        <w:t>Приведены расчетные значения вероятности наступления события механического повреждения клубней картофеля на рабочих органах и технологических операциях в процессе уборки и послеуборочной доработке семенного картофеля при механизированном и ручном подборе клубней.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bCs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технология, рабочий орган, семенной картофель, повреждения, вероятность, событие. 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58.114/338.439(571.17)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 развития предпринимательства в АП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К.А. Васильев, кандидат экономических наук, зав. кафедро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Кемеровский ГСХ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K_Vasiliev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работе проведено исследование проблем развития предпринимательства в агропромышленном комплексе. Показано, что один из главных факторов, обеспечивающих решение проблемы становления и развития предпринимательства в АПК – агропромышленная интеграция. Отмечена необходимость создания в муниципальных образованиях институционально</w:t>
        <w:softHyphen/>
        <w:t>интеграционной формы консолидации малых и средних предприятий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предпринимательство, агропромышленный комплекс, интеграция, инвестиции, инновации, бизнес</w:t>
        <w:softHyphen/>
        <w:t>центр, муниципальные образования.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variable"/>
  </w:font>
  <w:font w:name="Times New Roman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Содержание"/>
    <w:basedOn w:val="Normal"/>
    <w:qFormat/>
    <w:pPr>
      <w:tabs>
        <w:tab w:val="clear" w:pos="708"/>
        <w:tab w:val="right" w:pos="4677" w:leader="dot"/>
      </w:tabs>
      <w:autoSpaceDE w:val="false"/>
      <w:spacing w:lineRule="atLeast" w:line="160" w:before="0" w:after="0"/>
      <w:ind w:left="283" w:right="170" w:hanging="283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6">
    <w:name w:val="6 Статья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3">
    <w:name w:val="3 Автор"/>
    <w:basedOn w:val="6"/>
    <w:qFormat/>
    <w:pPr/>
    <w:rPr>
      <w:i/>
      <w:iCs/>
    </w:rPr>
  </w:style>
  <w:style w:type="paragraph" w:styleId="4">
    <w:name w:val="4 Резюме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" w:hAnsi="PragmaticaC" w:cs="PragmaticaC"/>
      <w:i/>
      <w:iCs/>
      <w:color w:val="000000"/>
      <w:sz w:val="16"/>
      <w:szCs w:val="16"/>
    </w:rPr>
  </w:style>
  <w:style w:type="paragraph" w:styleId="1">
    <w:name w:val="1 УДК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PragmaticaC" w:hAnsi="PragmaticaC" w:cs="PragmaticaC"/>
      <w:i/>
      <w:iCs/>
      <w:color w:val="000000"/>
      <w:sz w:val="20"/>
      <w:szCs w:val="20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Arial" w:hAnsi="Times New Roman;Arial" w:eastAsia="Calibri" w:cs="Times New Roman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lukin2010@yandex.ru" TargetMode="External"/><Relationship Id="rId3" Type="http://schemas.openxmlformats.org/officeDocument/2006/relationships/hyperlink" Target="../../C:/Nataliya/Rabota/&#1040;&#1055;&#1050;/2013/%231/TECST/RTF/%20" TargetMode="External"/><Relationship Id="rId4" Type="http://schemas.openxmlformats.org/officeDocument/2006/relationships/hyperlink" Target="mailto:sibniptij" TargetMode="External"/><Relationship Id="rId5" Type="http://schemas.openxmlformats.org/officeDocument/2006/relationships/hyperlink" Target="../../C:/Nataliya/Rabota/&#1040;&#1055;&#1050;/2013/%231/TECST/RTF/%20" TargetMode="External"/><Relationship Id="rId6" Type="http://schemas.openxmlformats.org/officeDocument/2006/relationships/hyperlink" Target="../../C:/Nataliya/Rabota/&#1040;&#1055;&#1050;/2013/%231/TECST/RTF/%20" TargetMode="External"/><Relationship Id="rId7" Type="http://schemas.openxmlformats.org/officeDocument/2006/relationships/hyperlink" Target="../../C:/Nataliya/Rabota/&#1040;&#1055;&#1050;/2013/%231/TECST/RTF/%20" TargetMode="External"/><Relationship Id="rId8" Type="http://schemas.openxmlformats.org/officeDocument/2006/relationships/hyperlink" Target="mailto:tvi_t@mail.ru" TargetMode="External"/><Relationship Id="rId9" Type="http://schemas.openxmlformats.org/officeDocument/2006/relationships/hyperlink" Target="../../C:/Nataliya/Rabota/&#1040;&#1055;&#1050;/2013/%231/TECST/RTF/%20" TargetMode="External"/><Relationship Id="rId10" Type="http://schemas.openxmlformats.org/officeDocument/2006/relationships/hyperlink" Target="../../C:/Nataliya/Rabota/&#1040;&#1055;&#1050;/2013/%231/TECST/RTF/%20" TargetMode="External"/><Relationship Id="rId11" Type="http://schemas.openxmlformats.org/officeDocument/2006/relationships/hyperlink" Target="../../C:/Nataliya/Rabota/&#1040;&#1055;&#1050;/2012/10/Block/1_TECST/1_RTF/%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0:00Z</dcterms:created>
  <dc:creator>Marat</dc:creator>
  <dc:description/>
  <cp:keywords/>
  <dc:language>en-US</dc:language>
  <cp:lastModifiedBy>Marat</cp:lastModifiedBy>
  <dcterms:modified xsi:type="dcterms:W3CDTF">2013-12-09T19:31:00Z</dcterms:modified>
  <cp:revision>2</cp:revision>
  <dc:subject/>
  <dc:title/>
</cp:coreProperties>
</file>